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 "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racowanie dokumentacji technicznej na przebudowę drogi powiatowej i budowę chodnika przy drodze Nr 1696R Laszki-Wielkie Oczy w m. Lasz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9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9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4-03-13T10:51:00Z</dcterms:modified>
  <cp:revision>43</cp:revision>
  <dc:subject/>
  <dc:title>Załącznik  Nr 1</dc:title>
</cp:coreProperties>
</file>