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ListParagraph"/>
        <w:spacing w:lineRule="auto" w:line="276" w:before="240" w:after="0"/>
        <w:ind w:left="284" w:hanging="0"/>
        <w:jc w:val="both"/>
        <w:rPr>
          <w:rFonts w:cs="Times New Roman"/>
          <w:b/>
          <w:b/>
          <w:szCs w:val="22"/>
        </w:rPr>
      </w:pPr>
      <w:r>
        <w:rPr>
          <w:rFonts w:cs="Times New Roman"/>
          <w:b/>
          <w:bCs/>
          <w:szCs w:val="22"/>
        </w:rPr>
        <w:t xml:space="preserve">Zadanie nr 1 - Świadczenie usługi obsługi ratowniczej kompleksów basenów w AQUA </w:t>
      </w:r>
    </w:p>
    <w:p>
      <w:pPr>
        <w:pStyle w:val="Header"/>
        <w:spacing w:lineRule="auto" w:line="276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Lublin przy Al. Zygmuntowskich 4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ind w:left="567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Obiekty objęte usługą</w:t>
      </w:r>
    </w:p>
    <w:p>
      <w:pPr>
        <w:pStyle w:val="Normal"/>
        <w:spacing w:lineRule="auto" w:line="276"/>
        <w:ind w:left="567" w:hanging="0"/>
        <w:jc w:val="both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2" w:leader="none"/>
        </w:tabs>
        <w:spacing w:lineRule="auto" w:line="276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QUA Lublin przy Al. Zygmuntowskich 4 w Lublinie </w:t>
      </w:r>
    </w:p>
    <w:p>
      <w:pPr>
        <w:pStyle w:val="Normal"/>
        <w:spacing w:lineRule="auto" w:line="276"/>
        <w:ind w:left="567" w:hanging="0"/>
        <w:jc w:val="both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ind w:left="567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Opis przedmiotu zamówienia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>Podstawa prawna świadczenia przedmiotu zamówienia</w:t>
      </w:r>
      <w:r>
        <w:rPr>
          <w:rFonts w:cs="Times New Roman"/>
          <w:sz w:val="22"/>
          <w:szCs w:val="22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Usługi w zakresie ratownictwa wodnego muszą być świadczone zgodnie z obowiązującymi przepisami, 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zakresach określonych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stawa z dnia 18 sierpnia 2011 roku – o bezpieczeństwie  osób przebywających na obszarach wodnych (tekst jednolity Dz. U. 2018 poz 1482 z późń. zm.) – zwana dalej Ustawą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ozporządzenie Ministra Spraw Wewnętrznych z dnia 21 czerwca 2012r. (Dz. U. 2012 Poz. 747) w sprawie szkoleń w ratownictwie wodnym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Ustawa o bezpieczeństwie imprez masowych z dnia 20 marca 2009 r.                                                  (tekst jedn. Dz. U. z 2019 poz. 2171 z późn. zm.)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ozporządzeniu Ministra Pracy i Polityki Socjalnej z dnia 26 września 1997 r. w sprawie ogólnych przepisów bezpieczeństwa i higieny pracy (tekst jednolity  Dz. U. z 2003 poz. 1650)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stawa z dnia 08 września 2006 roku – o Państwowym Ratownictwie Medycznym (tekst jednolity – Dz. U. 2019 poz. 993 z późn. zm)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rFonts w:cs="Times New Roman"/>
          <w:sz w:val="22"/>
          <w:szCs w:val="22"/>
        </w:rPr>
        <w:t>Rozporządzenie Ministra Zdrowia z dnia 21 grudnia 2018 r. w sprawie ewidencji oraz sposobu oznakowania kąpielisk i miejsc okazjonalnie wykorzystywanych do kąpieli (Dz. U. 2018 poz. 2476)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Rozporządzenie Ministra Spraw Wewnętrznych z dnia 23 stycznia 2012 roku – w sprawie minimalnych wymagań dotyczących liczby ratowników wodnych zapewniających stałą kontrolę wyznaczonego obszaru wodnego (Dz. U. 2012 poz. 108 z późn. zm.),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ozporządzenie Ministra Spraw Wewnętrznych z dnia 27 lutego 2012 roku – w sprawie wymagań dotyczących wyposażenia wyznaczonych obszarów wodnych w sprzęt ratunkowy i pomocniczy, urządzenia sygnalizacyjne i ostrzegawcze oraz sprzęt medyczny, leki i artykuły sanitarne (Dz. U. 2012 poz. 261 z późn. zm.),  oraz zgodnie z innymi przepisami, zaleceniami, i instrukcjami wynikającymi ze specyfiki wykonywanej usługi w zakresie bezpieczeństwa osób kąpiących się i przebywających w Kompleksie oraz z zachowanej tzw. zasad dobrych doświadczeń, praktyki i taktyki ratowniczej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ozporządzenie Ministra Spraw Wewnętrznych z dnia 06 marca 2012 roku – w sprawie sposobu oznakowania i zabezpieczenia obszarów wodnych oraz wzorów znaków zakazu, nakazu oraz znaków informacyjnych i flag (Dz. U. 2012 poz. 286).</w:t>
      </w:r>
    </w:p>
    <w:p>
      <w:pPr>
        <w:pStyle w:val="Normal"/>
        <w:tabs>
          <w:tab w:val="clear" w:pos="709"/>
          <w:tab w:val="left" w:pos="426" w:leader="none"/>
          <w:tab w:val="left" w:pos="2160" w:leader="none"/>
        </w:tabs>
        <w:spacing w:lineRule="auto" w:line="276"/>
        <w:jc w:val="both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2160" w:leader="none"/>
        </w:tabs>
        <w:spacing w:lineRule="auto" w:line="276"/>
        <w:jc w:val="both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2160" w:leader="none"/>
        </w:tabs>
        <w:spacing w:lineRule="auto" w:line="276"/>
        <w:jc w:val="both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2160" w:leader="none"/>
        </w:tabs>
        <w:spacing w:lineRule="auto" w:line="276"/>
        <w:jc w:val="both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2160" w:leader="none"/>
        </w:tabs>
        <w:spacing w:lineRule="auto" w:line="276"/>
        <w:jc w:val="both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2160" w:leader="none"/>
        </w:tabs>
        <w:spacing w:lineRule="auto" w:line="276"/>
        <w:jc w:val="both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2160" w:leader="none"/>
        </w:tabs>
        <w:spacing w:lineRule="auto" w:line="276"/>
        <w:jc w:val="both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2160" w:leader="none"/>
        </w:tabs>
        <w:spacing w:lineRule="auto" w:line="276"/>
        <w:jc w:val="both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2160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 xml:space="preserve">Obowiązki Wykonawcy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/>
          <w:sz w:val="22"/>
          <w:szCs w:val="22"/>
        </w:rPr>
        <w:t xml:space="preserve">Zapewnienie stałej ilości i obsady niezależnych stanowisk ratowniczych zgodnie z obowiązującymi przepisami w tym zakresie, gwarantującymi zapewnienie bezpieczeństwa osób przebywających i kąpiących się oraz, z uwagi na specyfikę kompleksu, z zachowaniem tzw. zasad dobrych doświadczeń, praktyki i taktyki ratowniczej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/>
          <w:sz w:val="22"/>
          <w:szCs w:val="22"/>
        </w:rPr>
        <w:t>Organizowanie pomocy i ratowanie osób, które uległy wypadkowi lub są narażone na  niebezpieczeństwo utraty życia lub/i zdrow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/>
          <w:sz w:val="22"/>
          <w:szCs w:val="22"/>
        </w:rPr>
        <w:t>Udzielanie pierwszej pomocy przedlekarskiej w każdym zgłoszonym lub/i zauważonym wypadku, z odnotowaniem w dzienniku pracy, a w razie konieczności wezwanie pogotowia ratunkowego i sporządzenie protokołu powypadkow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poznanie się z obowiązującymi regulaminami oraz Instrukcją Bezpieczeństwa Pożarowego i </w:t>
      </w:r>
      <w:bookmarkStart w:id="0" w:name="_Hlk58928212"/>
      <w:r>
        <w:rPr>
          <w:rFonts w:cs="Times New Roman"/>
          <w:sz w:val="22"/>
          <w:szCs w:val="22"/>
        </w:rPr>
        <w:t xml:space="preserve">ogólną procedurą postępowania na wypadek awarii. </w:t>
      </w:r>
      <w:bookmarkEnd w:id="0"/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/>
          <w:sz w:val="22"/>
          <w:szCs w:val="22"/>
        </w:rPr>
        <w:t xml:space="preserve">Nadzór nad przestrzeganiem regulaminów obiektów oraz stosowanie odpowiednich procedur postępowania w przypadku ich łamania lub nieprzestrzegania przez korzystających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/>
          <w:sz w:val="22"/>
          <w:szCs w:val="22"/>
        </w:rPr>
        <w:t>Każde zdarzenie lub przypadek złamania regulaminu powinien być odnotowany w dzienniku dyżuru ratowniczego, a potem zgłoszony do kierownika obiektu. Informacja powinna również zawierać opis podjętych przez ratownika czynności wobec zaistniałego zdarzenia lub osoby naruszającej regulamin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wadzenie dokumentacji ratowniczej, tj. dziennika pracy ratowników, z wpisami dotyczącymi przebiegu pracy na każdej zmian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/>
          <w:sz w:val="22"/>
          <w:szCs w:val="22"/>
        </w:rPr>
        <w:t>Dopilnowanie opuszczenia niecek basenowych przez wszystkich kąpiących się po godzinach funkcjonowania (otwarcia) pływalni oraz sprawdzenie stanu i kompletności sprzętu ratownicz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/>
          <w:sz w:val="22"/>
          <w:szCs w:val="22"/>
        </w:rPr>
        <w:t>Codziennie, przed uruchomieniem zjeżdżalni wodnych, obowiązkowe sprawdzenie stanu technicznego zjeżdżalni (wewnątrz i na zewnątrz), jeden raz w tygodniu czyszczenie zjeżdżalni wodn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/>
          <w:sz w:val="22"/>
          <w:szCs w:val="22"/>
        </w:rPr>
        <w:t>Sprawdzenie, przed uruchomieniem pływalni, stanu technicznego urządzeń i sprzętu ratowniczego, będącego na wyposażeniu hali basenowej, a w przypadku zauważonych nieprawidłowości lub uszkodzeń, zgłoszenie powyższego kierownikowi obiektu lub dyżurującemu konserwatorowi i dokonanie stosownego wpisu do książki dyżurów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pracowanie i wdrożenie procedur ewakuacji użytkowników z niecek i hal basenowych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/>
          <w:sz w:val="22"/>
          <w:szCs w:val="22"/>
        </w:rPr>
        <w:t>Opracowanie i wdrożenie procedur pomocy osobom niepełnosprawnym np. w wejściu i wyjściu z wod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ontrola stanu sanitarnego osób wchodzących do hali basenowej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/>
          <w:sz w:val="22"/>
          <w:szCs w:val="22"/>
        </w:rPr>
        <w:t>Udzielanie pomocy w organizowaniu imprez sportowo-rekreacyjnych i zawodów  w godzinach pełnionego dyżuru (zakładanie, zdejmowanie lin, oznakowań i innych elementów wyposażenia obiektu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/>
          <w:sz w:val="22"/>
          <w:szCs w:val="22"/>
        </w:rPr>
        <w:t>Nadzór nad przestrzeganiem harmonogramu zajęć i rezerwacji przedstawionego w grafiku pływaln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ywanie innych prac w zakresie obsługi ratowniczej wynikających z potrzeb obiektu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/>
          <w:sz w:val="22"/>
          <w:szCs w:val="22"/>
        </w:rPr>
        <w:t xml:space="preserve">Udzielanie klientom wyczerpujących informacji na temat zasad funkcjonowania obiektów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ikwidowanie zanieczyszczeń powstałych w wodzie i wokół niecek w trakcie pełnienia dyżurów ratowniczych zgodnie z obowiązującymi procedurami awaryjnym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/>
          <w:sz w:val="22"/>
          <w:szCs w:val="22"/>
        </w:rPr>
        <w:t>Utrzymanie porządku w pomieszczeniach ratownicz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bezpieczenie i utylizacja odpadów medyczn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półpracowanie z działem technicznym w zakresie bezpieczeństwa i prawidłowego funkcjonowania urządzeń znajdujących się w obiekta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dzór nad właściwym, stosownym do pory dnia, warunków i zajętości basenu, oświetleniem wszystkich pomieszczeń pływaln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pracowanie i wdrożenie procedur przeprowadzenia instruktarzu bezpieczeństwa dla grup zorganizowanych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/>
          <w:sz w:val="22"/>
          <w:szCs w:val="22"/>
        </w:rPr>
        <w:t>Opracowanie i wdrożenie procedur wyłączenia z eksploatacji basenów zewnętrznych i innych atrakcji wodnych w przypadku niesprzyjających warunków atmosferycznych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adzór i zapewnienie wyposażenia apteczek znajdujących się na obiekcie zgodnie z obowiązującymi przepisami i </w:t>
      </w:r>
      <w:r>
        <w:rPr>
          <w:rStyle w:val="Domylnaczcionkaakapitu11"/>
          <w:rFonts w:cs="Times New Roman"/>
          <w:sz w:val="22"/>
          <w:szCs w:val="22"/>
        </w:rPr>
        <w:t xml:space="preserve"> Rozporządzeniem Ministra Spraw Wewnętrznych z dnia </w:t>
      </w:r>
      <w:r>
        <w:rPr>
          <w:rStyle w:val="Object"/>
          <w:rFonts w:cs="Times New Roman"/>
          <w:sz w:val="22"/>
          <w:szCs w:val="22"/>
        </w:rPr>
        <w:t>27 lutego 2012</w:t>
      </w:r>
      <w:r>
        <w:rPr>
          <w:rStyle w:val="Domylnaczcionkaakapitu11"/>
          <w:rFonts w:cs="Times New Roman"/>
          <w:sz w:val="22"/>
          <w:szCs w:val="22"/>
        </w:rPr>
        <w:t xml:space="preserve"> (Dz. U. z 2012 r. poz. 261 ze zm.) w sprawie wymagań dotyczących wyposażenia wyznaczonych obszarów wodnych w sprzęt ratunkowy i pomocniczy, urządzenia sygnalizacyjne i ostrzegawcze oraz sprzęt medyczny, leki i artykuły sanitarn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/>
          <w:sz w:val="22"/>
          <w:szCs w:val="22"/>
        </w:rPr>
        <w:t xml:space="preserve">Dbania o dobre imię i prestiż MOSiR „Bystrzyca” sp. z o.o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rzedstawiciel ze strony Wykonawcy (nadzorujący pracę koordynatorów ratowników), zobowiązany jest odbyć min. 4 godzinną wizytę 1 raz w miesiącu  na obiektach basenowych, celem sprawdzenia jakości świadczonych usług i spotkania z osobami odpowiadającymi za obiekt ze strony Zamawiającego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edstawienie do akceptacji zarządzającemu obiektem comiesięcznego harmonogramu pracy ratowników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/>
          <w:sz w:val="22"/>
          <w:szCs w:val="22"/>
        </w:rPr>
        <w:t>Zabezpieczenie ratownicze w godzinach nocnych podczas imprez specjaln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/>
          <w:sz w:val="22"/>
          <w:szCs w:val="22"/>
        </w:rPr>
        <w:t>Zabezpieczenie kompletnego wyposażenia ratowników: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)  stroju ratowniczego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rFonts w:cs="Times New Roman"/>
          <w:sz w:val="22"/>
          <w:szCs w:val="22"/>
        </w:rPr>
        <w:t xml:space="preserve">- czerwona koszulka z krótkim rękawem z białym napisem ratownik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rFonts w:cs="Times New Roman"/>
          <w:sz w:val="22"/>
          <w:szCs w:val="22"/>
        </w:rPr>
        <w:t xml:space="preserve">- krótkie spodenki w kolorze czerwonym z napisem ratownik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rFonts w:cs="Times New Roman"/>
          <w:sz w:val="22"/>
          <w:szCs w:val="22"/>
        </w:rPr>
        <w:t>- klapki antypoślizgowe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rFonts w:cs="Times New Roman"/>
          <w:sz w:val="22"/>
          <w:szCs w:val="22"/>
        </w:rPr>
        <w:t>- dopuszcza się możliwość noszenia czapki z daszkiem w kolorze czerwonym, w przypadku jej założenia powinna być noszona z daszkiem z przodu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rFonts w:cs="Times New Roman"/>
          <w:sz w:val="22"/>
          <w:szCs w:val="22"/>
        </w:rPr>
        <w:t>- podczas okresu zimowego na basenach zewnętrznych obowiązuję: długie spodnie oraz kurtka w kolorze czerwonym z napisem ratownik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b) dopuszczalne jest noszenie okularów przeciwsłonecznych tylko na basenach zewnętrznych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waga!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ażdy z ratowników w trakcie pełnienia służby ma obowiązek noszenia wskazanego stroju ratowniczego oraz dbania o schludny wygląd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/>
          <w:sz w:val="22"/>
          <w:szCs w:val="22"/>
        </w:rPr>
        <w:t>Zapobieganie wszelkim szkodom materialnym wyrządzanym przez użytkowników obiektów. W sytuacji zaistnienia takich szkód, fakt ten musi być natychmiast zgłoszony do zarządzającego obiektem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u w:val="single"/>
        </w:rPr>
        <w:t>Ratownikowi zabrania się: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Times New Roman"/>
          <w:sz w:val="22"/>
          <w:szCs w:val="22"/>
        </w:rPr>
        <w:t>opuszczania stanowiska pracy bez zgody koordynatora ratowników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prowadzania i przebywania na obiekt osób postronnych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ebywania na obiekcie poza godzinami dyżuru bez uiszczenia opłaty zgodnej z cennikiem obiektu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wadzenia rozmów towarzyskich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Times New Roman"/>
          <w:sz w:val="22"/>
          <w:szCs w:val="22"/>
        </w:rPr>
        <w:t>korzystania w trakcie pełnienia dyżuru z telefonu komórkowego i innego sprzętu elektronicznego , czytania książek, gazet itp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wadzenia nauczania pływania i prowadzenia innych zajęć dydaktycznych w godzinach pełnienia dyżuru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Times New Roman"/>
          <w:sz w:val="22"/>
          <w:szCs w:val="22"/>
        </w:rPr>
        <w:t>aktywności rekreacyjnej podczas dyżuru ( pływanie, zjeżdżanie, sauna itp.)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Times New Roman"/>
          <w:sz w:val="22"/>
          <w:szCs w:val="22"/>
        </w:rPr>
        <w:t xml:space="preserve">podejmowanie służbowych obowiązków w stroju niekompletnym 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wadzenia egzaminów na kartę pływacką podczas dyżuru ratowniczego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ywania innych czynności zakłócających lub uniemożliwiających stałą obserwacje powierzonego akwenu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alenia tytoniu, e-papierosa  na terenie obiektu i stosowania innych używek w miejscu pracy.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Times New Roman"/>
          <w:sz w:val="22"/>
          <w:szCs w:val="22"/>
        </w:rPr>
        <w:t xml:space="preserve">spożywania posiłków, gorących napojów na terenie hali basenowej. 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Times New Roman"/>
          <w:sz w:val="22"/>
          <w:szCs w:val="22"/>
        </w:rPr>
        <w:t>niekulturalnego zachowania wobec klientów i współpracowników.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Times New Roman"/>
          <w:sz w:val="22"/>
          <w:szCs w:val="22"/>
        </w:rPr>
        <w:t>zachowań nieobyczajnych.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Times New Roman"/>
          <w:sz w:val="22"/>
          <w:szCs w:val="22"/>
        </w:rPr>
        <w:t xml:space="preserve">przebywanie na terenie obiektu poza godzinami dyżuru jest możliwe tylko w uzasadnionych przypadkach, po uzyskaniu zgody zarządzającego obiektem. </w:t>
      </w:r>
    </w:p>
    <w:p>
      <w:pPr>
        <w:pStyle w:val="Normal"/>
        <w:ind w:left="6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  <w:u w:val="single"/>
        </w:rPr>
        <w:t>Złamanie lub niedostosowanie się do ogólnych obowiązków ratowników będzie wiązało się z karami umownymi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ind w:left="567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Charakterystyka Obiektów</w:t>
      </w:r>
    </w:p>
    <w:p>
      <w:pPr>
        <w:pStyle w:val="Normal"/>
        <w:spacing w:lineRule="auto" w:line="276"/>
        <w:ind w:left="993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2" w:leader="none"/>
        </w:tabs>
        <w:spacing w:lineRule="auto" w:line="276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AQUA Lublin</w:t>
      </w:r>
    </w:p>
    <w:p>
      <w:pPr>
        <w:pStyle w:val="Normal"/>
        <w:tabs>
          <w:tab w:val="clear" w:pos="709"/>
          <w:tab w:val="left" w:pos="852" w:leader="none"/>
        </w:tabs>
        <w:spacing w:lineRule="auto" w:line="276"/>
        <w:ind w:left="142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Kompleks basenowy sportowo-rekreacyjny z pływalnią olimpijską (50m) z zapleczem technicznym, basenem szkoleniowym (25m) z zapleczem technicznym, częścią rekreacyjną z: rwąca rzeką, zjeżdżalniami, hydromasażami, jacuzzi, zespołem saun oraz nieckami zewnętrznymi: basenem i jacuzzi. Obiekt przeznaczony zarówno dla klientów indywidualnych, jak i klubowych i biznesowych. </w:t>
        <w:br/>
        <w:t>Na pływalni 50m organizowane  są zawody pływackie wysokiej rangi (imprezy masowe) oraz imprezy rekreacyjne aqua typu maratony aqua fitness.</w:t>
      </w:r>
    </w:p>
    <w:p>
      <w:pPr>
        <w:pStyle w:val="Normal"/>
        <w:tabs>
          <w:tab w:val="clear" w:pos="709"/>
          <w:tab w:val="left" w:pos="852" w:leader="none"/>
        </w:tabs>
        <w:spacing w:lineRule="auto" w:line="276"/>
        <w:ind w:left="142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iekt łączy się z halą lodową oraz halą sportowo-widowiskową stanowiąc wespół kompleks sportowo-rekreacyjny.</w:t>
      </w:r>
    </w:p>
    <w:p>
      <w:pPr>
        <w:pStyle w:val="Normal"/>
        <w:spacing w:lineRule="auto" w:line="276"/>
        <w:ind w:left="142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edmiotem zamówienia jest świadczenie usługi w zakresie obsługi ratowniczej kompleksu basenowego pływalni, w którego skład wchodzą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720" w:hanging="57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ielofunkcyjny basen rekreacyjny o nieregularnym kształcie oznaczony „A” - powierzchnia lustra wody 521,48m2,  na który składają się: część rekreacyjna, basen do nauki pływania i sztuczna rzek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720" w:hanging="57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50-metrowy basen sportowy – oznaczony „B” – 10-ciotorowy basen pływacki o wymiarach 25x51,3m, o powierzchni lustra wody 1.272,28m2 i głębokości maksymalnej 3,9 m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720" w:hanging="57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asen rekreacyjny oznaczony „C” o powierzchni lustra wody 58,76m2 i głębokości maksymalnej 1,20m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720" w:hanging="57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asen jacuzzi – oznaczony „D” o powierzchni lustra wody 36,10m2 i głębokości maksymalnej 1,25m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720" w:hanging="57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asen dla dzieci oznaczony „E” o powierzchni lustra wody  36,31m2 i głębokości maksymalnej 0,90m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720" w:hanging="57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basen zewnętrzny oznaczony „F”, połączony rękawem wodnym z halą basenową rekreacyjną, </w:t>
        <w:br/>
        <w:t>o powierzchni lustra wody 201,17m2  i głębokości maksymalnej 1,25m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720" w:hanging="57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asen zewnętrzny z hydromasażem i ciepłą wodą oznaczony „G” o powierzchnia lustra wody 12 m2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720" w:hanging="57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asen wielofunkcyjny 25-metrowy, 6-torowy, oznaczony jako „H”, o powierzchni lustra wody 312,50m2 , o wymiarach: 25x12,5m i głębokości 3m.</w:t>
      </w:r>
    </w:p>
    <w:p>
      <w:pPr>
        <w:pStyle w:val="Normal"/>
        <w:tabs>
          <w:tab w:val="clear" w:pos="709"/>
          <w:tab w:val="left" w:pos="426" w:leader="none"/>
          <w:tab w:val="left" w:pos="2160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Godziny świadczenia usługi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spacing w:lineRule="auto" w:line="276"/>
        <w:ind w:left="426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d poniedziałku do niedzieli, w godz. od 6 </w:t>
      </w:r>
      <w:r>
        <w:rPr>
          <w:rFonts w:cs="Times New Roman"/>
          <w:sz w:val="22"/>
          <w:szCs w:val="22"/>
          <w:vertAlign w:val="superscript"/>
        </w:rPr>
        <w:t>00</w:t>
      </w:r>
      <w:r>
        <w:rPr>
          <w:rFonts w:cs="Times New Roman"/>
          <w:sz w:val="22"/>
          <w:szCs w:val="22"/>
        </w:rPr>
        <w:t xml:space="preserve"> do 22 </w:t>
      </w:r>
      <w:r>
        <w:rPr>
          <w:rFonts w:cs="Times New Roman"/>
          <w:sz w:val="22"/>
          <w:szCs w:val="22"/>
          <w:vertAlign w:val="superscript"/>
        </w:rPr>
        <w:t>00.</w:t>
      </w:r>
      <w:r>
        <w:rPr>
          <w:rFonts w:cs="Times New Roman"/>
          <w:sz w:val="22"/>
          <w:szCs w:val="22"/>
        </w:rPr>
        <w:t xml:space="preserve"> Zamawiający zastrzega sobie prawo do zmian godzin funkcjonowania Obiektu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spacing w:lineRule="auto" w:line="276"/>
        <w:ind w:left="426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informuje iż raz do roku odbywa się przerwa technologiczna podczas której świadczenie usługi ratowniczej na poszczególnych nieckach basenowych będzie zawieszone na min. 2 tygodnie. O terminie przerwy Zamawiający każdorazowo powiadomi Wykonawcę.</w:t>
      </w:r>
    </w:p>
    <w:p>
      <w:pPr>
        <w:pStyle w:val="Standard"/>
        <w:autoSpaceDE w:val="false"/>
        <w:spacing w:lineRule="auto" w:line="276"/>
        <w:ind w:left="28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czasie godzin otwarcia kompleksu, na jednej zmianie, musi pracować minimum 14 ratowników (15 w okresie funkcjonowania zewnętrznej strefy rekreacyjnej), pełniących dyżur w wyznaczonych miejscach hali basenowej,  ściśle określonych w </w:t>
      </w:r>
      <w:r>
        <w:rPr>
          <w:rFonts w:cs="Times New Roman"/>
          <w:i/>
          <w:sz w:val="22"/>
          <w:szCs w:val="22"/>
        </w:rPr>
        <w:t xml:space="preserve">Analizie zagrożeń warunków bezpieczeństwa dla osób pływających, kąpiących się i korzystających z urządzeń wodnych obiektu z dn. 23 marca 2015 r. (Zał. Nr 1). </w:t>
      </w:r>
      <w:r>
        <w:rPr>
          <w:rFonts w:cs="Times New Roman"/>
          <w:sz w:val="22"/>
          <w:szCs w:val="22"/>
        </w:rPr>
        <w:t xml:space="preserve">Jednocześnie Zamawiający zastrzega sobie, że wśród 14 w/w ratowników wykonawca zapewni nadzór Koordynatora ratowników odpowiedzialnego za prawidłowe wykonywanie przedmiotu zamówienia i będącego w stałym kontakcie z zarządzającym obiektem. </w:t>
      </w:r>
    </w:p>
    <w:p>
      <w:pPr>
        <w:pStyle w:val="Standard"/>
        <w:autoSpaceDE w:val="false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, że osoby które będą uczestniczyć w wykonywaniu zamówienia, posiadają wymagane, do wykonywania zawodu ratownika wodnego, uprawnienia i min. 1 rok doświadczenia. </w:t>
      </w:r>
      <w:r>
        <w:rPr>
          <w:iCs/>
          <w:sz w:val="22"/>
          <w:szCs w:val="22"/>
        </w:rPr>
        <w:t>W przypadku kierownika lub koordynatora uprawnienia i min. 2 lata doświadczenia na podobnym stanowisku.</w:t>
      </w:r>
    </w:p>
    <w:p>
      <w:pPr>
        <w:pStyle w:val="Normal"/>
        <w:tabs>
          <w:tab w:val="clear" w:pos="709"/>
          <w:tab w:val="left" w:pos="426" w:leader="none"/>
          <w:tab w:val="left" w:pos="2160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160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160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mawiający  ze swej strony zapewni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2160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mieszczenie dla służb ratowniczych do udzielania pierwszej pomoc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2160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stęp do pomieszczenia socjalnego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2160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posażenie ratownicze zgodne z Zał. Nr 1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2160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prawność techniczną basenów i zjeżdżalni oraz utrzymywanie wody wg wymaganych prawem parametrów.</w:t>
      </w:r>
    </w:p>
    <w:p>
      <w:pPr>
        <w:pStyle w:val="Normal"/>
        <w:tabs>
          <w:tab w:val="clear" w:pos="709"/>
          <w:tab w:val="left" w:pos="852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odyText2"/>
        <w:spacing w:lineRule="auto" w:line="276"/>
        <w:jc w:val="both"/>
        <w:rPr>
          <w:rFonts w:cs="Times New Roman"/>
          <w:color w:val="33CCCC"/>
          <w:sz w:val="22"/>
          <w:szCs w:val="22"/>
        </w:rPr>
      </w:pPr>
      <w:r>
        <w:rPr>
          <w:rFonts w:cs="Times New Roman"/>
          <w:color w:val="33CCCC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8" w:leader="none"/>
        </w:tabs>
        <w:spacing w:lineRule="auto" w:line="276"/>
        <w:ind w:left="709" w:hanging="709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>Inne uwarunkowania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Times New Roman"/>
          <w:sz w:val="22"/>
          <w:szCs w:val="22"/>
        </w:rPr>
        <w:t>Wykonawca jest zobowiązany zgłosić Zamawiającemu każdą zmianę personalną w kadrze ratowniczej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Times New Roman"/>
          <w:sz w:val="22"/>
          <w:szCs w:val="22"/>
        </w:rPr>
        <w:t xml:space="preserve">Wykonawca ponosi pełną odpowiedzialność za bezpieczeństwo osób przebywających </w:t>
        <w:br/>
        <w:t>na obiektach, w strefie mokrej w czasie pełnienia obowiązków ratowniczych, organizując we właściwy sposób pracę załogi ratowniczej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Times New Roman"/>
          <w:sz w:val="22"/>
          <w:szCs w:val="22"/>
        </w:rPr>
        <w:t>Wykonawca ponosi odpowiedzialność za szkody spowodowane przez załogę ratowniczą podczas ich przebywania na obiektach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Times New Roman"/>
          <w:sz w:val="22"/>
          <w:szCs w:val="22"/>
        </w:rPr>
        <w:t>Wykonawca zobowiązuje się że osoby wykonujące umówione usługi z ramienia Wykonawcy, będą je wykonywać zgodnie z obowiązującymi przepisami i będą posiadać aktualne (zweryfikowane) uprawnienia do pracy w charakterze ratownika wodnego, aktualne badania lekarskie potwierdzające zdolność do wykonywania pracy ratownika wodnego oraz będą przeszkolone w zakresie BHP i p.poż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Times New Roman"/>
          <w:sz w:val="22"/>
          <w:szCs w:val="22"/>
        </w:rPr>
        <w:t xml:space="preserve">Wykonawca zobowiązuje się, że osoby wykonujące umówione usługi z ramienia Wykonawcy, będą posługiwać się językiem polskim w stopniu niezbędnym do prawidłowej realizacji powierzonych czynności. W przypadku osób nie będących obywatelami Polskimi, wymagana będzie komunikatywna znajomość języka polskiego (na poziomie minimum B1 wg. Europejskiego Systemu Opisu Kształcenia Językowego). Wymaganie w zakresie posługiwania się językiem polskim przez ratowników jest uzasadnione istotą przedmiotu zamówienia, gdyż ratownicy podczas wykonywania usługi muszą mieć swobodę kontaktu z osobami korzystającymi z usług na obiekcie basenowym, w szczególności prawidłowa komunikacja jest wymagana w sytuacjach udzielania pierwszej pomocy, podejmowania czynności ratunkowych, wzywania innych służb itp.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nawca odpowiada za całość zagadnień organizacyjnych, finansowo-księgowych oraz kadrowych związanych z zatrudnieniem ratowników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cs="Times New Roman"/>
          <w:sz w:val="22"/>
          <w:szCs w:val="22"/>
        </w:rPr>
      </w:pPr>
      <w:bookmarkStart w:id="1" w:name="_Hlk58928750"/>
      <w:bookmarkEnd w:id="1"/>
      <w:r>
        <w:rPr>
          <w:rFonts w:cs="Times New Roman"/>
          <w:sz w:val="22"/>
          <w:szCs w:val="22"/>
        </w:rPr>
        <w:t>Wykonawca ma obowiązek sprawdzenia, czy dane osób uczestniczących w wykonywaniu zamówienia są zamieszczone  w Rejestrze Sprawców Przestępstw na Tle Seksualnym ( RSTPS - w Rejestrze z dostępem ograniczonym ) zgodnie z ustawą z dnia 16 maja 2016 roku o przeciwdziałaniu zagrożeniom przestępczością na tle seksualnym (Dz. U. 2020 poz. 152 z póżn. zm.) i potwierdzenia Zamawiającemu, że osoby realizujące zamówienie mogą wykonywać czynności związane z opieką nad małoletnimi w rozumieniu ww. ustawy. Zamawiający może zażądać od Wykonawcy udostępnienia danych osób uczestniczących w wykonywaniu zamówienia  celu sprawdzenia ich danych w ww. rejestrze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mawiający wymaga zatrudnienia na podstawie umowy o pracę przez wykonawcę lub podwykonawcę osób wykonujących czynności w zakresie Koordynatora ratowników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2" w:name="_Hlk58928750"/>
      <w:bookmarkStart w:id="3" w:name="_Hlk58928750"/>
      <w:bookmarkEnd w:id="3"/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</w:tabs>
      <w:rPr>
        <w:sz w:val="22"/>
        <w:szCs w:val="22"/>
      </w:rPr>
    </w:pPr>
    <w:bookmarkStart w:id="4" w:name="_Hlk63153538"/>
    <w:bookmarkStart w:id="5" w:name="_Hlk63153537"/>
    <w:bookmarkStart w:id="6" w:name="_Hlk61177822"/>
    <w:bookmarkEnd w:id="6"/>
    <w:r>
      <w:rPr>
        <w:sz w:val="22"/>
        <w:szCs w:val="22"/>
      </w:rPr>
      <w:t>Numer referencyjny:</w:t>
    </w:r>
    <w:r>
      <w:rPr>
        <w:b/>
        <w:sz w:val="22"/>
        <w:szCs w:val="22"/>
      </w:rPr>
      <w:t xml:space="preserve"> ZZP.261.02.2021</w:t>
    </w:r>
  </w:p>
  <w:p>
    <w:pPr>
      <w:pStyle w:val="Header"/>
      <w:spacing w:before="240" w:after="120"/>
      <w:jc w:val="right"/>
      <w:rPr/>
    </w:pPr>
    <w:bookmarkStart w:id="7" w:name="_Hlk63153538"/>
    <w:bookmarkStart w:id="8" w:name="_Hlk63153537"/>
    <w:bookmarkStart w:id="9" w:name="_Hlk61177822"/>
    <w:bookmarkEnd w:id="9"/>
    <w:r>
      <w:rPr>
        <w:rFonts w:cs="Times New Roman" w:ascii="Times New Roman" w:hAnsi="Times New Roman"/>
        <w:b/>
        <w:bCs/>
        <w:sz w:val="22"/>
        <w:szCs w:val="22"/>
      </w:rPr>
      <w:t>Załącznik Nr 2</w:t>
    </w:r>
    <w:bookmarkEnd w:id="7"/>
    <w:bookmarkEnd w:id="8"/>
    <w:r>
      <w:rPr>
        <w:rFonts w:cs="Times New Roman" w:ascii="Times New Roman" w:hAnsi="Times New Roman"/>
        <w:b/>
        <w:bCs/>
        <w:sz w:val="22"/>
        <w:szCs w:val="22"/>
      </w:rPr>
      <w:t>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b/>
        <w:szCs w:val="22"/>
        <w:color w:val="33CCC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685" w:hanging="705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Symbol" w:hAnsi="Symbol" w:cs="Symbol"/>
        <w:color w:val="33CCCC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szCs w:val="24"/>
        <w:color w:val="33CCCC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ascii="Arial" w:hAnsi="Arial" w:cs="Arial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baseline"/>
        <w:position w:val="0"/>
        <w:sz w:val="22"/>
        <w:sz w:val="22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2"/>
        <w:szCs w:val="22"/>
        <w:color w:val="33CCCC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 w:val="false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  <w:b w:val="false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b w:val="false"/>
        <w:szCs w:val="22"/>
        <w:color w:val="000000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b w:val="false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b w:val="false"/>
        <w:szCs w:val="22"/>
        <w:color w:val="000000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b w:val="false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b w:val="false"/>
        <w:szCs w:val="22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2"/>
        <w:b/>
        <w:szCs w:val="22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Mangal"/>
      <w:b/>
      <w:bCs/>
      <w:sz w:val="48"/>
      <w:szCs w:val="48"/>
    </w:rPr>
  </w:style>
  <w:style w:type="character" w:styleId="WW8Num1z0">
    <w:name w:val="WW8Num1z0"/>
    <w:qFormat/>
    <w:rPr>
      <w:b/>
      <w:color w:val="33CCCC"/>
      <w:sz w:val="22"/>
      <w:szCs w:val="22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  <w:color w:val="33CCCC"/>
    </w:rPr>
  </w:style>
  <w:style w:type="character" w:styleId="WW8Num3z0">
    <w:name w:val="WW8Num3z0"/>
    <w:qFormat/>
    <w:rPr>
      <w:rFonts w:ascii="Symbol" w:hAnsi="Symbol" w:cs="Symbol"/>
      <w:b/>
      <w:color w:val="33CCCC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4z2">
    <w:name w:val="WW8Num4z2"/>
    <w:qFormat/>
    <w:rPr>
      <w:rFonts w:ascii="Symbol" w:hAnsi="Symbol" w:cs="Symbol"/>
      <w:color w:val="000000"/>
      <w:position w:val="0"/>
      <w:sz w:val="22"/>
      <w:sz w:val="22"/>
      <w:szCs w:val="22"/>
      <w:vertAlign w:val="baseline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33CCCC"/>
      <w:sz w:val="22"/>
      <w:szCs w:val="22"/>
    </w:rPr>
  </w:style>
  <w:style w:type="character" w:styleId="WW8Num6z0">
    <w:name w:val="WW8Num6z0"/>
    <w:qFormat/>
    <w:rPr>
      <w:rFonts w:ascii="Symbol" w:hAnsi="Symbol" w:cs="Arial"/>
      <w:b/>
      <w:color w:val="000000"/>
      <w:sz w:val="22"/>
      <w:szCs w:val="22"/>
    </w:rPr>
  </w:style>
  <w:style w:type="character" w:styleId="WW8Num7z0">
    <w:name w:val="WW8Num7z0"/>
    <w:qFormat/>
    <w:rPr>
      <w:rFonts w:ascii="Times New Roman" w:hAnsi="Times New Roman" w:cs="Arial"/>
    </w:rPr>
  </w:style>
  <w:style w:type="character" w:styleId="WW8Num7z1">
    <w:name w:val="WW8Num7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7z2">
    <w:name w:val="WW8Num7z2"/>
    <w:qFormat/>
    <w:rPr>
      <w:rFonts w:ascii="Symbol" w:hAnsi="Symbol" w:cs="Symbol"/>
      <w:color w:val="000000"/>
      <w:position w:val="0"/>
      <w:sz w:val="22"/>
      <w:sz w:val="22"/>
      <w:szCs w:val="22"/>
      <w:vertAlign w:val="baseline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sz w:val="22"/>
      <w:szCs w:val="22"/>
    </w:rPr>
  </w:style>
  <w:style w:type="character" w:styleId="WW8Num8z1">
    <w:name w:val="WW8Num8z1"/>
    <w:qFormat/>
    <w:rPr>
      <w:rFonts w:ascii="OpenSymbol" w:hAnsi="OpenSymbol" w:cs="Arial"/>
      <w:b w:val="false"/>
      <w:color w:val="000000"/>
      <w:sz w:val="22"/>
      <w:szCs w:val="22"/>
    </w:rPr>
  </w:style>
  <w:style w:type="character" w:styleId="WW8Num8z3">
    <w:name w:val="WW8Num8z3"/>
    <w:qFormat/>
    <w:rPr>
      <w:rFonts w:ascii="Wingdings 2" w:hAnsi="Wingdings 2" w:cs="OpenSymbol"/>
    </w:rPr>
  </w:style>
  <w:style w:type="character" w:styleId="WW8Num9z0">
    <w:name w:val="WW8Num9z0"/>
    <w:qFormat/>
    <w:rPr>
      <w:rFonts w:ascii="Symbol" w:hAnsi="Symbol" w:cs="Symbol"/>
      <w:b/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6z2">
    <w:name w:val="WW8Num6z2"/>
    <w:qFormat/>
    <w:rPr>
      <w:rFonts w:ascii="Symbol" w:hAnsi="Symbol" w:cs="Symbol"/>
      <w:color w:val="000000"/>
      <w:position w:val="0"/>
      <w:sz w:val="22"/>
      <w:sz w:val="22"/>
      <w:szCs w:val="22"/>
      <w:vertAlign w:val="baseline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3z2">
    <w:name w:val="WW8Num13z2"/>
    <w:qFormat/>
    <w:rPr>
      <w:rFonts w:ascii="Symbol" w:hAnsi="Symbol" w:cs="Symbol"/>
      <w:color w:val="000000"/>
      <w:position w:val="0"/>
      <w:sz w:val="22"/>
      <w:sz w:val="22"/>
      <w:szCs w:val="22"/>
      <w:vertAlign w:val="baseline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color w:val="FF0000"/>
      <w:sz w:val="22"/>
      <w:szCs w:val="22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Wingdings 2" w:hAnsi="Wingdings 2" w:cs="OpenSymbol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  <w:lang w:bidi="zxx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color w:val="33CCCC"/>
      <w:sz w:val="22"/>
      <w:szCs w:val="22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color w:val="000000"/>
      <w:sz w:val="22"/>
      <w:szCs w:val="22"/>
      <w:lang w:bidi="zxx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Times New Roman" w:hAnsi="Times New Roman" w:cs="Times New Roman"/>
      <w:color w:val="33CCCC"/>
      <w:sz w:val="22"/>
      <w:szCs w:val="22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eastAsia="ArialNarrow;Arial" w:cs="Symbol"/>
      <w:color w:val="000000"/>
      <w:sz w:val="22"/>
      <w:szCs w:val="22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8z2">
    <w:name w:val="WW8Num8z2"/>
    <w:qFormat/>
    <w:rPr>
      <w:rFonts w:ascii="Symbol" w:hAnsi="Symbol" w:cs="Symbol"/>
      <w:color w:val="000000"/>
      <w:position w:val="0"/>
      <w:sz w:val="22"/>
      <w:sz w:val="22"/>
      <w:szCs w:val="22"/>
      <w:vertAlign w:val="baseline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0z1">
    <w:name w:val="WW8Num10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0z2">
    <w:name w:val="WW8Num10z2"/>
    <w:qFormat/>
    <w:rPr>
      <w:rFonts w:ascii="Symbol" w:hAnsi="Symbol" w:cs="Symbol"/>
      <w:color w:val="000000"/>
      <w:position w:val="0"/>
      <w:sz w:val="22"/>
      <w:sz w:val="22"/>
      <w:szCs w:val="22"/>
      <w:vertAlign w:val="baseline"/>
    </w:rPr>
  </w:style>
  <w:style w:type="character" w:styleId="WW8Num10z3">
    <w:name w:val="WW8Num10z3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TekstprzypisudolnegoZnak">
    <w:name w:val="Tekst przypisu dolnego Znak"/>
    <w:qFormat/>
    <w:rPr>
      <w:rFonts w:eastAsia="SimSun;宋体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Domylnaczcionkaakapitu11">
    <w:name w:val="domylnaczcionkaakapitu1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NagwekZnak">
    <w:name w:val="Nagłówek Znak"/>
    <w:qFormat/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ind w:left="720" w:hanging="0"/>
    </w:pPr>
    <w:rPr>
      <w:rFonts w:cs="Tahoma"/>
      <w:kern w:val="2"/>
      <w:sz w:val="22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39:00Z</dcterms:created>
  <dc:creator>AGwiazdowska</dc:creator>
  <dc:description/>
  <cp:keywords/>
  <dc:language>en-US</dc:language>
  <cp:lastModifiedBy>Małgorzata Skoczylas</cp:lastModifiedBy>
  <cp:lastPrinted>1995-11-21T17:41:00Z</cp:lastPrinted>
  <dcterms:modified xsi:type="dcterms:W3CDTF">2021-02-04T10:11:00Z</dcterms:modified>
  <cp:revision>24</cp:revision>
  <dc:subject/>
  <dc:title/>
</cp:coreProperties>
</file>