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8"/>
          <w:szCs w:val="28"/>
        </w:rPr>
        <w:t>Budowa ulicy Powstańców Warszawy w Lęborku – etap I</w:t>
      </w:r>
      <w:r>
        <w:rPr>
          <w:rFonts w:eastAsia="Times New Roman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Times New Roman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widowControl w:val="false"/>
        <w:tabs>
          <w:tab w:val="clear" w:pos="708"/>
          <w:tab w:val="left" w:pos="1548" w:leader="none"/>
        </w:tabs>
        <w:suppressAutoHyphens w:val="true"/>
        <w:spacing w:lineRule="auto" w:line="276" w:before="0" w:after="0"/>
        <w:rPr>
          <w:rFonts w:ascii="Calibri" w:hAnsi="Calibri"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WYKONAWCY WSPÓLNIE UBIEGAJĄEGO SIĘ O UDZIELEN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6"/>
          <w:szCs w:val="26"/>
          <w:lang w:eastAsia="ar-SA"/>
        </w:rPr>
        <w:t>(załącznik składa każdy Wykonawca wspólnie ubiegający się o udzielenie zamówienia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8"/>
          <w:szCs w:val="28"/>
        </w:rPr>
        <w:t>Budowa ulicy Powstańców Warszawy w Lęborku – etap I</w:t>
      </w:r>
      <w:r>
        <w:rPr>
          <w:rFonts w:eastAsia="Times New Roman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Times New Roman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 w następującym zakresie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center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sz w:val="28"/>
          <w:szCs w:val="28"/>
        </w:rPr>
        <w:t>Budowa ulicy Powstańców Warszawy w Lęborku – etap I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Budowa ulicy Powstańców Warszawy w Lęborku – etap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Urząd Miejski</cp:lastModifiedBy>
  <cp:lastPrinted>2023-09-13T12:15:00Z</cp:lastPrinted>
  <dcterms:modified xsi:type="dcterms:W3CDTF">2023-10-18T08:56:00Z</dcterms:modified>
  <cp:revision>32</cp:revision>
  <dc:subject/>
  <dc:title>Załącznik Nr 2A do SIWZ</dc:title>
</cp:coreProperties>
</file>