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: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kruszywa łamanego 0/31,5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2 600 ton wraz z transportem do miejsca wyznaczonego przez Zamawiającego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kruszywa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z w:val="24"/>
          <w:szCs w:val="22"/>
        </w:rPr>
        <w:t xml:space="preserve">ruszywo dostarczone zgodnie z niniejszą umową jest dopuszczone do obrotu                            i powszechnego lub jednostkowego stosowania. Posiada wszystkie wymagane świadectwa, atesty i certyfikaty oraz odpowiada wszelkim normom i aprobatom technicznym. Kruszywo posiada deklarację zgodności z normą PN-EN13242. Wykonawca przedstawi powyższe dokumenty na każde wezwanie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W przypadku, gdy powstanie wątpliwość co do jakości dostarczonego kruszywa Zamawiający wyznaczy termin wspólnych oględzin, z których zostanie sporządzony protokół. Zamawiający komisyjnie pobierze próby kruszywa oraz zleci zbadanie ich przez certyfikowane laboratorium drogowe. W przypadku negatywnego wyniku badań, Zamawiający może żądać wymiany kruszywa na zgodne z SIWZ w wyznacz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Dostawa kruszywa realizowana będzie partiami w zależności od potrzeb Zamawiającego, na każde telefoniczne lub pisemne polecenie Zamawiającego, na wskazaną drogę i w ilości wskazanej przez Zamawiającego. Wykonawca musi dostarczyć kruszywo w dni robocze  w godzinach od 8:00 do 15:00 w ilości podanej w zamówieniu. Odbiór ilościowy i jakościowy będzie dokonywany na bieżąco, przez uprawnioną osobę z ramienia Zamawiającego i Wykonawcy. Wykonawca zobowiązuje się również do każdorazowego ważenia kruszywa przy wykonywanym załadunku, z której to czynności Wykonawca będzie sporządzał stosowny dokument, celem przedłożenia go Zamawiającemu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……dni    od telefonicz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1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 (słownie: ……………………………………zł); 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3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chudego betonu 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betonu chudego 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chudego betonu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chudego betonu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 chudego betonu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2-16T07:43:00Z</dcterms:modified>
  <cp:revision>5</cp:revision>
  <dc:subject/>
  <dc:title/>
</cp:coreProperties>
</file>