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ahoma" w:ascii="Tahoma" w:hAnsi="Tahoma"/>
        </w:rPr>
        <w:t xml:space="preserve">Nr postępowania: DPS.II.823.272.1.2024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Załącznik nr 3 do SWZ</w:t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MOWA Nr 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warta w dniu ......... 2024 r. w Lubawie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bywcą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IATEM IŁAWSKIM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-200 Iława ul. Gen. Wł. Andersa 2a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P: 744 177 40 59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biorcą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EM POMOCY SPOŁECZNEJ W LUBAWI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-260 Lubawa ul. Grunwaldzka 16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w treści umowy ZAMAWIAJACYM, reprezentowanym przez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 Marka Kaucza  – Dyrektora Domu Pomocy Społecznej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 Beatę Majewską– Głównego Księgowego Domu Pomocy Społecznej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P ........................ Regon 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zwanym w treści umowy DOSTAWCĄ, reprezentowanym przez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 - 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ind w:lef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osownie do dokonanego przez Zamawiającego na podstawie ustawy z dnia 11 września 2019r. Prawa zamówień publicznych (Dz.U. z 2019r., poz. 2019) postępowania przetargowego trybie podstawowym - wyboru oferty Wykonawcy, Strony zawarły Umowę o następującej treści: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niniejszej Umowy jest zobowiązanie się WYKONAWCY do:</w:t>
      </w:r>
    </w:p>
    <w:p>
      <w:pPr>
        <w:pStyle w:val="BodyText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kcesywnego, na podstawie zamówień cząstkowych, dostarczenia do siedziby Zamawiająceg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roduktów spożywczych takich jak: </w:t>
      </w:r>
    </w:p>
    <w:p>
      <w:pPr>
        <w:pStyle w:val="BodyText21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</w:t>
      </w:r>
      <w:r>
        <w:rPr>
          <w:rFonts w:cs="Tahoma" w:ascii="Tahoma" w:hAnsi="Tahoma"/>
          <w:i/>
          <w:iCs/>
          <w:sz w:val="22"/>
          <w:szCs w:val="22"/>
        </w:rPr>
        <w:t>(w przypadku zaoferowania Części nr 1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rFonts w:cs="Tahoma" w:ascii="Tahoma" w:hAnsi="Tahoma"/>
          <w:bCs/>
          <w:sz w:val="22"/>
          <w:szCs w:val="22"/>
        </w:rPr>
        <w:t>- ………………….</w:t>
      </w:r>
      <w:r>
        <w:rPr>
          <w:rFonts w:cs="Tahoma" w:ascii="Tahoma" w:hAnsi="Tahoma"/>
          <w:i/>
          <w:iCs/>
          <w:sz w:val="22"/>
          <w:szCs w:val="22"/>
        </w:rPr>
        <w:t>(w przypadku zaoferowania Części nr 2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..</w:t>
      </w:r>
      <w:r>
        <w:rPr>
          <w:rFonts w:cs="Tahoma" w:ascii="Tahoma" w:hAnsi="Tahoma"/>
          <w:i/>
          <w:iCs/>
          <w:sz w:val="22"/>
          <w:szCs w:val="22"/>
        </w:rPr>
        <w:t>w przypadku zaoferowania Części nr 3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td</w:t>
      </w:r>
    </w:p>
    <w:p>
      <w:pPr>
        <w:pStyle w:val="BodyText21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CA zobowiązuje się do dostarczenia przedmiotu umowy do siedziby Zamawiającego tj.  części 1,2,3,4,5,6,7,8,9,10,11,13,14,15 - DOM Pomocy Społecznej w Iławie  ul. Dąbrowskiego 15 B oraz część 12 – Dom Pomocy Społecznej w Lubawie ul. Grunwaldzka 16 własnym transportem, na własny koszt i ryzyko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zamówienia stanowią załączniki 1A,B,C,D,E,F,G,H.I,J,K.L.Ł, M,N do umowy – Formularz asortymentowo-cenowy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dostarczy towar, po wcześniejszym złożeniu zamówienia telefonicznego przez ZAMAWIAJĄCEGO lub pocztą elektroniczną przez ZAMAWIAJĄCEGO, w terminie ustalonym przez ZAMAWIAJĄCEGO, do godziny ………….. w dniu dostawy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zobowiązany jest do wykonania umowy z należytą starannością. Gdy towar jest wadliwy lub nieświeży DOSTAWCA zobowiązuje się do bezzwłocznej wymiany towaru wadliwego, na towar bez wad.</w:t>
      </w:r>
    </w:p>
    <w:p>
      <w:pPr>
        <w:pStyle w:val="BodyText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   Wartość umowy ustala się na kwotę ..................... zł netto plus należny  podatek VAT tj. ...........................</w:t>
      </w:r>
      <w:r>
        <w:rPr>
          <w:rFonts w:cs="Tahoma" w:ascii="Tahoma" w:hAnsi="Tahoma"/>
          <w:b/>
          <w:sz w:val="22"/>
          <w:szCs w:val="22"/>
        </w:rPr>
        <w:t>zł brutto</w:t>
      </w:r>
      <w:r>
        <w:rPr>
          <w:rFonts w:cs="Tahoma" w:ascii="Tahoma" w:hAnsi="Tahoma"/>
          <w:sz w:val="22"/>
          <w:szCs w:val="22"/>
        </w:rPr>
        <w:t xml:space="preserve"> (słownie: ..........................................................zł ..../100), która stanowi sumę  określoną w formularzu ofertowym z dnia......................... – </w:t>
      </w:r>
      <w:r>
        <w:rPr>
          <w:rFonts w:cs="Tahoma" w:ascii="Tahoma" w:hAnsi="Tahoma"/>
          <w:b/>
          <w:bCs/>
          <w:sz w:val="22"/>
          <w:szCs w:val="22"/>
        </w:rPr>
        <w:t>załącznika/załączników nr 1.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ena jednostkowa przedmiotu umowy, o którym mowa w § 1 ust.1, obejmuje jego: wartość,  wszystkie określone prawem podatki, opłaty oraz inne koszty związane z realizacją umowy, w tym koszty transportu, montażu, przeszkolenia personelu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nastąpi przelewem na konto DOSTAWCY podanym na fakturze w terminie </w:t>
      </w:r>
      <w:r>
        <w:rPr>
          <w:rFonts w:cs="Tahoma" w:ascii="Tahoma" w:hAnsi="Tahoma"/>
          <w:b/>
          <w:bCs/>
          <w:sz w:val="22"/>
          <w:szCs w:val="22"/>
        </w:rPr>
        <w:t xml:space="preserve">do ............ dni od wystawienia faktury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Faktura będzie wystawiana na poniższe dane:</w:t>
      </w:r>
    </w:p>
    <w:p>
      <w:pPr>
        <w:pStyle w:val="Normal"/>
        <w:autoSpaceDE w:val="false"/>
        <w:ind w:left="72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bywcą: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IAT IŁAWSKI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-200 Iława ul.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Gen. Wł. Andersa 2a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: 744 177 40 59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biorcą: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 POMOCY SPOŁECZNEJ W LUBAWIE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-260 Lubawa ul. Grunwaldzka 1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uważa się dzień obciążenia rachunku bankow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. W trakcie trwania umowy nie przewiduje się zmiany ce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. DOSTAWCA nie ma prawa do cesji wierzytelności, związanych z realizacją niniejszej Umowy, na rzecz osób trzecich bez zgody ZAMAWIAJĄCEGO.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OSTAWCA zrealizuje przedmiot Umowy, o którym mowa w §1 pkt 1, w terminie: </w:t>
      </w:r>
      <w:r>
        <w:rPr>
          <w:rFonts w:cs="Tahoma" w:ascii="Tahoma" w:hAnsi="Tahoma"/>
          <w:sz w:val="22"/>
          <w:szCs w:val="22"/>
        </w:rPr>
        <w:t xml:space="preserve">od 01.07.2024 do 31.12.2024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843" w:leader="none"/>
        </w:tabs>
        <w:suppressAutoHyphens w:val="true"/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 przypadku stwierdzenia rażących naruszeń umowy ZAMAWIAJĄCY może odstąpić od umowy za dwutygodniowym wypowiedzeniem. 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Osobą odpowiedzialną za bieżące kontakty z DOSTAWCĄ po stronie ZAMAWIAJĄCEGO jes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arzyna Wojtczuk  - Kierownik sekcji administracyjno-gospodarczej 669 986 707,  89 648 86 43 wew. 1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ą odpowiedzialną za bieżące kontakty z ZAMAWIAJĄCYM po stronie DOSTAWCY jes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Strony Umowy postanawiają, że obowiązującą je formą naprawienia szkody stanowią kary umowne.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 będą naliczane w następujących sytuacj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zapłaci ZAMAWIAJĄCEMU karę umowną: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za zwłokę w realizacji przedmiotu Umowy, o którym mowa w §1 pkt 1, w wysokości  0,1 %  ceny, o której mowa w §2 pkt1, za każdy dzień zwłoki;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za zwłokę w realizacji przedmiotu Umowy, o którym mowa w §1 pkt 1, w wysokości  0,1 %  ceny, o której mowa w §2 pkt1, za każdy dzień zwłoki;</w:t>
      </w:r>
    </w:p>
    <w:p>
      <w:pPr>
        <w:pStyle w:val="Tekstpodstawowywcity3"/>
        <w:tabs>
          <w:tab w:val="clear" w:pos="708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-  za odstąpienie od Umowy przez ZAMAWIAJĄCEGO z przyczyn leżących po stronie DOSTAWCY w  wysokości 10 % ceny, o której mowa w §2 pkt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DOSTAWCY karę umowną za odstąpienie przez DOSTAWCĘ od Umowy z przyczyn leżących po stronie ZAMAWIAJĄCEGO w wysokości 10 % ceny, o której mowa w §2 pkt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wartość kar umownych nałożonych na wykonawcę nie może przekroczyć 20% Wynagrodzenia netto. Zamawiający uprawniony jest do dochodzenia odszkodowania uzupełniającego na zasadach ogól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emu przysługuje prawo potrącenia należności z tytułu kar umownych z należności Wykonawcy za wykonany przedmiot umowy.  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mowy zastrzegają sobie prawo dochodzenia odszkodowania uzupełniającego do wysokości rzeczywiście poniesionej szkody, gdy powstała szkoda przewyższa wysokość ustalonej kary umownej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Zmiany spowodowane następującymi okolicznościam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/ Sytuacja awaryjna uniemożliwiająca wykonanie przedmiotu umowy zgodnie z SWZ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/ zmiana obowiązującej stawki VAT z zachowaniem cen jednostkowych netto określonych w załączniku nr 1 tj. formularzu ofertowym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c/ rezygnacja przez Zamawiającego z realizacji części przedmiotu umowy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/ zmiany uzasadnione okolicznościami o których mowa w art. 3571 §1 Kodeksu cywilnego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e/ gdy zaistnieje inna okoliczność prawna, ekonomiczna lub techniczna, skutkująca niemożliwością wykonania lub należytego wykonania umowy zgodnie z SWZ,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/ w innych sytuacjach, których Zamawiający nie jest w stanie przewidzieć w chwili podpisania umowy, a zmiana ta jest korzystna dla Zamawiającego lub leży w interesie publicznym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. Strony mogą zmienić umowę o zamówienie publiczne, jeżeli taka możliwość wynika 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prost z przepisów prawa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3. Wszystkie powyższe postanowienia stanowią katalog zmian, na które Zamawiający 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może wyrazić zgodę. Nie stanowią jednocześnie zobowiązania do wyrażenia takiej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gody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będą miały zastosowanie przepisy powołanej na wstępie ustawy o zamówieniach publicznych oraz przepisy kodeksu cywil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a zmiana postanowień niniejszej umowy wymaga formy pisemnej, pod rygorem nieważnośc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wentualne spory wynikające z wykonania niniejszej umowy Strony kierować będą do właściwego rzeczowo Sądu Powszechnego właściwego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OSTAWCA</w:t>
        <w:tab/>
        <w:tab/>
        <w:tab/>
        <w:tab/>
        <w:t xml:space="preserve"> </w:t>
        <w:tab/>
        <w:tab/>
        <w:tab/>
        <w:t xml:space="preserve">       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1:00Z</dcterms:created>
  <dc:creator>drebacz</dc:creator>
  <dc:description/>
  <cp:keywords/>
  <dc:language>en-US</dc:language>
  <cp:lastModifiedBy>DPS ILAWA DPS ILAWA</cp:lastModifiedBy>
  <cp:lastPrinted>2023-12-11T12:26:00Z</cp:lastPrinted>
  <dcterms:modified xsi:type="dcterms:W3CDTF">2024-06-05T06:31:00Z</dcterms:modified>
  <cp:revision>2</cp:revision>
  <dc:subject/>
  <dc:title>AG/ZP-11/2008</dc:title>
</cp:coreProperties>
</file>