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DG-SŻYW/37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b/>
          <w:i/>
          <w:iCs/>
          <w:u w:val="single"/>
        </w:rPr>
        <w:t xml:space="preserve">„Dostawa różnych produktów spożywczych </w:t>
      </w:r>
      <w:r>
        <w:rPr>
          <w:b/>
          <w:i/>
          <w:iCs/>
          <w:sz w:val="22"/>
          <w:szCs w:val="22"/>
          <w:u w:val="single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1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rzywa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A WARTOŚĆ NETTO    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CAŁKOWITA WARTOŚĆ BRUTTO ...................................................................... PLN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2 -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owoce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A WARTOŚĆ NETTO    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CAŁKOWITA WARTOŚĆ BRUTTO ...................................................................... PLN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3 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ziemniaki obrane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A WARTOŚĆ NETTO    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CAŁKOWITA WARTOŚĆ BRUTTO ...................................................................... PLN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odukty mleczarskie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A WARTOŚĆ NETTO    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ŁKOWITA WARTOŚĆ BRUTTO ...................................................................... PLN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w tym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ARTOŚĆ BRUTTO ZAMÓWIENIA PODSTAWOWEGO ……….…….…… PLN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WARTOŚĆ BRUTTO ZAMÓWIENIA PRAWA OPCJI …………………….......PLN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rób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A WARTOŚĆ NETTO    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CAŁKOWITA WARTOŚĆ BRUTTO ...................................................................... 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………………………………………………………………….…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</w:rPr>
        <w:t>zgodnie z załączonym formularzem asortymentowo-cenowym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w tym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ARTOŚĆ BRUTTO ZAMÓWIENIA PODSTAWOWEGO ……….…….…… PLN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WARTOŚĆ BRUTTO ZAMÓWIENIA PRAWA OPCJI …………………….......PLN</w:t>
      </w:r>
    </w:p>
    <w:p>
      <w:pPr>
        <w:pStyle w:val="Normal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a odpowiedzialna za realizację zamówienia:</w:t>
      </w:r>
      <w:r>
        <w:rPr>
          <w:rFonts w:cs="Times New Roman" w:ascii="Times New Roman" w:hAnsi="Times New Roman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Adres e-mail do składania ewentualnych reklamacji …………………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b/>
        </w:rPr>
        <w:t>NR KONTA BANKOWEGO</w:t>
      </w:r>
      <w:r>
        <w:rPr/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, jeśli dotyczy)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30"/>
        <w:gridCol w:w="278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umer częśc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ęść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zam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wienia, kt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rych wykonanie Wykonawca zamierza powierzy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ć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podwykonawc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azwy ewentualnych podwykonawc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ó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w, </w:t>
              <w:br/>
              <w:t>je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eli s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ju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znani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ORTOPEDYCZNO </w:t>
    </w:r>
    <w:r>
      <w:rPr>
        <w:rFonts w:cs="Times New Roman" w:ascii="Times New Roman" w:hAnsi="Times New Roman"/>
        <w:sz w:val="14"/>
        <w:szCs w:val="14"/>
        <w:lang w:val="pl-PL"/>
      </w:rPr>
      <w:t>–</w:t>
    </w:r>
    <w:r>
      <w:rPr>
        <w:rFonts w:cs="Times New Roman" w:ascii="Times New Roman" w:hAnsi="Times New Roman"/>
        <w:sz w:val="14"/>
        <w:szCs w:val="14"/>
        <w:lang w:val="pl-PL"/>
      </w:rPr>
      <w:t xml:space="preserve"> REHABILITACYJNY SZPITAL KLINICZNY im. Wiktora Degi </w:t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4"/>
        <w:szCs w:val="14"/>
        <w:lang w:val="pl-PL"/>
      </w:rPr>
      <w:t>Uniwersytetu Medycznego im. Karola Marcinkowskiego w Poznaniu, ul. 28 Czerwca 1956 r. nr 135/147, 61-545 Pozna</w:t>
    </w:r>
    <w:r>
      <w:rPr>
        <w:rFonts w:cs="Times New Roman" w:ascii="Times New Roman" w:hAnsi="Times New Roman"/>
        <w:sz w:val="14"/>
        <w:szCs w:val="14"/>
        <w:lang w:val="pl-PL"/>
      </w:rPr>
      <w:t>ń</w:t>
    </w:r>
    <w:r>
      <w:rPr>
        <w:rFonts w:cs="Times New Roman" w:ascii="Times New Roman" w:hAnsi="Times New Roman"/>
        <w:sz w:val="14"/>
        <w:szCs w:val="14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4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4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t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</w:p>
  <w:p>
    <w:pPr>
      <w:pStyle w:val="Header"/>
      <w:rPr>
        <w:rFonts w:ascii="Times New Roman" w:hAnsi="Times New Roman" w:cs="Times New Roman"/>
        <w:sz w:val="18"/>
        <w:szCs w:val="18"/>
        <w:lang w:val="pl-PL" w:bidi="zxx"/>
      </w:rPr>
    </w:pPr>
    <w:r>
      <w:rPr>
        <w:rFonts w:cs="Times New Roman" w:ascii="Times New Roman" w:hAnsi="Times New Roman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9:00Z</dcterms:created>
  <dc:creator>ZPCIDP</dc:creator>
  <dc:description/>
  <cp:keywords/>
  <dc:language>en-US</dc:language>
  <cp:lastModifiedBy>Ewa Redo</cp:lastModifiedBy>
  <cp:lastPrinted>2020-01-21T19:47:00Z</cp:lastPrinted>
  <dcterms:modified xsi:type="dcterms:W3CDTF">2023-12-05T17:01:00Z</dcterms:modified>
  <cp:revision>16</cp:revision>
  <dc:subject/>
  <dc:title> </dc:title>
</cp:coreProperties>
</file>