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w ciągu drogi powiatowej Nr 1787R Chłopice-Łowce-Radymno w miejscowości Łowce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3-10-17T07:45:00Z</dcterms:modified>
  <cp:revision>25</cp:revision>
  <dc:subject/>
  <dc:title>Załącznik  Nr 1</dc:title>
</cp:coreProperties>
</file>