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7 do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26/01747/01751/0175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2-04-28T14:03:00Z</dcterms:modified>
  <cp:revision>20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</Properties>
</file>