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1.2024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bookmarkStart w:id="0" w:name="_Hlk155773830"/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>Przebudowa drogi gminnej „Nowiny” Nr 113658R w miejscowości Bączal Górny</w:t>
      </w:r>
      <w:bookmarkEnd w:id="0"/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  <w:u w:val="single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u w:val="single"/>
          <w:lang w:val="pl-PL"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t.j. Dz. U. z 2023 r., poz. 1605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t.j. Dz. U. z 2023 r. poz. 1689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na wezwanie Zamawiająceg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pl-PL"/>
        </w:rPr>
        <w:t>UWAGA: Oświadczenie należy podpisać elektronicznie przy użyciu kwalifikowanego podpisu elektronicznego.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418" w:gutter="0" w:header="708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1.2024 - „</w:t>
    </w:r>
    <w:r>
      <w:rPr>
        <w:rFonts w:cs="Calibri" w:ascii="Calibri" w:hAnsi="Calibri"/>
        <w:b/>
        <w:bCs/>
        <w:i/>
        <w:iCs/>
        <w:sz w:val="18"/>
        <w:szCs w:val="18"/>
        <w:lang w:val="pl-PL"/>
      </w:rPr>
      <w:t>Przebudowa drogi gminnej „Nowiny” Nr 113658R w miejscowości Bączal Górny</w:t>
    </w:r>
    <w:r>
      <w:rPr>
        <w:rFonts w:cs="Calibri" w:ascii="Calibri" w:hAnsi="Calibri"/>
        <w:iCs/>
        <w:sz w:val="18"/>
        <w:szCs w:val="18"/>
        <w:lang w:val="pl-PL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bookmarkStart w:id="1" w:name="_Hlk156224661"/>
    <w:bookmarkStart w:id="2" w:name="_Hlk156224660"/>
    <w:bookmarkStart w:id="3" w:name="_Hlk156224659"/>
    <w:bookmarkStart w:id="4" w:name="_Hlk156224658"/>
    <w:bookmarkStart w:id="5" w:name="_Hlk156224657"/>
    <w:bookmarkStart w:id="6" w:name="_Hlk156224656"/>
    <w:bookmarkStart w:id="7" w:name="_Hlk156224655"/>
    <w:bookmarkStart w:id="8" w:name="_Hlk156224654"/>
    <w:bookmarkStart w:id="9" w:name="_Hlk156224653"/>
    <w:bookmarkStart w:id="10" w:name="_Hlk156224652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20620</wp:posOffset>
          </wp:positionH>
          <wp:positionV relativeFrom="paragraph">
            <wp:posOffset>635</wp:posOffset>
          </wp:positionV>
          <wp:extent cx="647700" cy="7105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26465" cy="6851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i/>
        <w:sz w:val="18"/>
        <w:szCs w:val="18"/>
        <w:lang w:val="en-US" w:eastAsia="en-US"/>
      </w:rPr>
      <w:drawing>
        <wp:inline distT="0" distB="0" distL="0" distR="0">
          <wp:extent cx="1069975" cy="73469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3-11-15T07:56:00Z</cp:lastPrinted>
  <dcterms:modified xsi:type="dcterms:W3CDTF">2024-01-17T11:56:00Z</dcterms:modified>
  <cp:revision>58</cp:revision>
  <dc:subject/>
  <dc:title>Zał</dc:title>
</cp:coreProperties>
</file>