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12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>Wykonawca: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a upoważniona do reprezentacji Wykonawcy/-ów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iedziba albo miejsce zamieszkania i adres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Modernizacja sali gimnastycznej w Szkole Podstawowej w Narewce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: (należy zaznaczyć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nie podlegam wykluczeniu z postępowania na podstawie art. 108 ust. 1 ustawu PZP oraz że spełniam warunki udziału w postępowaniu określone przez zamawiającego w Specyfikacji Warunków Zamówienia.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podlegam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hd w:fill="D9D9D9" w:val="clear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22-06-24T10:01:00Z</cp:lastPrinted>
  <dcterms:modified xsi:type="dcterms:W3CDTF">2022-06-24T08:01:00Z</dcterms:modified>
  <cp:revision>41</cp:revision>
  <dc:subject/>
  <dc:title/>
</cp:coreProperties>
</file>