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/>
      </w:pPr>
      <w:r>
        <w:rPr>
          <w:rFonts w:eastAsia="Times New Roman"/>
          <w:b/>
          <w:bCs/>
        </w:rPr>
        <w:t>Załącznik nr 5 do SWZ - Wzór umowy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MOWA </w:t>
      </w:r>
      <w:r>
        <w:rPr>
          <w:b/>
        </w:rPr>
        <w:t>NR PZD 241/05/2022</w:t>
      </w:r>
    </w:p>
    <w:p>
      <w:pPr>
        <w:pStyle w:val="Normal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w trybie podstawowym, o którym mowa w art. 275 pkt 1 ustawy z 11 września 2019 r. – Prawo zamówień publicznych (Dz.U. poz. 2019 ze zm.) została zawarta umowa o następującej treści: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483" w:leader="none"/>
        </w:tabs>
        <w:ind w:left="0" w:right="-22" w:hanging="0"/>
        <w:jc w:val="both"/>
        <w:rPr/>
      </w:pPr>
      <w:r>
        <w:rPr>
          <w:rFonts w:eastAsia="Times New Roman"/>
          <w:bCs/>
        </w:rPr>
        <w:t>Podstawę zawarcia umowy stanowi oferta przetargowa wybrana w wyniku przeprowadzenia postępowania o udzielenie zamówienia publicznego w trybie przetargu nieograniczonego, zgodnie                  z warunkami określonymi ustawą z dnia 11 września 2019 r. Prawo zamówień publicznych,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zwaną w dalszej części umowy "ustawą".</w:t>
      </w:r>
    </w:p>
    <w:p>
      <w:pPr>
        <w:pStyle w:val="Normal"/>
        <w:widowControl/>
        <w:tabs>
          <w:tab w:val="clear" w:pos="709"/>
          <w:tab w:val="left" w:pos="284" w:leader="none"/>
          <w:tab w:val="left" w:pos="8483" w:leader="none"/>
        </w:tabs>
        <w:ind w:right="-22" w:hanging="0"/>
        <w:jc w:val="both"/>
        <w:rPr/>
      </w:pPr>
      <w:r>
        <w:rPr/>
        <w:t>2. Zamawiający zleca, a Wykonawca zobowiązuje się do realizacji zamówienia publicznego polegającego na: wykonaniu dokumentacji projektowej na zadanie pn.: ,,Rozbudowa drogi powiatowej nr 1286C Morsk – Świecie - Dworzysko (ulica WP) oraz nr 1289C (ul. Mickiewicza)"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zgodnie ze specyfikacją warunków zamówienia stanowiącą załącznik do niniejszej umowy. </w:t>
      </w:r>
    </w:p>
    <w:p>
      <w:pPr>
        <w:pStyle w:val="Akapitzlist"/>
        <w:ind w:left="0" w:hanging="0"/>
        <w:jc w:val="both"/>
        <w:rPr/>
      </w:pPr>
      <w:r>
        <w:rPr>
          <w:b/>
          <w:bCs w:val="false"/>
        </w:rPr>
        <w:t xml:space="preserve">3. </w:t>
      </w:r>
      <w:r>
        <w:rPr>
          <w:b/>
          <w:bCs w:val="false"/>
          <w:lang w:eastAsia="pl-PL"/>
        </w:rPr>
        <w:t>Elementy składowe opracowania: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 xml:space="preserve">Projekt budowlany wraz z uzyskaniem prawomocnej </w:t>
      </w:r>
      <w:bookmarkStart w:id="0" w:name="_Hlk98137805"/>
      <w:r>
        <w:rPr>
          <w:lang w:eastAsia="pl-PL"/>
        </w:rPr>
        <w:t>decyzji o pozwoleniu na  budowę lub ZRID</w:t>
      </w:r>
      <w:bookmarkEnd w:id="0"/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wykonawczy wraz z projektami branżowym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stałej organizacji ruchu wraz z zatwierdzeniem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Szczegółowe specyfikacje techniczne wykonania i odbioru robót budowlanych</w:t>
        <w:br/>
        <w:t>dla wszystkich branż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Informacje dotyczące bezpieczeństwa i ochrony zdrowia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Kosztorys inwestorsk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Kosztorys ofertowy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 xml:space="preserve">Przedmiary robót budowlanych 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Szacunek brakarski drzew i krzewów przeznaczonych do wycinki zgodnie z Uchwała Nr 80/701/17 Zarządu Powiatu Świeckiego z dnia 7 marca 2017 r. w sprawie zasad gospodarowania drewnem pochodzącym z wycinki drzew rosnących w pasach drogowych dróg powiatowych na terenie powiatu świeckiego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nasadzeń drzew w ramach kompensacji przyrodniczej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kanału technologicznego lub uzyskanie odstępstwa od warunków technicznych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zagospodarowania zieleni.</w:t>
      </w:r>
      <w:r>
        <w:rPr/>
        <w:t xml:space="preserve"> </w:t>
      </w:r>
      <w:r>
        <w:rPr>
          <w:lang w:eastAsia="pl-PL"/>
        </w:rPr>
        <w:t>Zieleń należy zaprojektować na całym odcinku projektowanej przebudowy, zwłaszcza należy przewidzieć zagospodarowanie wysp centralnych rond, Projekt należy uzgodnić z UM Świecie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y podziałów nieruchomości w ramach procedury ZRID wraz z uzyskaniem zatwierdzeń tych projektów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4. Dokumentację projektową należy wykonać: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4.1.</w:t>
      </w:r>
      <w:r>
        <w:rPr>
          <w:bCs w:val="false"/>
          <w:lang w:eastAsia="pl-PL"/>
        </w:rPr>
        <w:t xml:space="preserve"> W formie papierowej: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Cs w:val="false"/>
          <w:lang w:eastAsia="pl-PL"/>
        </w:rPr>
        <w:t xml:space="preserve">            </w:t>
      </w:r>
      <w:r>
        <w:rPr>
          <w:bCs w:val="false"/>
          <w:lang w:eastAsia="pl-PL"/>
        </w:rPr>
        <w:t>a) projekt budowlany – w 4 egzemplarzach,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Cs w:val="false"/>
          <w:lang w:eastAsia="pl-PL"/>
        </w:rPr>
        <w:t xml:space="preserve">            </w:t>
      </w:r>
      <w:r>
        <w:rPr>
          <w:bCs w:val="false"/>
          <w:lang w:eastAsia="pl-PL"/>
        </w:rPr>
        <w:t>b) projekt wykonawczy – w 4 egzemplarzach,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Cs w:val="false"/>
          <w:lang w:eastAsia="pl-PL"/>
        </w:rPr>
        <w:t xml:space="preserve">            </w:t>
      </w:r>
      <w:r>
        <w:rPr>
          <w:bCs w:val="false"/>
          <w:lang w:eastAsia="pl-PL"/>
        </w:rPr>
        <w:t>c) informacje dotyczące bezpieczeństwa i ochrony zdrowia, specyfikacje techniczne wykonania i odbioru robót budowlanych, przedmiar robót, kosztorys inwestorski                       i ofertowy, szacunek brakarski, projekt nasadzeń – w 2 egzemplarzach,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/>
          <w:lang w:eastAsia="pl-PL"/>
        </w:rPr>
        <w:t>4.2.</w:t>
      </w:r>
      <w:r>
        <w:rPr>
          <w:bCs w:val="false"/>
          <w:lang w:eastAsia="pl-PL"/>
        </w:rPr>
        <w:t xml:space="preserve"> W wersji elektronicznej: w formacie plików pdf, – wszystkie elementy dokumentacji wymagane do przetargu na wybudowanie przedmiotu powyższego zamówienia,</w:t>
      </w:r>
    </w:p>
    <w:p>
      <w:pPr>
        <w:pStyle w:val="Akapitzlist"/>
        <w:suppressAutoHyphens w:val="false"/>
        <w:spacing w:before="0" w:after="0"/>
        <w:ind w:left="567" w:hanging="283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4.3.</w:t>
        <w:tab/>
        <w:t>W wersji elektronicznej: w postaci plików edytowalnych (dwg, dxf) – wszystkie elementy dokumentacji projektowej, kosztorys inwestorski i ofertowy.</w:t>
      </w:r>
    </w:p>
    <w:p>
      <w:pPr>
        <w:pStyle w:val="Normal"/>
        <w:ind w:right="28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   Zakres przedmiotu zamówienia obejmuje ponadto: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1.</w:t>
      </w:r>
      <w:r>
        <w:rPr>
          <w:rFonts w:eastAsia="Times New Roman"/>
          <w:lang w:eastAsia="pl-PL"/>
        </w:rPr>
        <w:tab/>
        <w:t>Przygotowanie dokumentów i załatwienie w imieniu Zamawiającego formalności                      w zakresie uzyskania warunków technicznych przyłączenia do sieci elektroenergetycznej, kanalizacji deszczowej, wymaganych uzgodnień, opinii i decyzji administracyjnych;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2.</w:t>
      </w:r>
      <w:r>
        <w:rPr>
          <w:rFonts w:eastAsia="Times New Roman"/>
          <w:lang w:eastAsia="pl-PL"/>
        </w:rPr>
        <w:tab/>
        <w:t>Uzyskanie pozwolenia wodno – prawnego, wykonanie dokumentacji geologiczno– inżynierskiej (jeżeli wymagane) i uzyskanie wszelkich decyzji niezbędnych do uzyskania decyzji o zezwoleniu na realizację inwestycji drogowej i/lub pozwolenia na budowę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3.</w:t>
      </w:r>
      <w:r>
        <w:rPr>
          <w:rFonts w:eastAsia="Times New Roman"/>
          <w:lang w:eastAsia="pl-PL"/>
        </w:rPr>
        <w:tab/>
        <w:t>Decyzja o środowiskowych uwarunkowaniach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4.</w:t>
        <w:tab/>
      </w:r>
      <w:r>
        <w:rPr>
          <w:rFonts w:eastAsia="Times New Roman"/>
          <w:lang w:eastAsia="pl-PL"/>
        </w:rPr>
        <w:t>Uzyskanie decyzji zezwalającej na usunięcie kolidującego drzewostanu wraz                                 z wykonaniem planu nasadzeń kompensacyjnych,</w:t>
      </w:r>
      <w:r>
        <w:rPr/>
        <w:t xml:space="preserve"> </w:t>
      </w:r>
      <w:r>
        <w:rPr>
          <w:rFonts w:eastAsia="Times New Roman"/>
          <w:lang w:eastAsia="pl-PL"/>
        </w:rPr>
        <w:t>zaprojektowanie ewentualnego przesadzania drzew przydrożnych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5.</w:t>
        <w:tab/>
      </w:r>
      <w:r>
        <w:rPr>
          <w:rFonts w:eastAsia="Times New Roman"/>
          <w:lang w:eastAsia="pl-PL"/>
        </w:rPr>
        <w:t>Przygotowanie informacji w zakresie charakterystyki i rozwiązań technicznych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6.</w:t>
        <w:tab/>
      </w:r>
      <w:r>
        <w:rPr>
          <w:rFonts w:eastAsia="Times New Roman"/>
          <w:lang w:eastAsia="pl-PL"/>
        </w:rPr>
        <w:t>Uzyskanie prawomocnej decyzji o zezwoleniu na realizację inwestycji drogowej i/lub pozwolenia na budowę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7.</w:t>
        <w:tab/>
      </w:r>
      <w:r>
        <w:rPr>
          <w:rFonts w:eastAsia="Times New Roman"/>
          <w:lang w:eastAsia="pl-PL"/>
        </w:rPr>
        <w:t>Uzyskanie prawomocnej decyzji na wycinkę drzew, uzyskanie zgody na odstępstwo na niszczenie siedlisk chronionych gatunków roślin i zwierząt.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8.</w:t>
      </w:r>
      <w:r>
        <w:rPr>
          <w:rFonts w:eastAsia="Times New Roman"/>
          <w:lang w:eastAsia="pl-PL"/>
        </w:rPr>
        <w:tab/>
        <w:t>Dokumentacja projektowa powinna obejmować zaprojektowanie kanału technologicznego lub uzyskanie w zamian stosownego odstępstwa.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9.</w:t>
      </w:r>
      <w:r>
        <w:rPr>
          <w:rFonts w:eastAsia="Times New Roman"/>
          <w:lang w:eastAsia="pl-PL"/>
        </w:rPr>
        <w:t xml:space="preserve"> Wykonanie projektu podziału nieruchomości wraz z zatwierdzeniem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10</w:t>
      </w:r>
      <w:r>
        <w:rPr>
          <w:rFonts w:eastAsia="Times New Roman"/>
          <w:lang w:eastAsia="pl-PL"/>
        </w:rPr>
        <w:t xml:space="preserve"> Uzyskanie map do celów projektowych niezbędnych do wykonania projektu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 xml:space="preserve">5.11 </w:t>
      </w:r>
      <w:r>
        <w:rPr>
          <w:rFonts w:eastAsia="Times New Roman"/>
          <w:lang w:eastAsia="pl-PL"/>
        </w:rPr>
        <w:t>Wykonanie szacunku brakarskiego drzew i krzewów wyznaczonych do wycinki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5.12 </w:t>
      </w:r>
      <w:r>
        <w:rPr>
          <w:rFonts w:eastAsia="Times New Roman"/>
          <w:lang w:eastAsia="pl-PL"/>
        </w:rPr>
        <w:t>Wykonanie kosztorysu inwestorskiego i ofertowego dla poszczególnych branż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 xml:space="preserve">5.13 </w:t>
      </w:r>
      <w:r>
        <w:rPr>
          <w:rFonts w:eastAsia="Times New Roman"/>
          <w:lang w:eastAsia="pl-PL"/>
        </w:rPr>
        <w:t>Opracowanie specyfikacji technicznych wykonania i odbioru robót SST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5.14 </w:t>
      </w:r>
      <w:r>
        <w:rPr>
          <w:rFonts w:eastAsia="Times New Roman"/>
          <w:lang w:eastAsia="pl-PL"/>
        </w:rPr>
        <w:t>Wykonanie i zatwierdzenie projektu stałej organizacji ruchu.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140" w:hanging="0"/>
        <w:contextualSpacing/>
        <w:jc w:val="both"/>
        <w:rPr/>
      </w:pPr>
      <w:r>
        <w:rPr>
          <w:rFonts w:eastAsia="Times New Roman"/>
          <w:b/>
          <w:lang w:eastAsia="pl-PL"/>
        </w:rPr>
        <w:t>6. Dokumentacja musi spełniać wszystkie wymogi obowiązujących przepisów,                                w szczególności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7 lipca 1994r. Prawo Budowlane (tj. Dz.U. z 2020 r., poz. 1333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Ustawy z dnia 21 marca 1985r. o drogach publicznych (tj. Dz.U. z 2020 r., poz. 470 </w:t>
        <w:br/>
        <w:t>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Ustawy z dnia 18 lipca 2001r. Prawo Wodne (tj. Dz.U. z 2020 r., poz. 310 z późn. zm.)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y z dnia 27 kwietnia 2001r. Prawo Ochrony Środowiska (tj. Dz.U. z 2020 r., </w:t>
        <w:br/>
        <w:t>poz. 1219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Rozporządzenie Ministra Infrastruktury z dnia 25 kwietnia 2012r. w sprawie szczegółowego zakresu i formy projektu budowlanego (Dz.U. z 2018 r., poz. 1935 </w:t>
        <w:br/>
        <w:t>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Rozporządzenia Ministra Transportu i Gospodarki Morskiej z dnia 2 marca 1999r. </w:t>
        <w:br/>
        <w:t>w sprawie warunków technicznych, jakim powinny odpowiadać drogi publiczne i ich usytuowanie (t.j.  z 2016 r., poz. 124 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Rozporządzenia Ministra Transportu i Gospodarki Morskiej z dnia 30 maja 2000r. </w:t>
        <w:br/>
        <w:t>w sprawie warunków technicznych, jakim powinny odpowiadać drogowe obiekty inżynierskie i ich usytuowanie ( Dz.U. z 2000 r. Nr 63, poz. 735 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Rozporządzenia Ministra Infrastruktury z dnia 23 czerwca 2003r. w sprawie informacji dotyczącej bezpieczeństwa i ochrony zdrowia oraz planu bezpieczeństwa i ochrony zdrowia (Dz.U. z 2003 r. Nr 120, poz. 1126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Ustawy z dnia 29 stycznia 2004r. Prawo zamówień publicznych (t.j. Dz.U. z 2018 r., poz. 1986 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Nr 130, poz. 1389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Rozporządzenia Ministra Infrastruktury z dnia 2 września 2004 r. w sprawie szczegółowego zakresu i formy dokumentacji projektowej, specyfikacji technicznych i odbioru robót budowlanych oraz programu funkcjonalno-użytkowego (Dz.U. z 2013 r., poz. 1129).</w:t>
      </w:r>
    </w:p>
    <w:p>
      <w:pPr>
        <w:pStyle w:val="Normal"/>
        <w:ind w:right="28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 Zakres zamówienia określony  w ust. 3 - 5  sporządzić należy ponadto w wersji elektronicznej w formacie plików (docx., xlsx., pdf., dwg., dgn.). Poszczególne części dokumentacji powinny być opisane i oprawione. Całość każdego egzemplarza powinna być przekazana w teczce opisanej oraz zawierającej spis zawartości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8.</w:t>
        <w:tab/>
        <w:t>Przedmiot zamówienia należy opisać w sposób jednoznaczny i wyczerpujący, za pomocą dostatecznie dokładnych i zrozumiałych określeń, uwzględniając wszystkie wymagania                     i okoliczności mogące mieć wpływ na sporządzenie oferty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9.</w:t>
        <w:tab/>
        <w:t>Przedmiotu  zamówienia nie można opisywać w sposób, który mógłby utrudniać uczciwą konkurencję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10.</w:t>
        <w:tab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11.</w:t>
        <w:tab/>
        <w:t>Projektant (kosztorysant - autor opracowujący inne dokumenty) zobowiązany jest zawrzeć określenia precyzujące wymogi w kwestii równoważności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12.</w:t>
        <w:tab/>
        <w:t>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>
          <w:b/>
          <w:bCs/>
        </w:rPr>
        <w:t>13. Każdorazowo przed uzyskaniem niezbędnych uzgodnień Wykonawca przedłoży Zamawiającemu koncepcje rozwiązań projektowych dla poszczególnych branż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>
          <w:b/>
          <w:bCs/>
        </w:rPr>
        <w:t>14.</w:t>
        <w:tab/>
        <w:t>Wykonawca zobowiązuje się do uczestniczenia w spotkaniach z Zamawiającym co najmniej 2 razy w miesiącu w trakcie realizacji zamówienia i informowania Zamawiającego o postępach prac projektowych.  Spotkania odbywać się będą w siedzibie Zamawiającego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>
          <w:b/>
          <w:b/>
          <w:bCs/>
        </w:rPr>
      </w:pPr>
      <w:r>
        <w:rPr>
          <w:b/>
          <w:bCs/>
        </w:rPr>
        <w:t>15.</w:t>
        <w:tab/>
        <w:t xml:space="preserve">Wykonawca zobowiązuje się na wezwanie Zamawiającego do aktualizacji kosztorysu inwestorskiego w terminie 14 dni od daty wezwania. Wezwanie nastąpi nie wcześniej niż na 6 miesięcy przed rozpoczęciem procedury udzielenia zamówienia publicznego na realizację robót budowlanych zgodnie z Pzp. </w:t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bookmarkStart w:id="1" w:name="_Hlk98138720"/>
      <w:bookmarkEnd w:id="1"/>
      <w:r>
        <w:rPr>
          <w:b/>
        </w:rPr>
        <w:t xml:space="preserve">§ 2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eastAsia="Times New Roman"/>
          <w:bCs/>
          <w:lang w:eastAsia="pl-PL"/>
        </w:rPr>
      </w:pPr>
      <w:bookmarkStart w:id="2" w:name="_Hlk98138720"/>
      <w:bookmarkEnd w:id="2"/>
      <w:r>
        <w:rPr>
          <w:rFonts w:eastAsia="Times New Roman"/>
          <w:lang w:eastAsia="pl-PL"/>
        </w:rPr>
        <w:t xml:space="preserve">Wykonawca dostarczy do siedziby Zamawiającego kompletny przedmiot umowy określony                 w § 1 </w:t>
      </w:r>
      <w:r>
        <w:rPr>
          <w:rFonts w:eastAsia="Times New Roman"/>
          <w:bCs/>
          <w:lang w:eastAsia="pl-PL"/>
        </w:rPr>
        <w:t xml:space="preserve">do dnia </w:t>
      </w:r>
      <w:r>
        <w:rPr>
          <w:rFonts w:eastAsia="Times New Roman"/>
          <w:b/>
          <w:bCs/>
          <w:lang w:eastAsia="pl-PL"/>
        </w:rPr>
        <w:t>16.12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mawiającemu przysługuje termin 14 dni na sprawdzenie dokumentacji, o której mowa </w:t>
      </w:r>
    </w:p>
    <w:p>
      <w:pPr>
        <w:pStyle w:val="Normal"/>
        <w:ind w:right="281" w:hanging="0"/>
        <w:jc w:val="both"/>
        <w:rPr/>
      </w:pPr>
      <w:r>
        <w:rPr/>
        <w:t>w § 1 ust. 2 od dnia złożenia dokumentacji przez Wykonawcę w siedzibie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Do przygotowanego przez Wykonawcę protokołu przekazania dokumentacji projektowej Wykonawca załącza pisemne oświadczenie, że prace projektowe zostały wykonane zgodnie                           z obowiązującymi przepisami oraz normami i że zostały wydane Zamawiającemu w stanie kompletnym z punktu widzenia umowy i celu, któremu mają służyć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Po sprawdzeniu dokumentacji i uznaniu jej za należycie wykonaną strony spiszą protokół  przedmiotu umowy stanowiący podstawę do wystawienia faktur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W razie odmowy przez Zamawiającego zatwierdzenia opracowań, ich zwrot z pisemnym podaniem przyczyn nieprzyjęcia dokumentacji projektowej powinien nastąpić w terminie 14 dn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6. Zamawiający winien powiadomić Wykonawcę o wszelkich zauważonych jej wadach,                           w terminie 14 dni od daty ich ujawnieni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7. Zamawiający zastrzega sobie prawo do oceny w każdym czasie obowiązywania niniejszej umowy jakości przekazanej przez Wykonawcę dokumentacji projektowe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8. Skorzystanie Zamawiającego z uprawnień wynikających z postanowień ust. 7, nie zwalnia Wykonawcy od odpowiedzialności za nienależyte wykonanie niniejszej umowy. </w:t>
      </w:r>
    </w:p>
    <w:p>
      <w:pPr>
        <w:pStyle w:val="Normal"/>
        <w:ind w:right="281" w:hanging="0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3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wykonanie zamówienia stanowiącego przedmiot niniejszej umowy Wykonawca otrzyma </w:t>
      </w:r>
      <w:r>
        <w:rPr>
          <w:rFonts w:eastAsia="Times New Roman"/>
          <w:b/>
          <w:bCs/>
          <w:color w:val="000000"/>
          <w:lang w:eastAsia="pl-PL"/>
        </w:rPr>
        <w:t>wynagrodzenie ryczałtowe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brutto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w wysokości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……………. zł </w:t>
      </w:r>
      <w:r>
        <w:rPr>
          <w:rFonts w:eastAsia="Times New Roman"/>
          <w:bCs/>
          <w:color w:val="000000"/>
          <w:lang w:eastAsia="pl-PL"/>
        </w:rPr>
        <w:t xml:space="preserve">(słownie: </w:t>
      </w:r>
      <w:r>
        <w:rPr>
          <w:rFonts w:eastAsia="Times New Roman"/>
          <w:b/>
          <w:bCs/>
          <w:color w:val="000000"/>
          <w:lang w:eastAsia="pl-PL"/>
        </w:rPr>
        <w:t>……………………….</w:t>
      </w:r>
      <w:r>
        <w:rPr>
          <w:rFonts w:eastAsia="Times New Roman"/>
          <w:bCs/>
          <w:color w:val="000000"/>
          <w:lang w:eastAsia="pl-PL"/>
        </w:rPr>
        <w:t>)</w:t>
      </w:r>
      <w:r>
        <w:rPr>
          <w:rFonts w:eastAsia="Times New Roman"/>
          <w:color w:val="000000"/>
          <w:lang w:eastAsia="pl-PL"/>
        </w:rPr>
        <w:t xml:space="preserve">. 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pl-PL"/>
        </w:rPr>
        <w:t>Rozliczenie za wykonanie przedmiotu umowy nastąpi w dwóch transzach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>1) I transza w wysokości 20% wynagrodzenia, o którym mowa w ust. 1 w kwocie: ………………zł brutto po uzyskaniu prawomocnej decyzji o środowiskowych uwarunkowaniach oraz przekazaniu jej Zamawiającemu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>2) II transza w wysokości 80% wynagrodzenia, o którym mowa w ust. 1 w kwocie: ………………zł brutto po podpisaniu protokołu odbioru przedmiotu umowy,  o którym mowa w § 2 ust. 4.</w:t>
      </w:r>
    </w:p>
    <w:p>
      <w:pPr>
        <w:pStyle w:val="Normal"/>
        <w:widowControl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pl-PL"/>
        </w:rPr>
        <w:t>4. Strony postanawiają, że należność za wykonanie przedmiotu umowy płatna będzie przez Zamawiającego przelewem na rachunek Wykonawcy na podstawie faktury (dla danej transzy zamówienia), w terminie 14 dni od daty jej doręczenia Zamawiającemu. W przypadku wystawienia faktury z datą płatności nieodpowiadającą ww. zapisom Zamawiający zastrzega prawo do dokonania płatności w terminie 14 dni od daty doręczenia faktury. Wykonawcy z tego tytułu nie przysługują odsetki za opóźnienie w płatności.</w:t>
      </w:r>
    </w:p>
    <w:p>
      <w:pPr>
        <w:pStyle w:val="Normal"/>
        <w:widowControl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5. Za nieterminowe regulowanie należności Wykonawca ma prawo do odsetek ustawowych za każdy dzień opóźnienia.</w:t>
      </w:r>
    </w:p>
    <w:p>
      <w:pPr>
        <w:pStyle w:val="Normal"/>
        <w:widowControl/>
        <w:tabs>
          <w:tab w:val="clear" w:pos="709"/>
          <w:tab w:val="left" w:pos="720" w:leader="none"/>
          <w:tab w:val="left" w:pos="8483" w:leader="none"/>
        </w:tabs>
        <w:suppressAutoHyphens w:val="false"/>
        <w:ind w:right="-22" w:hanging="0"/>
        <w:jc w:val="both"/>
        <w:rPr/>
      </w:pPr>
      <w:r>
        <w:rPr>
          <w:rFonts w:eastAsia="Times New Roman"/>
          <w:lang w:eastAsia="pl-PL"/>
        </w:rPr>
        <w:t>6. Zapłata należności nastąpi przelewem na rachunek bankowy Wykonawcy wskazany w fakturze. Za datę zapłaty uznaje się datę wydania przez Zamawiającego polecenia obciążenia rachunku Zamawiającego na rzecz rachunku Wykonawcy.</w:t>
      </w:r>
    </w:p>
    <w:p>
      <w:pPr>
        <w:pStyle w:val="Normal"/>
        <w:widowControl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lang w:eastAsia="pl-PL"/>
        </w:rPr>
        <w:t xml:space="preserve">7. Faktury należy wystawiać na: 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lang w:eastAsia="pl-PL"/>
        </w:rPr>
        <w:t xml:space="preserve">Nabywca: </w:t>
      </w:r>
      <w:r>
        <w:rPr>
          <w:rFonts w:eastAsia="Times New Roman"/>
          <w:b/>
          <w:lang w:eastAsia="pl-PL"/>
        </w:rPr>
        <w:t xml:space="preserve">Powiat Świecki ul. Gen. Józefa Hallera 9, 86-100 Świecie, NIP: 559 18 76 820, </w:t>
      </w:r>
      <w:r>
        <w:rPr>
          <w:rFonts w:eastAsia="Times New Roman"/>
          <w:lang w:eastAsia="pl-PL"/>
        </w:rPr>
        <w:t xml:space="preserve">Odbiorca:  </w:t>
      </w:r>
      <w:r>
        <w:rPr>
          <w:rFonts w:eastAsia="Times New Roman"/>
          <w:b/>
          <w:lang w:eastAsia="pl-PL"/>
        </w:rPr>
        <w:t>Powiatowy Zarząd Dróg, ul. Gen. Józefa Hallera 9, 86-100 Świecie.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b/>
          <w:lang w:eastAsia="pl-PL"/>
        </w:rPr>
        <w:t>8. Na podstawie art. 4 ust. 3 ustawy z dnia 9 listopada 2018 r. o elektronicznym fakturowaniu w zamówieniach publicznych, koncesjach na roboty budowlane lub usługi oraz partnerstwie publiczno-prywatnym (Dz.U. 2018 poz. 2191) Zamawiający wyłącza stosowanie ustrukturyzowanych faktur elektronicznych dla  zamówień publicznych, do których nie stosuje się przepisów ustawy – Prawo zamówień publicznych.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b/>
          <w:lang w:eastAsia="pl-PL"/>
        </w:rPr>
        <w:t xml:space="preserve">9. Wykonawca oświadcza, że numer rachunku rozliczeniowego wskazany we wszystkich fakturach, które będą wystawione w jego imieniu, jest rachunkiem dla którego zgodnie                z Rozdziałem 3a ustawy z dnia 29 sierpnia 1997 r. - Prawo Bankowe (Dz. U. 2017.1876 ze zm.) prowadzony jest rachunek VAT. 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b/>
          <w:lang w:eastAsia="pl-PL"/>
        </w:rPr>
        <w:t xml:space="preserve">10. Zamawiający oświadcza, że będzie realizować płatności za faktury z zastosowaniem mechanizmu podzielonej płatności tzw. split payment. 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1. Wykonawca oświadcza, że na dzień zlecenia przelewu rachunek bankowy Wykonawcy określony na fakturze figuruje w wykazie podmiotów, o którym mowa w art.96b                          ust. 1 ustawy o podatku od towarów i usług oraz niektórych innych ustaw (Dz. U. z 2018 poz. 2174 z poźn. zm.)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 xml:space="preserve">1. Wykonawca oświadcza, iż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1) od chwili podpisania niniejszej umowy przysługują mu w całości i na wyłączność majątkowe prawa autorskie do dokumentacji stanowiącej przedmiot umowy, a w przypadku, gdyby takie prawa mu nie przysługiwały ich przejście na Wykonawcę przed przekazaniem przez niego Zamawiającemu przedmiotu umowy jest zapewnione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2) nie istnieją żadne ograniczenia do przedmiotu umowy, które uniemożliwiałyby Wykonawcy przenieść autorskie prawa majątkowe na Zamawiającego, w zakresie opisanym w ust. 1 pkt 1) niniejszego paragrafu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3) autorskie prawa majątkowe do przedmiotu umowy nie są i nie będą przedmiotem zastawu lub innych praw na rzecz osób trzecich i zostaną przeniesione na Zamawiającego bez żadnych ograniczeń lub obciążeń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4) zapewnił sobie, a w przypadku jeśli tego nie uczynił to będzie dysponował zapewnieniem twórcy przedmiotu umowy w chwili przekazania przedmiotu umowy Zamawiającemu, </w:t>
        <w:br/>
        <w:t xml:space="preserve">iż w przypadku powstania nowych pól eksploatacji przedmiotu umowy nie znanych w chwili zawarcia niniejszej umowy, prawo do eksploatacji przedmiotu umowy na tych polach zostanie na niego przeniesione, a on przeniesie je w ramach wynagrodzenia wynikającego z niniejszej umowy na rzecz Zamawiającego na pierwsze żądanie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2. Wykonawca oświadcza, iż w chwili przekazywania Zamawiającemu przedmiotu umowy </w:t>
        <w:br/>
        <w:t xml:space="preserve">lub którejkolwiek jego części (utworu w rozumieniu ustawy z dnia 4 lutego 1994r. o prawie autorskim i prawach pokrewnych – j. t. Dz. U. z 2019 r. poz. 1231 z późn. zm.) będzie dysponował na zasadzie wyłączności prawami majątkowymi autorskimi do przedmiotu umowy (lub przekazywanej w danej chwili części) na wszelkich istniejących w tej chwili polach eksploatacji i prawa te w opisanym zakresie będą mu przysługiwać do chwili przyjęcia przez Zamawiającego przedmiotu umowy (lub przyjmowanej w danej chwili części). Z chwilą przyjęcia przez Zamawiającego przedmiotu umowy (lub przyjmowanej przez niego części) Wykonawca przenosi na rzecz Zamawiającego bez konieczności składania w tym zakresie dodatkowego oświadczenia woli prawa majątkowe autorskie do przekazanego przedmiotu umowy (lub przyjmowanej w danej chwili części) na polach eksploatacji wskazanych w ustępie 3 niniejszego paragrafu. Z chwilą nabycia praw majątkowych autorskich Zamawiający nabywa własność egzemplarzy, na których utrwalono utwór, co do którego następuje nabycie tych praw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3. Nabycie praw majątkowych autorskich, o których mowa w ustępie poprzedzającym następuje na wszystkich polach eksploatacji, w tym m.in.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1) zwielokrotnianie dowolną techniką w dowolnym miejscu i czasie w dowolnej liczbie </w:t>
        <w:br/>
        <w:t xml:space="preserve">w szczególności poprzez wykonanie fotokopii, slajdów, reprodukcji komputerowych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) wprowadzanie do pamięci komputera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ekspozycja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) udostępnianie wykonawcom, w tym także wykonanych kopi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5) wielokrotne wykorzystywanie do realizacji inwestycj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6) wielokrotne wykorzystywanie do opracowania i realizacji projektu technicznego </w:t>
        <w:br/>
        <w:t xml:space="preserve">z przedmiarami i kosztorysami inwestorskimi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7) przetwarzanie i modyfikowanie w jakikolwiek sposób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8) wprowadzanie jakichkolwiek zmian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9) publikowanie części lub całości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>4. Wykonawca niniejszym wyraża zgodę na wprowadzenie przez Zamawiającego zmian</w:t>
        <w:br/>
        <w:t xml:space="preserve"> do dokumentacji oraz na zlecenie tych zmian przez Zamawiającego oraz wykorzystywanie </w:t>
        <w:br/>
        <w:t>ich w działalności gospodarczej Zamawiającego, wedle swobodnego uznania Zamawiającego. Wykonawca niniejszym przekazuje Zamawiającemu prawo udzielenia zezwolenia, o którym mowa w art. 2 ustawy o prawie autorskim i prawach pokrewny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5. Postanowienia powyższych ustępów stosuje się odpowiednio do zmian w dokumentacji stanowiącej przedmiot umowy w ramach nadzoru autorskiego dokonanych podczas wykonywania prac objętych dokumentacją przedmiotu umowy, z tym że prawa majątkowe autorskie do zmienionej dokumentacji Zamawiający nabywa z chwilą wprowadzenia tych zmian w trakcie wykonywania obowiązków nadzoru autorski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6.  W przypadku wystąpienia przez jakąkolwiek osobę trzecią w stosunku do Zamawiającego zgłaszającą roszczenia z tytułu naruszenia jej praw autorskich osobistych lub majątkowych, Wykonawc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1) podejmie wszelkie działania zmierzające do przejęcia pełnej odpowiedzialności z tytułu ewentualnych roszczeń oraz do zminimalizowania szkody Zamawiającego jak i osób trzecich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2) w przypadku skierowania sprawy na drogę postępowania sądowego przystąpi do procesu </w:t>
        <w:br/>
        <w:t xml:space="preserve">po stronie Zamawiającego i pokryje wszelkie koszty związane z udziałem Zamawiającego </w:t>
        <w:br/>
        <w:t xml:space="preserve">w postępowaniu sądowym oraz ewentualnym postępowaniu egzekucyjnym, w tym koszty obsługi prawnej Zamawiającego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>3) poniesie wszelkie koszty związane z ewentualnym pokryciem roszczeń majątkowych</w:t>
        <w:br/>
        <w:t xml:space="preserve">i niemajątkowych związanych z naruszeniem praw osób trzecich, w tym praw autorskich majątkowych lub osobistych osoby lub osób zgłaszających roszczenia.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>7. Wynagrodzenie, o którym mowa w §3, obejmuje również przeniesienie majątkowych praw autorskich, o których mowa w tym paragrafie.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281" w:hanging="0"/>
        <w:jc w:val="both"/>
        <w:rPr/>
      </w:pPr>
      <w:r>
        <w:rPr/>
        <w:t>Integralną częścią niniejszej Umowy są następujące dokumenty:</w:t>
      </w:r>
    </w:p>
    <w:p>
      <w:pPr>
        <w:pStyle w:val="Normal"/>
        <w:ind w:right="281" w:hanging="0"/>
        <w:jc w:val="both"/>
        <w:rPr/>
      </w:pPr>
      <w:r>
        <w:rPr/>
        <w:t>1) Specyfikacja Warunków Zamówienia,</w:t>
      </w:r>
    </w:p>
    <w:p>
      <w:pPr>
        <w:pStyle w:val="Normal"/>
        <w:ind w:right="281" w:hanging="0"/>
        <w:jc w:val="both"/>
        <w:rPr/>
      </w:pPr>
      <w:r>
        <w:rPr/>
        <w:t>2) Oferta Wykonawcy wraz z załącznikami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right="282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6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rojektant pełnić będzie nadzór autorski w czasie realizacji inwestycji w zakresie: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1) wprowadzenia rozwiązań naprawczych lub zamiennych do błędów w dokumentacji projektowej ujawnionych i zgłoszonych przez kierownika budowy lub inspektora nadzoru inwestorskiego              z naniesieniem ich na projekcie i uzyskaniem nowych uzgodnień, zezwoleń i zmian pozwolenia na budowę (jeżeli zmiany będą tego wymagać)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2) opracowanie szczegółowych rozwiązań projektowych i uzupełniania szczegółów dokumentacji projektowej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3) udziału (w przypadku zaistnienia konieczności) w naradach roboczych organizowanych przez Zamawiającego w czasie trwania robót budowlanych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4) udzielania niezwłocznie za pośrednictwem Zamawiającego odpowiedzi na pytania oferentów dotyczące dokumentacji projektowej składane w postępowaniu na wyłonienie wykonawcy robót budowlanych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5) wyjaśniania wątpliwości powstałych w toku realizacji robót budowlanych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wota wynagrodzenia, o którym mowa w §3 obejmuje również wynagrodzenie za pełnienie nadzoru autorskiego podczas realizacji inwestycji.</w:t>
      </w:r>
    </w:p>
    <w:p>
      <w:pPr>
        <w:pStyle w:val="Normal"/>
        <w:ind w:right="281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right="424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7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Przedstawicielem Zamawiającego upoważnionym do kontaktów z Wykonawcą jest: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>Michał Kuźma – Kierownik SDIM – tel. 52 56 83 226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 8 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cielem Wykonawcy koordynującym wykonanie zamówienia jest:</w:t>
      </w:r>
    </w:p>
    <w:p>
      <w:pPr>
        <w:pStyle w:val="Normal"/>
        <w:ind w:right="28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9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Strony umowy postanawiają, że obowiązującą formą odszkodowania są niżej wymienione kary umowne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Kary te będą naliczane w następujących wypadkach i wysokościa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 xml:space="preserve">- za opóźnienie w wykonaniu przedmiotu umowy lub poszczególnych elementów </w:t>
        <w:br/>
        <w:t>w wysokości 0,5 % wynagrodzenia brutto ustalonego w § 3 za każdy dzień opóźnienia,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>- za zwłokę w usunięciu wad prac projektowych w wysokości 0,5 % wynagrodzenia brutto ustalonego w § 3, za każdy dzień zwłoki liczony ponad termin wyznaczony przez Zamawiającego na usunięcie wad prac projektowych,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>- za odstąpienie od umowy z przyczyn zależnych od Wykonawcy – w wysokości 10 % wynagrodzenia umownego brutto;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>- za opóźnienie bądź brak przygotowania odpowiedzi na pytania wykonawców robót budowlanych, o którym mowa w §6 ust. 1 pkt 4 w wyznaczonym przez Zamawiającego terminie- w wysokości 1,0 % wynagrodzenia umownego brutt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płaci Wykonawcy kary umowne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 xml:space="preserve">- z tytułu odstąpienia od umowy z przyczyn zależnych od Zamawiającego – w wysokości 10 % wynagrodzenia umownego brutto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/>
      </w:pPr>
      <w:r>
        <w:rPr>
          <w:rFonts w:eastAsia="Times New Roman"/>
          <w:b/>
          <w:bCs/>
          <w:lang w:eastAsia="pl-PL"/>
        </w:rPr>
        <w:t>W przypadku niekompletności dokumentacji objętej niniejszą umową, uniemożliwiającą właściwe wykonanie robót budowlanych przedmiotowej inwestycji, Zamawiający niezwłocznie informuje o tym Wykonawcę, który zobowiązany jest do niezwłocznego  wykonania dokumentacji uzupełniającej.  W przypadku braku wykonania takiej dokumentacji Zamawiający uprawniony jest do jej uzyskania na koszt i ryzyko Wykonawc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/>
      </w:pPr>
      <w:r>
        <w:rPr>
          <w:rFonts w:eastAsia="Times New Roman"/>
          <w:lang w:eastAsia="pl-PL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0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/>
          <w:lang w:eastAsia="pl-PL"/>
        </w:rPr>
        <w:t>Wszelkie zmiany i uzupełnienia niniejszej umowy wymagają formy pisemnej pod rygorem nieważn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dopuszcza możliwość zmiany umowy w następującym zakresie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)</w:t>
        <w:tab/>
        <w:t>terminu realizacji przedmiotu zamówienia, gdy jest ona spowodowana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a)</w:t>
        <w:tab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b)</w:t>
        <w:tab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c)</w:t>
        <w:tab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</w:t>
        <w:tab/>
        <w:t>koniecznością wykonania dodatkowych opracowań, wpływających na termin wykonania robót objętych umową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) następstwem okoliczności niezależnych od Wykonawcy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2)</w:t>
        <w:tab/>
        <w:t>Podwykonawcy, jeżeli podwykonawca nie został zaakceptowany przez Zamawiającego, nie wykonuje prac z należytą starannością, uległ likwidacji, doszło do rozwiązania umowy łączącej go z Wykonawcą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3)</w:t>
        <w:tab/>
        <w:t>Zamawiający przewiduje możliwość zamiany umowy w zakresie dotyczącym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</w:t>
        <w:tab/>
        <w:t>powierzenia wykonania części prac projektowych podwykonawcom, mimo niewskazania w ofercie takiej części do powierzenia podwykonawcom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b)</w:t>
        <w:tab/>
        <w:t>wskazania innego zakresu podwykonawstwa niż przedstawiony w ofercie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c)</w:t>
        <w:tab/>
        <w:t>rezygnacji z podwykonawstw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</w:t>
        <w:tab/>
        <w:t>zmiany pod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</w:t>
        <w:tab/>
        <w:t>Zmiany przewidziane w umowie mogą być inicjowane przez Zamawiającego oraz przez Wykonawcę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4.</w:t>
        <w:tab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</w:t>
        <w:tab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1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 zrealizuje przy udziale podwykonawców następujący zakres rzeczowy: </w:t>
        <w:br/>
        <w:t>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 odpowiada za działania podwykonawców jak za działania i zaniechania własne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Wykonawca ponosi pełną odpowiedzialność za właściwe i terminowe wykonanie całego przedmiotu umowy, w tym także odpowiedzialności za jakość, terminowość oraz bezpieczeństwo wykonanych przez podwykonawców prac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łaściwą koordynację prac powierzonych poszczególnym podwykonawco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 xml:space="preserve">Zmiana któregokolwiek z w/w podwykonawców wymaga pisemnej zgody Zamawia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bCs/>
          <w:lang w:eastAsia="pl-PL"/>
        </w:rPr>
        <w:t xml:space="preserve">Zapłata wynagrodzenia na rzecz Wykonawcy za prace wykonane przez podwykonawców, </w:t>
        <w:br/>
        <w:t xml:space="preserve">o których mowa w ust. 1, nastąpi dopiero po przedstawieniu przez Wykonawcę dowodu rozliczenia się z podwykonawcą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2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ykonawca udzieli Zamawiającemu ……. miesię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gwarancji </w:t>
      </w:r>
      <w:r>
        <w:rPr>
          <w:rFonts w:eastAsia="Times New Roman"/>
          <w:lang w:eastAsia="pl-PL"/>
        </w:rPr>
        <w:t>na wykonane prace projektowe będące przedmiotem niniejszej umowy, liczonych od daty protokolarnego odbioru całości przedmiotu umowy z zastrzeżeniem ust. 3 i 4. Z tytułu udzielonej gwarancji Wykonawca jest odpowiedzialny wobec Zamawiającego za wady przedmiotu umowy zmniejszające jego wartość lub użyteczność ze względu na cel określony w umowie lub wynikający z przeznaczenia przedmiotu umowy, a w szczególności za rozwiązania niezgodne z obowiązującymi przepisami prawa i normami technicznymi. Na ten sam okres Wykonawca udziela rękojmi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W przypadku ujawnienia się wad przedmiotu umowy w okresie gwarancji, Zamawiający ma prawo żądać ich nieodpłatnego usunięcia w terminie 14 dni od daty powiadomienia Wykonawcy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Wykonawca odpowiada za wady przedmiotu umowy również po upływie okresu gwarancji                    i rękojmi, o ile zamawiający zawiadomił Wykonawcę o wadzie przed upływem okresu gwarancji   i rękojmi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nie usunie wad lub braków w wyznaczonym terminie, to Zamawiający może zlecić ich usunięcie na koszt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right="281" w:hanging="0"/>
        <w:jc w:val="both"/>
        <w:rPr/>
      </w:pPr>
      <w:r>
        <w:rPr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Zamawiający pokryje rzeczywiste koszty poniesione do dnia odstąpienia od umowy.</w:t>
      </w:r>
    </w:p>
    <w:p>
      <w:pPr>
        <w:pStyle w:val="Normal"/>
        <w:widowControl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Times New Roman"/>
          <w:bCs/>
        </w:rPr>
        <w:t>2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8483" w:leader="none"/>
          <w:tab w:val="left" w:pos="9356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nie zamontował systemu GPS, w wyznaczonym przez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terminie nie wykonuje usługi bez uzasadnionych przyczyn oraz nie kontynuuje jej pomimo wezwania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z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onego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                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3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2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281" w:hanging="20"/>
        <w:jc w:val="both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Times New Roman"/>
          <w:bCs/>
        </w:rPr>
        <w:t>Niniejsza Umowa zawiera 9 stron ponumerowanych i parafowa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5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right="281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  <w:u w:val="single"/>
        </w:rPr>
        <w:t>ZAMAWIAJĄCY</w:t>
      </w: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WYKONAWCA</w:t>
      </w:r>
    </w:p>
    <w:sectPr>
      <w:footerReference w:type="default" r:id="rId2"/>
      <w:type w:val="nextPage"/>
      <w:pgSz w:w="11906" w:h="16838"/>
      <w:pgMar w:left="1276" w:right="1134" w:gutter="0" w:header="0" w:top="964" w:footer="708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NewRomanPS;Times New Roman" w:hAnsi="TimesNewRomanPS;Times New Roman" w:cs="TimesNewRomanPS;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NewRomanPS;Times New Roman" w:hAnsi="TimesNewRomanPS;Times New Roman" w:cs="TimesNewRomanPS;Times New Roman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1"/>
    <w:qFormat/>
    <w:pPr/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right="0" w:hanging="71"/>
      <w:jc w:val="left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bCs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180"/>
      <w:ind w:hanging="360"/>
      <w:jc w:val="right"/>
    </w:pPr>
    <w:rPr>
      <w:rFonts w:eastAsia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Dariusz Żuk</dc:creator>
  <dc:description/>
  <cp:keywords/>
  <dc:language>en-US</dc:language>
  <cp:lastModifiedBy>Dariusz Żmich</cp:lastModifiedBy>
  <cp:lastPrinted>2019-10-10T10:04:00Z</cp:lastPrinted>
  <dcterms:modified xsi:type="dcterms:W3CDTF">2022-04-20T05:25:00Z</dcterms:modified>
  <cp:revision>95</cp:revision>
  <dc:subject/>
  <dc:title>POWIATOWY ZARZĄD DRÓG</dc:title>
</cp:coreProperties>
</file>