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01/23                                        </w:t>
        <w:tab/>
        <w:t xml:space="preserve">      </w:t>
        <w:tab/>
        <w:tab/>
        <w:t xml:space="preserve">            Załącznik nr 2 do SWZ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PIS PRZEDMIOTU ZAMÓWIENIA </w:t>
      </w:r>
      <w:r>
        <w:rPr>
          <w:rStyle w:val="Domylnaczcionkaakapitu"/>
          <w:rFonts w:eastAsia="Times New Roman" w:cs="Arial Narrow" w:ascii="Arial Narrow" w:hAnsi="Arial Narrow"/>
          <w:b/>
          <w:bCs/>
          <w:color w:val="C9211E"/>
          <w:sz w:val="24"/>
          <w:szCs w:val="24"/>
        </w:rPr>
        <w:t>–</w:t>
      </w:r>
      <w:r>
        <w:rPr>
          <w:rStyle w:val="Domylnaczcionkaakapitu"/>
          <w:rFonts w:eastAsia="Times New Roman" w:cs="Arial Narrow" w:ascii="Arial Narrow" w:hAnsi="Arial Narrow"/>
          <w:b/>
          <w:bCs/>
          <w:color w:val="FF0000"/>
          <w:sz w:val="24"/>
          <w:szCs w:val="24"/>
        </w:rPr>
        <w:t xml:space="preserve"> MODYFIKAC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dmiotem zamówienia jest </w:t>
      </w:r>
      <w:r>
        <w:rPr>
          <w:rFonts w:cs="Arial Narrow" w:ascii="Arial Narrow" w:hAnsi="Arial Narrow"/>
          <w:b/>
          <w:sz w:val="24"/>
          <w:szCs w:val="24"/>
        </w:rPr>
        <w:t xml:space="preserve">dostawa rezonansu magnetycznego wraz z wyposażeniem dodatkowym dla potrzeb Szpitala Ogólnego im. dr Witolda Ginela w Grajewie oraz przebudową pomieszczenia przeznaczonego na potrzeby Pracowni Rezonansu Magnetycznego. </w:t>
      </w:r>
      <w:r>
        <w:rPr>
          <w:rFonts w:cs="Arial Narrow" w:ascii="Arial Narrow" w:hAnsi="Arial Narrow"/>
          <w:sz w:val="24"/>
          <w:szCs w:val="24"/>
        </w:rPr>
        <w:t>Przedmiot zamówienia obejmuje: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wę rezonansu magnetycznego oraz wyposażenia dodatkowego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aptację pomieszczenia przeznaczonego na Pracownię Rezonansu Magnetyczneg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metry techniczne i użytkowe rezonansu magnetycznego zawarte są w Zestawieniu parametrów technicznych i użytkowych stanowiącym Załącznik nr 8 do SWZ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wymaga aby Wykonawca przed złożeniem oferty dokonał wizji lokalnej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Wymagania Zamawiającego – rezonans magnetyczny</w:t>
      </w:r>
      <w:r>
        <w:rPr/>
        <w:t>:</w:t>
      </w:r>
    </w:p>
    <w:tbl>
      <w:tblPr>
        <w:tblW w:w="11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14"/>
        <w:gridCol w:w="21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OPIS/PARAMETRY WYMAGAN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. MAGNES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Natężenie pola ≥ 1,5 T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Średnica otworu dla pacjenta (magnes gotowy do pracy - z systemem „shim”, cewkami gradientowymi i cewką całego ciała)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0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System chłodzenia zamknięty, chłodzenie hele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Długość magnesu wraz z obudowami min 160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gnes systemu zbudowany w technologii ”zero-boil-off”(zerowego zużycia helu) -nie tylko jako komercyjna nazwa technologii, ale i w normalnych warunkach pracy zapewniająca zużycie helu 0,0 l/godz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Wymiar pola 5G (oś X x Y x Z) ≤ 2,5 x 2,5 x 4,0 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I. SYSTEM GRADIENTOW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Cewki gradientowe chłodzone wodą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Maksymalna rzeczywista amplituda dla jednej osi w każdej osi X, Y, Z równocześnie, w maksymalnym polu widzenia FOV ≥ 33 mT/m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Maksymalna rzeczywista szybkość narastania gradientów (Slew Rate) dla jednej osi w każdej osi X, Y, Z równocześnie w maksymalnym polu widzenia FOV ≥ 120T/m/s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II. SYSTEM RF - Tor nadawczy RF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Moc wyjściowa nadajnik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1</w:t>
            </w:r>
          </w:p>
        </w:tc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zerokość pasma nadajnika </w:t>
            </w: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  <w:t>≥ 500 kHz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V. SYSTEM RF - TOR ODBIORCZ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Maksymalna liczba kanałów (maksymalna możliwa liczba elementów obrazujących podłączonych do skanera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ksymalna liczba rzeczywistych niezależnych równoległych cyfrowych kanałów odbiorczych (odbiornika) które mogą być używane jednocześnie w pojedynczym skanie i pojedynczym FoV </w:t>
            </w: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  <w:t>≥16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zybkość próbkowania toru odbiorczego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erokość pasma przenoszenia odbiornika (receive bandwidth) ≥ 1000 kHz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elczość odbiornika ≥ 16 bit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6</w:t>
            </w:r>
          </w:p>
        </w:tc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Dynamika odbiornika, z automatyczną kontrolą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. CEWK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integrowana cewka do badania całego ciała nadawczo-odbiorcza (whole body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Wielokanałowa cewka typu „Array” do badania głowy, z możliwością pochylania, posiadająca min. 8 elementów pomiarowych, pozwalająca na akwizycje równoległe (iPAT, ARC, GEM, SENSE, ASSET, SPEEDER lub zgodnie z nomenklaturą producenta), z lusterkiem mocowanym na cewce, umożliwiającym kontakt wzrokowy pacjenta z personelem, </w:t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Wielokanałowa cewka typu „Array” lub zestaw cewek do badania głowy i szyi (do badań angiograficznych), posiadająca min. 10 elementów pomiarowych obrazujących jednocześnie, pozwalająca na akwizycje równoległe (iPAT, ARC, GEM, SENSE, ASSET, SPEEDER lub zgodnie z nomenklaturą producenta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taw uniwersalnych podkładek do pozycjonowania pacjentów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matyczna aktywacja podłączonych cewek znajdujących się w pobliżu izocentrum magnesu, które mogą być wykorzystane w danym badaniu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I. POZYCJONOWANIE I NADZÓR PACJENT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Obciążenie płyty stołu łącznie z ruchem pionowym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00 kg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Zakres badania bez konieczności repozycjonowania pacjenta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135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rzyciski nożne do sterowania stołem lub przyciski po obu stronach gantr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wukierunkowy interkom do komunikacji z pacjentem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ygnalizacja dodatkowa (np. gruszka, przycisk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Wentylacja i oświetlenie tunelu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entrator laserow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ystem monitorowania pacjenta (EKG, oddech, puls) – dla wypracowania sygnałów synchronizujących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utomatyczny przesuw stołu pacjenta inicjowany programowo z protokołu podczas akwizycji danych, umożliwiający badanie dużych obszarów ciała przy użyciu cewek dłuższych niż max FoV, dla pola badania ≥ 100 cm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wa identyczne funkcjonalnie panele sterujące umieszczone na obudowie magnesu po obu stronach łóżka pacjenta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Kamera TV do obserwacji pacjenta w tunelu gantry z monitorem w pomieszczeniu operatorski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II. KOMFORT PACJENT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Odległość blatu stołu od podłogi, w najniższym jego położeniu </w:t>
            </w:r>
            <w:r>
              <w:rPr>
                <w:rFonts w:cs="Arial Narrow" w:ascii="Arial Narrow" w:hAnsi="Arial Narrow"/>
                <w:sz w:val="24"/>
                <w:szCs w:val="24"/>
              </w:rPr>
              <w:t>≤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8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Odległość między blatem stołu pacjenta a zenitem otworu magnesu, mierzona w trakcie badania (w pionie przy wsuniętym stole)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0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System redukcji hałasu poprzez rozwiązania softwar”owe oraz sprzętowe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III. KONSOLA OPERATORSKA (PODSTAWOWA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onitor kolorowy, typu LCD, o przekątnej co najmniej 23 cali i rozdzielczości co najmniej 1920x1080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programowanie konsoli operatorskiej o funkcjonalności (co najmniej):</w:t>
              <w:br/>
              <w:t>- rekonstrukcje MPR, MIP, SSD, VRT (lub równoważne według nomenklatury producenta)</w:t>
              <w:br/>
              <w:t>- pomiary geometryczne (odległości, kąty, powierzchnie)</w:t>
              <w:br/>
              <w:t>- operacje matematyczne (dodawanie, subtrakcja)</w:t>
              <w:br/>
              <w:t>- mapy ADC</w:t>
              <w:br/>
              <w:t>- mapy perfuzji (CBF (Cerebral Blood Flow), CBV (Cerebral Blood Volume), MTT (Mean Transit Time) oraz TTP (Time to Peak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rchiwizacja obrazów na dyskach CD-R, CD lub DVD z przeglądarką, DICOM umożliwiającą odtwarzanie obrazów na PC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iczba obrazów w matrycy min. 256x256 bez kompresji możliwych do archiwizacji na HD ≥ 100 000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zybkość rekonstrukcji obrazu w matrycy min. 256x256 przy pełnym FOV ≥ 10 000 obrazów/s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ksymalna matryca rekonstrukcyjna ≥ 1024x1024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X. PRACA W SIEC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ICOM 3.0 – SEND/RECEIV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ICOM 3.0 – QUERY/RETRIEV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ICOM 3.0 – WORKLIST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ICOM 3.0 – DICOM BASIC PRINT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ICOM 3.0 – STORAGE COMMITMENT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X. PARAMETRY AKWIZYCYJNE (TECHNIKI OBRAZOWANIA/POSTPROCESSING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Maksymalny statyczny FOV dla osi X/Y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0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Maksymalny statyczny FOV dla osi Z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45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Matryca akwizycyjna ≥ 1024x1024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alna grubość warstwy (skany 2D) ≤ 0,5 m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alna grubość warstwy (skany 3D) ≤ 0,1 m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sola akwizycyjna zintegrowana z aparate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sola postprocessingowa dedykowana dla aparatu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XI. APLIKACJE KLINICZN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Spektroskopia wodorow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 xml:space="preserve">Badania kardiologiczne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Badania neurologiczn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utynowe badania neurologiczn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a obszaru głow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a kręgosłupa i rdzenia kręgowego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kwencja Steady State (stanu ustalonego) do badań OUN 2D/3D lub sekwencja równoważn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zotropowe sekwencje 3D pozwalające w postprocessingu 3D na uzyskanie rekonstrukcji dowolnej płaszczyzny bez straty jakości (SPACE, BRAVO, CUBE lub odpowiednik zgodny z nomenklaturą producenta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kwencja do obrazowania zależnego od podatności magnetycznej tkanki (typu ,,susceptibility weighted imaging’’ – SWI, SWAN lub równoważne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utomatyczne pozycjonowanie i ułożenie przekrojów skanu głowy na podstawie jej cech anatomicznych, funkcjonujące niezależnie od wieku pacjenta, ułożenia głowy, czy ewentualnych zmian patologicznych, umożliwiające zautomatyzowane przeprowadzanie badania w obszarze mózgowia z wysoką powtarzalnością.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yfuzj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brazowanie dyfuzji w oparciu o sekwencje EP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yfuzja DW-EPI łącznie z mapowaniem dróg nerwowych (Trace Map) i ADC Map, b max. 10000 s/mm2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iczenie map ADC i TRAC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Tensor dyfuzji (DTI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TI w oparciu o Single Shot EP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raktografia Tensora Dyfuzj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Perfuzj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kwencje EPI do perfuzji mózgowej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brazowanie perfuzji w oparciu o single-shot EP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enerowanie map TTP (Time-to-Peak) oraz MTT (Mean Transit Time) przy badaniach perfuzji MR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ezkontrastowa perfuzja mózgu (Arterial Spin Labeling) w oparciu o techniki bazujące na sekwencji typu FSE (Fast Spin Echo), TSE (Turbo Spin Echo) GRE, EPI itp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naliza perfuzji bezkontrastowej ASL na konsoli operatorskiej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Angiografi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D/3D Time-of-Flight (angiografia czasu przelotu w projekcjach 2D i 3D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hase Contrast Angio/cine PCA (angiografia kontrastowo-fazowa w opcji statycznej i dynamicznej do oceny wolnych przepływów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echniki bezkontrastowej angiografii 3D (inne niż ToF i PC) o wysokiej rozdzielczości przestrzennej do obrazowania tętnic, (co najmniej mózgu, szyjnej, udowej, podkolanowej, nerkowych) z możliwością tłumienia tkanek tła i przepływu żylnego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ngiografia z kontraste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D GE z saturacją tłuszczu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ngiografia naczyń obwodowych i mózgowych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etekcja kontrastu Bolus Timing (typu Bolus Trak, Care Bolus lub równoważne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ynamiczne badania angiograficzne 4D (3D dynamiczne w czasie) obszarów takich jak tętnice szyjne, naczynia peryferyjne i. np. z wysoką rozdzielczością przestrzenną i czasową pozwalające na wizualizację dynamiki napływu i odpływu środka kontrastowego z obszaru zainteresowania (typu TRICKS, TWIST, 4D-TRAK, lub równoważne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IP, MPR, rekonstrukcje powierzchniowe (SSD) i objętościowe (VRT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Badania ortopedyczn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Badania równoległe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2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odstawowe protokoły i sekwencje pomiarow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2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e kolan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e barku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e nadgarstk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e stawu skokowego i stop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kwencja pozwalająca na uzyskanie podczas jednej akwizycji czterech obrazów : in-phase, out-of-phase, water-only, fat-only (IDEAL, DIXON lub odpowiednik producenta) wykorzystywana m.in. do badań szyi, mięśnio-szkieletowych (np. kolano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Kalkulacja map parametrycznych dla właściwości T2 obrazowanej tkanki (Chrząstkogram, ParametricMap, Cartigram, MapIt lub inne odpowiednio do nomenklatury producenta) wraz z protokołami dla w pełni zautomatyzowanego mapowania.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Badania abdominaln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a w obrębie jamy brzusznej i miednicy małej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akiet do dynamicznych badań wątroby (VIBE, LAVA lub odpowiednik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holangiografia MR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brazowanie dyfuzji w obszarze abdominalnym (typu DWIBS, BodyVision, REVEAL lub równoważne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Nawigator 2D prospektywny dla badań w obszarze abdominalnym (detekcja i korekcja artefaktów ruchowych w dwóch kierunkach jednocześnie – tj. w płaszczyźnie obrazu)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brazowanie za pomocą oprogramowania pozwalającego na uzyskanie podczas jednej akwizycji obrazów typu ,,in-phase, out-of-phase, water-only, fat-only’’ dla sekwencji typu FSE i GR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Badania całego ciał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e całego ciała – whole body MR (min. 135 cm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a dyfuzyjne w obszarze całego ciał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XII. TECHNIKI REDUKCJI ARTEFAKTÓW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Kompensacja przepływu krwi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ramkowanie oddechowe (również retrospektywne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ramkowanie EKG (również retrospektywne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edukcja artefaktów typu 'ringing" w badaniach DW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echnika redukcji artefaktów ruchowych 2D w głowie, szyi i kończynach występujących w różnych kierunkach bazująca na sekwencjach T1 FLAIR, T2, T2 FLAIR, PD, wykorzystująca radialną akwizycję przestrzeni K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Eliminacja artefaktów powstałych na styku tkanki miękkiej i powietrza (artefaktów typu "susceptibility") w badaniu DWI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edukcja artefaktów od metalu (MAVRIC lub odpowiednik zgodnie z nomenklaturą producenta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XIII. WYPOSAŻENIE DODATKOWE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  <w:t xml:space="preserve">Dostawa i montaż rezonansu magnetycznego z kompletnym wyposażeniem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 w:val="false"/>
                <w:dstrike w:val="false"/>
                <w:color w:val="000000"/>
                <w:sz w:val="24"/>
                <w:szCs w:val="24"/>
              </w:rPr>
              <w:t>Słuchawki tłumiące hałas dla pacjenta (nauszne i douszne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latka Faradaya z kompletnym wykończeniem (1 okno, 1 drzwi)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strzykiwacz dwugłowicowy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lub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3-kanałowego</w:t>
            </w:r>
            <w:r>
              <w:rPr>
                <w:rFonts w:cs="Arial Narrow" w:ascii="Arial Narrow" w:hAnsi="Arial Narrow"/>
                <w:color w:val="C9211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o automatycznego podawania środka kontrastowego, dostosowany do użytkowania w środowisku RM min. 1,5 T.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estaw wkładów do 200 ml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ęczny, przenośny detektor metalu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ózek niemagnetyczny do transportu pacjenta w pozycji siedzącej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(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FF0000"/>
                <w:kern w:val="2"/>
                <w:sz w:val="22"/>
                <w:szCs w:val="22"/>
                <w:lang w:val="pl-PL" w:eastAsia="zh-CN" w:bidi="ar-SA"/>
              </w:rPr>
              <w:t>niemagnetyczne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i dostosowane do pracy w polu magnetycznym min. 1.5T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żanka niemagnetyczna do transportu pacjenta w pozycji leżącej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FF0000"/>
                <w:kern w:val="2"/>
                <w:sz w:val="22"/>
                <w:szCs w:val="22"/>
                <w:lang w:val="pl-PL" w:eastAsia="zh-CN" w:bidi="ar-SA"/>
              </w:rPr>
              <w:t>niemagnetyczne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i dostosowane do pracy w polu magnetycznym min. 1.5T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olki niemagnetyczne do przesuwania pacjent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deski do transferu pacjentów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itor poziomu tlenu w pomieszczeniu badań</w:t>
              <w:br/>
              <w:t xml:space="preserve">W przypadku monitora tlenu wykorzystującego czujnik chemiczny, dostawca zapewnia bezpłatną wymianę i kalibrację w okresie trwania gwarancji zgodnie z wymaganiami producenta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śnica niemagnetyczn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taw fantomów do kalibracji i testowania aparatu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taw podgłówków i podkładek do pozycjonowania pacjenta niezbędny do wykonania wszystkich badań z wykorzystaniem zaoferowanych cewek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zafka do przechowywania cewek i fantomów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  <w:t>UPS do stacji opisowej lekarza i konsoli technika - szt. 2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  <w:t>Biurko i szafa - szt. 2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XIV. WYMAGANIA DODATKOW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Aparat fabrycznie nowy wyprodukowany nie wcześniej niż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color w:val="FF0000"/>
                <w:sz w:val="24"/>
                <w:szCs w:val="24"/>
              </w:rPr>
              <w:t>w IV kwartale 202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color w:val="FF0000"/>
                <w:kern w:val="2"/>
                <w:sz w:val="24"/>
                <w:szCs w:val="24"/>
                <w:lang w:val="pl-PL" w:eastAsia="zh-CN" w:bidi="ar-SA"/>
              </w:rPr>
              <w:t xml:space="preserve">2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color w:val="FF0000"/>
                <w:sz w:val="24"/>
                <w:szCs w:val="24"/>
              </w:rPr>
              <w:t xml:space="preserve">r.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alacja aparatu MR w pomieszczeniu wskazanym przez Zamawiającego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rukcja obsługi w języku polskim do wszystkich oferowanych składowych systemu – dostarczana wraz z aparatem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-Bold;MS Mincho"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 xml:space="preserve">Uzupełnienie helu w magnesie </w:t>
            </w:r>
            <w:r>
              <w:rPr>
                <w:rFonts w:eastAsia="Calibri-Bold;MS Mincho" w:cs="Arial Narrow" w:ascii="Arial Narrow" w:hAnsi="Arial Narrow"/>
                <w:color w:val="FF0000"/>
                <w:kern w:val="0"/>
                <w:sz w:val="24"/>
                <w:szCs w:val="24"/>
                <w:lang w:val="pl-PL" w:eastAsia="pl-PL" w:bidi="ar-SA"/>
              </w:rPr>
              <w:t xml:space="preserve">według </w:t>
            </w:r>
            <w:r>
              <w:rPr>
                <w:rFonts w:eastAsia="Calibri-Bold;MS Mincho"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 xml:space="preserve"> zaleceń producenta do poziomu wymaganego do właściwej pracy rezonansu magnetycznego, przed przekazaniem uruchomionego systemu Zamawiającemu (w cenie oferty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ykonanie testów natężenia pola magnetycznego oraz testów wszystkich systemów aparatów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stawienie paszportów technicznych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posażenie sterowni w dedykowany do systemu stół lub biurko i fotel operator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acowanie dokumentacji powykonawczej oraz przeprowadzenie pomiarów i testów wymaganych przepisami prawa, w szczególności pomiarów pola magnetycznego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awa systemu do miejsca instalacj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znakowanie drzwi pomieszczenia badań wymaganymi przepisami naklejkami ostrzegawczymi. Uzyskanie wszelkich niezbędnych pozwoleń, dokumentów w celu uruchomienia nowej pracown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montowane i pracujące urządzenia zaoferowanego systemu nie mogą w żaden sposób zaburzać pracy urządzeń znajdujących się poza pomieszczeniem badań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tyfikat C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XV. GWARANCJA I SERWIS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as reakcji na zgłoszenie uszkodzenia (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na miejscu u użytkownika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maksymalnie </w:t>
            </w:r>
            <w:r>
              <w:rPr>
                <w:rFonts w:eastAsia="Times New Roman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24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godzin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w dniach roboczych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as oczekiwania na usunięcie uszkodzenia –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maksymalnie 4 dni w przypadkach nie wymagających użycia części zamiennyc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maksymalnie </w:t>
            </w:r>
            <w:r>
              <w:rPr>
                <w:rFonts w:eastAsia="Times New Roman" w:cs="Arial Narrow" w:ascii="Arial Narrow" w:hAnsi="Arial Narrow"/>
                <w:color w:val="C9211E"/>
                <w:kern w:val="2"/>
                <w:sz w:val="24"/>
                <w:szCs w:val="24"/>
                <w:lang w:val="pl-PL" w:eastAsia="zh-CN" w:bidi="ar-SA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ni roboczych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w przypadku konieczności sprowadzenia części zamiennych spoza Polski </w:t>
            </w:r>
            <w:r>
              <w:rPr>
                <w:rFonts w:cs="Arial Narrow" w:ascii="Arial Narrow" w:hAnsi="Arial Narrow"/>
                <w:strike w:val="false"/>
                <w:dstrike w:val="false"/>
                <w:color w:val="FF0000"/>
                <w:sz w:val="24"/>
                <w:szCs w:val="24"/>
              </w:rPr>
              <w:t xml:space="preserve"> z użyciem części zamiennych</w:t>
            </w:r>
            <w:r>
              <w:rPr>
                <w:rFonts w:cs="Arial Narrow" w:ascii="Arial Narrow" w:hAnsi="Arial Narrow"/>
                <w:strike w:val="false"/>
                <w:dstrike w:val="false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trike w:val="false"/>
                <w:dstrike w:val="false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ie dłuższym niż 10 dni roboczych w przypadku konieczności sprowadzenia części zamiennych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spoza UE </w:t>
            </w:r>
            <w:r>
              <w:rPr>
                <w:rFonts w:cs="Arial Narrow" w:ascii="Arial Narrow" w:hAnsi="Arial Narrow"/>
                <w:strike w:val="false"/>
                <w:dstrike w:val="false"/>
                <w:color w:val="FF0000"/>
                <w:sz w:val="24"/>
                <w:szCs w:val="24"/>
              </w:rPr>
              <w:t>z zagranic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niczny czas naprawy gwarancyjnej, po przekroczeniu, którego okres gwarancji przedłuża się o czas przerwy w eksploatacji - maksymalnie 24 godziny (liczone w dniach roboczych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iana elementu/podzespołu aparatu na nowy w razie wystąpienia awarii elementu/podzespołu nie dającej się naprawić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warancja dostępności części zamiennych dla rezonansu magnetycznego min. 10 lat, a na oprogramowanie i sprzęt komputerowy min. 5 lat, licząc od daty sprzedaży ww. sprzętu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najbliższego serwisu. Podać jego adres wraz z numerem faksu i adresem e-mail, które będą służyć do kontaktu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płatne przeglądy w okresie gwarancji (zgodnie z wymaganiami producenta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untowny, bezpłatny przegląd urządzeń w ostatnim miesiącu gwarancj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XVI. STACJA OPISOW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Serwer aplikacyjny z własną bazą danych obrazowych pacjentów z możliwością jednoczesnego obsłużenia minimum 2 konsol lekarskich pracujących w technologii klient-serwer. </w:t>
              <w:br/>
              <w:t xml:space="preserve">Serwer wyposażony w macierz dla danych obrazowych w architekturze RAID o pojemności min 1.8TB oraz pamięć min. 96 GB RAM. </w:t>
              <w:br/>
              <w:t>System musi pracować w oparciu o model licencji pływających, umożliwiając zainstalowanie oprogramowania klienckiego na dowolnej liczbie stacji klienckich.</w:t>
              <w:br/>
              <w:t>Możliwość zdalnej pracy stacji klienckiej diagnostycznej na serwerze, wraz z dostępem do dowolnej aplikacji klinicznej, bez konieczności ściągania badania na stację kliencką.</w:t>
              <w:br/>
              <w:t>Wsparcie techniczne w zakresie serwera aplikacyjnego obejmujące aktualizacje oprogramowania diagnostycznego (update/hotfix), modernizacje oprogramowania diagnostycznego (coroczne upgrady do najnowszej i aktualnej wersji oprogramowania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łączenie konsoli technika, stacji/serwera post-processingowego do posiadanego systemu PACS / RIS (SYNEKTIK) oraz pełna integracja z HIS Zamawiającego (Comarch - OPTIMED STD). Koszty podłączenia i licencji leżą po stronie Wykonawcy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cja opisowa (lekarska)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pracująca w architekturze klient-serw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1 szt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ametry minimalne sprzętowe stacji opisowej: - komputer o parametrach zalecanych dla oprogramowania diagnostycznego - kolorowy monitor medyczny o przekątnej min 24" - kolorowy monitor RIS o przekątnej min. 20" - klawiatura, mysz - system Windows 10 Professional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mięć RAM min 32GB, rozdzielczość 1920x1080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stawowe aplikacje i narzędzia do przeglądania obrazów MR i CT w formacie DICO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szystkie aplikacje dostępne na aparacie możliwe do wykorzystania do stacji opisowej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trike/>
                <w:color w:val="FF0000"/>
                <w:sz w:val="24"/>
                <w:szCs w:val="24"/>
              </w:rPr>
              <w:t>XVII. ROZBUDOWA MACIERZ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Rozbudowa macierzy przechowującej badania RM o 4 szt. dysków 14 TB 3.5” SATA III (6Gb/s)</w:t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Model macierzy posiadany przez Zamawiającego Synology RS2418+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daptacja pomieszczenia na Pracownię Rezonansu Magnetycznego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anie dokumentacji i szczegółowych wytycznych instalacyjnych dla Pracowni Rezonansu Magnetycznego, uwzględniającej organizację pracowni wynikającą z wymagań oferowanego systemu rezonansu magnetycznego i stosownych przepisów dotyczących pracowni rezonansu magnetycznego. Dokumentacja musi być uzgodniona z Zamawiającym i rzeczoznawcami do spraw sanitarno – higienicznych, bezpieczeństwa i higieny pracy oraz zabezpieczeń przeciwpożarowych i zapewniać uzyskanie przez Zamawiającego zezwolenia na użytkowanie pracowni od Państwowego Powiatowego Inspektora Sanitarnego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stosowanie pomieszczenia przeznaczonego na montaż urządzenia pod względem wymagań technicznych, obejmujących m.in.: klatkę Faradaya, nośność podłogi, zasilanie w energię elektryczną zgodnie z obowiązującymi wymaganiami prawnymi;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taż w podwieszanym suficie panelu umożliwiającego podświetlenie elementów dekoracyjnych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pachlowanie i malowanie ścian w nastawni oraz w kabinach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wa i montaż stolarki otworowej tj. drzwi i okna do pomieszczenia, w którym zamontowany zostanie Rezonans Magnetyczny zgodnie z obowiązującymi wymaganiami prawnymi (stolarka zewnętrzna bez zmian)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wa oraz montaż rury awaryjnego wyrzutu helu wraz ze wszystkimi niezbędnymi pracami, łącznie z zabezpieczeniem dachu w tej samej technologii jaką posiada Zamawiający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ontowanie systemu klimatyzacji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ontowanie systemu wody lodowej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posażenie sterowni w dedykowany do systemu stół lub biurko i fotel operatora</w:t>
      </w:r>
    </w:p>
    <w:p>
      <w:pPr>
        <w:pStyle w:val="Akapitzlist"/>
        <w:suppressAutoHyphens w:val="false"/>
        <w:spacing w:lineRule="auto" w:line="252" w:before="0" w:after="0"/>
        <w:ind w:left="792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Wymagania Zamawiającego – adaptacja pomieszczeni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jest odpowiedzialny za jakość, zgodność z warunkami technicznymi </w:t>
        <w:br/>
        <w:t xml:space="preserve">i jakościowymi opisanymi dla przedmiotu zamówienia;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obowiązany jest do koordynacji prac montażowych z Wykonawcą wykonującym przebudowę ze zmianą sposobu użytkowania części budynku magazynowego na Pracownię Rezonansu Magnetycznego w Szpitalu Ogólnym im. dr Witolda Ginela w Grajewie;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uwagi na realizację robót przy czynnym Szpitalu wymagana jest należyta staranność przy realizacji zobowiązań umowy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teriały budowlane niezbędne do wykonania przedmiotu zamówienia zakupi Wykonawca po uprzednim uzgodnieniu z Zamawiającym;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nie ponosi odpowiedzialności za szkody wyrządzone przez Wykonawcę: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w czasie wykonywania robót budowlanych oraz usuwania ewentualnych wad jest zobowiązany podjąć niezbędne działania w celu ochrony środowiska i przyrody na terenie budowy i wokół terenu budowy (robót budowlanych)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gospodarowanie wytworzonych przez Wykonawcę w trakcie realizacji zamówienia odpadów odbędzie się w ramach kosztów ogólnych prac adaptacyjnych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jako wytwórca odpadów zobowiązany jest usuwać odpady z terenu prowadzonych prac z zachowaniem przepisów ustawy z dnia 14 grudnia 2012 roku o odpadach (tekst jednolity Dz. U. z 2022 roku, poz. 699, 1250, 1726).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tworzenia przez Wykonawcę w czasie prac odpadów niebezpiecznych należy dostarczyć Zamawiającemu Kartę Przekazania Odpadów (KPO) w celu poinformowania</w:t>
        <w:br/>
        <w:t>o sposobie zagospodarowania tych odpadów.</w:t>
        <w:tab/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apewni niezbędne zgody do użytkowania Pracowni rezonansu Magnetycznego.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zakończeniu prac wykonawca przeprowadzi pomiary pola elektromagnetycznego </w:t>
        <w:br/>
        <w:t xml:space="preserve">i przekaże dokumentację zawierające plany pomieszczeń wraz z zaznaczonymi strefami </w:t>
        <w:br/>
        <w:t>i wynikami pomiarów. Wykonawca jest zobowiązany do odpowiedniego ekranowania pomieszczeń pod oferowane urządzenie (klatka Faradaya) z zachowaniem norm użytkowych europejskich          i polskich oraz zasad BHP. Wykonawca dołoży wszelkich starań w celu uzyskania przez zamawiającego od Sanepidu pozwolenie na użytkowanie całej pracowni rezonansu magnetycznego.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stronie Wykonawcy należy również przygotowanie oznaczenia linii pola magnetycznego         w pracowni rezonansu magnetycznego oraz pomieszczeniach przyległych, zgodnie z zaleceniami producenta oraz obowiązującymi przepisami prawa na terytorium Polski i Unii Europejskiej.</w:t>
      </w:r>
    </w:p>
    <w:p>
      <w:pPr>
        <w:pStyle w:val="Akapitzlist"/>
        <w:suppressAutoHyphens w:val="false"/>
        <w:spacing w:lineRule="auto" w:line="276" w:before="0" w:after="0"/>
        <w:ind w:left="792" w:right="0" w:hanging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075" w:gutter="0" w:header="708" w:top="764" w:footer="0" w:bottom="70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PalatinoLinotyp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roman"/>
    <w:pitch w:val="variable"/>
  </w:font>
  <w:font w:name="Georgia">
    <w:charset w:val="ee"/>
    <w:family w:val="roman"/>
    <w:pitch w:val="variable"/>
  </w:font>
  <w:font w:name="PalatinoLinotype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863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997" r="-142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558863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6z0">
    <w:name w:val="WW8Num6z0"/>
    <w:qFormat/>
    <w:rPr>
      <w:rFonts w:ascii="PalatinoLinotype;Times New Roman" w:hAnsi="PalatinoLinotype;Times New Roman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>
      <w:rFonts w:ascii="Arial Narrow" w:hAnsi="Arial Narrow" w:eastAsia="Lucida Sans Unicode" w:cs="Arial"/>
      <w:i w:val="false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character" w:styleId="WWCharLFO71LVL8">
    <w:name w:val="WW_CharLFO71LVL8"/>
    <w:qFormat/>
    <w:rPr>
      <w:rFonts w:ascii="Courier New" w:hAnsi="Courier New" w:cs="Courier New"/>
    </w:rPr>
  </w:style>
  <w:style w:type="character" w:styleId="WWCharLFO71LVL5">
    <w:name w:val="WW_CharLFO71LVL5"/>
    <w:qFormat/>
    <w:rPr>
      <w:rFonts w:ascii="Courier New" w:hAnsi="Courier New" w:cs="Courier New"/>
    </w:rPr>
  </w:style>
  <w:style w:type="character" w:styleId="WWCharLFO71LVL2">
    <w:name w:val="WW_CharLFO71LVL2"/>
    <w:qFormat/>
    <w:rPr>
      <w:rFonts w:ascii="Courier New" w:hAnsi="Courier New" w:cs="Courier New"/>
    </w:rPr>
  </w:style>
  <w:style w:type="character" w:styleId="WWCharLFO67LVL9">
    <w:name w:val="WW_CharLFO67LVL9"/>
    <w:qFormat/>
    <w:rPr>
      <w:rFonts w:ascii="Arial Narrow" w:hAnsi="Arial Narrow" w:cs="Arial Narrow"/>
    </w:rPr>
  </w:style>
  <w:style w:type="character" w:styleId="WWCharLFO67LVL8">
    <w:name w:val="WW_CharLFO67LVL8"/>
    <w:qFormat/>
    <w:rPr>
      <w:rFonts w:ascii="Arial Narrow" w:hAnsi="Arial Narrow" w:cs="Arial Narrow"/>
    </w:rPr>
  </w:style>
  <w:style w:type="character" w:styleId="WWCharLFO67LVL7">
    <w:name w:val="WW_CharLFO67LVL7"/>
    <w:qFormat/>
    <w:rPr>
      <w:rFonts w:ascii="Arial Narrow" w:hAnsi="Arial Narrow" w:cs="Arial Narrow"/>
    </w:rPr>
  </w:style>
  <w:style w:type="character" w:styleId="WWCharLFO67LVL6">
    <w:name w:val="WW_CharLFO67LVL6"/>
    <w:qFormat/>
    <w:rPr>
      <w:rFonts w:ascii="Arial Narrow" w:hAnsi="Arial Narrow" w:cs="Arial Narrow"/>
    </w:rPr>
  </w:style>
  <w:style w:type="character" w:styleId="WWCharLFO67LVL5">
    <w:name w:val="WW_CharLFO67LVL5"/>
    <w:qFormat/>
    <w:rPr>
      <w:rFonts w:ascii="Arial Narrow" w:hAnsi="Arial Narrow" w:cs="Arial Narrow"/>
    </w:rPr>
  </w:style>
  <w:style w:type="character" w:styleId="WWCharLFO67LVL4">
    <w:name w:val="WW_CharLFO67LVL4"/>
    <w:qFormat/>
    <w:rPr>
      <w:rFonts w:ascii="Arial Narrow" w:hAnsi="Arial Narrow" w:cs="Arial Narrow"/>
    </w:rPr>
  </w:style>
  <w:style w:type="character" w:styleId="WWCharLFO67LVL3">
    <w:name w:val="WW_CharLFO67LVL3"/>
    <w:qFormat/>
    <w:rPr>
      <w:rFonts w:ascii="Arial Narrow" w:hAnsi="Arial Narrow" w:cs="Arial Narrow"/>
    </w:rPr>
  </w:style>
  <w:style w:type="character" w:styleId="WWCharLFO67LVL2">
    <w:name w:val="WW_CharLFO67LVL2"/>
    <w:qFormat/>
    <w:rPr>
      <w:rFonts w:ascii="Arial Narrow" w:hAnsi="Arial Narrow" w:cs="Arial Narrow"/>
    </w:rPr>
  </w:style>
  <w:style w:type="character" w:styleId="WWCharLFO67LVL1">
    <w:name w:val="WW_CharLFO67LVL1"/>
    <w:qFormat/>
    <w:rPr>
      <w:rFonts w:ascii="Arial Narrow" w:hAnsi="Arial Narrow" w:cs="Arial Narrow"/>
    </w:rPr>
  </w:style>
  <w:style w:type="character" w:styleId="WWCharLFO62LVL1">
    <w:name w:val="WW_CharLFO62LVL1"/>
    <w:qFormat/>
    <w:rPr>
      <w:rFonts w:ascii="Arial Narrow" w:hAnsi="Arial Narrow" w:cs="Arial Narrow"/>
      <w:b/>
    </w:rPr>
  </w:style>
  <w:style w:type="character" w:styleId="WWCharLFO54LVL1">
    <w:name w:val="WW_CharLFO54LVL1"/>
    <w:qFormat/>
    <w:rPr>
      <w:b w:val="false"/>
      <w:bCs w:val="false"/>
    </w:rPr>
  </w:style>
  <w:style w:type="character" w:styleId="WWCharLFO53LVL1">
    <w:name w:val="WW_CharLFO53LVL1"/>
    <w:qFormat/>
    <w:rPr>
      <w:i w:val="false"/>
      <w:iCs/>
    </w:rPr>
  </w:style>
  <w:style w:type="character" w:styleId="WWCharLFO52LVL1">
    <w:name w:val="WW_CharLFO52LVL1"/>
    <w:qFormat/>
    <w:rPr>
      <w:rFonts w:ascii="Georgia" w:hAnsi="Georgia" w:eastAsia="Times New Roman" w:cs="Arial"/>
      <w:b w:val="false"/>
    </w:rPr>
  </w:style>
  <w:style w:type="character" w:styleId="WWCharLFO51LVL4">
    <w:name w:val="WW_CharLFO51LVL4"/>
    <w:qFormat/>
    <w:rPr>
      <w:color w:val="auto"/>
    </w:rPr>
  </w:style>
  <w:style w:type="character" w:styleId="WWCharLFO51LVL3">
    <w:name w:val="WW_CharLFO51LVL3"/>
    <w:qFormat/>
    <w:rPr>
      <w:rFonts w:ascii="Arial" w:hAnsi="Arial" w:cs="Arial"/>
      <w:b w:val="false"/>
      <w:i w:val="false"/>
      <w:color w:val="auto"/>
    </w:rPr>
  </w:style>
  <w:style w:type="character" w:styleId="WWCharLFO51LVL2">
    <w:name w:val="WW_CharLFO51LVL2"/>
    <w:qFormat/>
    <w:rPr>
      <w:rFonts w:ascii="Georgia" w:hAnsi="Georgia" w:eastAsia="Times New Roman" w:cs="Arial"/>
      <w:b w:val="false"/>
      <w:i w:val="false"/>
      <w:color w:val="auto"/>
    </w:rPr>
  </w:style>
  <w:style w:type="character" w:styleId="WWCharLFO51LVL1">
    <w:name w:val="WW_CharLFO51LVL1"/>
    <w:qFormat/>
    <w:rPr>
      <w:b/>
    </w:rPr>
  </w:style>
  <w:style w:type="character" w:styleId="WWCharLFO50LVL1">
    <w:name w:val="WW_CharLFO50LVL1"/>
    <w:qFormat/>
    <w:rPr>
      <w:rFonts w:ascii="Arial Narrow" w:hAnsi="Arial Narrow" w:cs="Arial Narrow"/>
      <w:sz w:val="24"/>
      <w:szCs w:val="24"/>
    </w:rPr>
  </w:style>
  <w:style w:type="character" w:styleId="WWCharLFO48LVL1">
    <w:name w:val="WW_CharLFO48LVL1"/>
    <w:qFormat/>
    <w:rPr>
      <w:b/>
      <w:sz w:val="22"/>
      <w:u w:val="single"/>
    </w:rPr>
  </w:style>
  <w:style w:type="character" w:styleId="WWCharLFO47LVL1">
    <w:name w:val="WW_CharLFO47LVL1"/>
    <w:qFormat/>
    <w:rPr>
      <w:rFonts w:ascii="Arial Narrow" w:hAnsi="Arial Narrow" w:cs="Arial Narrow"/>
      <w:sz w:val="22"/>
    </w:rPr>
  </w:style>
  <w:style w:type="character" w:styleId="WWCharLFO46LVL1">
    <w:name w:val="WW_CharLFO46LVL1"/>
    <w:qFormat/>
    <w:rPr>
      <w:rFonts w:ascii="Arial Narrow" w:hAnsi="Arial Narrow" w:eastAsia="Calibri" w:cs="Arial"/>
      <w:b w:val="false"/>
    </w:rPr>
  </w:style>
  <w:style w:type="character" w:styleId="WWCharLFO43LVL2">
    <w:name w:val="WW_CharLFO43LVL2"/>
    <w:qFormat/>
    <w:rPr>
      <w:rFonts w:ascii="PalatinoLinotype" w:hAnsi="PalatinoLinotype" w:cs="PalatinoLinotype"/>
    </w:rPr>
  </w:style>
  <w:style w:type="character" w:styleId="WWCharLFO43LVL1">
    <w:name w:val="WW_CharLFO43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8LVL1">
    <w:name w:val="WW_CharLFO38LVL1"/>
    <w:qFormat/>
    <w:rPr>
      <w:rFonts w:eastAsia="PalatinoLinotype" w:cs="PalatinoLinotype"/>
      <w:b w:val="false"/>
    </w:rPr>
  </w:style>
  <w:style w:type="character" w:styleId="WWCharLFO37LVL1">
    <w:name w:val="WW_CharLFO37LVL1"/>
    <w:qFormat/>
    <w:rPr>
      <w:rFonts w:ascii="Arial Narrow" w:hAnsi="Arial Narrow" w:eastAsia="Calibri" w:cs="Calibri"/>
    </w:rPr>
  </w:style>
  <w:style w:type="character" w:styleId="WWCharLFO36LVL2">
    <w:name w:val="WW_CharLFO36LVL2"/>
    <w:qFormat/>
    <w:rPr>
      <w:rFonts w:ascii="PalatinoLinotype" w:hAnsi="PalatinoLinotype" w:cs="PalatinoLinotype"/>
    </w:rPr>
  </w:style>
  <w:style w:type="character" w:styleId="WWCharLFO36LVL1">
    <w:name w:val="WW_CharLFO36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</w:rPr>
  </w:style>
  <w:style w:type="character" w:styleId="WWCharLFO35LVL2">
    <w:name w:val="WW_CharLFO35LVL2"/>
    <w:qFormat/>
    <w:rPr>
      <w:rFonts w:ascii="Arial Narrow" w:hAnsi="Arial Narrow" w:eastAsia="TimesNewRoman" w:cs="PalatinoLinotype"/>
      <w:b w:val="false"/>
    </w:rPr>
  </w:style>
  <w:style w:type="character" w:styleId="WWCharLFO35LVL1">
    <w:name w:val="WW_CharLFO35LVL1"/>
    <w:qFormat/>
    <w:rPr>
      <w:rFonts w:ascii="Arial Narrow" w:hAnsi="Arial Narrow" w:eastAsia="Arial Narrow" w:cs="Arial Narrow"/>
    </w:rPr>
  </w:style>
  <w:style w:type="character" w:styleId="WWCharLFO34LVL5">
    <w:name w:val="WW_CharLFO34LVL5"/>
    <w:qFormat/>
    <w:rPr>
      <w:rFonts w:ascii="Arial Narrow" w:hAnsi="Arial Narrow" w:eastAsia="PalatinoLinotype" w:cs="PalatinoLinotype"/>
    </w:rPr>
  </w:style>
  <w:style w:type="character" w:styleId="WWCharLFO34LVL1">
    <w:name w:val="WW_CharLFO34LVL1"/>
    <w:qFormat/>
    <w:rPr>
      <w:rFonts w:ascii="Arial Narrow" w:hAnsi="Arial Narrow" w:eastAsia="Arial Narrow" w:cs="Arial Narrow"/>
      <w:sz w:val="24"/>
      <w:szCs w:val="24"/>
    </w:rPr>
  </w:style>
  <w:style w:type="character" w:styleId="WWCharLFO30LVL1">
    <w:name w:val="WW_CharLFO30LVL1"/>
    <w:qFormat/>
    <w:rPr>
      <w:rFonts w:ascii="Arial Narrow" w:hAnsi="Arial Narrow" w:cs="Arial Narrow"/>
      <w:sz w:val="22"/>
      <w:szCs w:val="22"/>
    </w:rPr>
  </w:style>
  <w:style w:type="character" w:styleId="WWCharLFO29LVL1">
    <w:name w:val="WW_CharLFO29LVL1"/>
    <w:qFormat/>
    <w:rPr>
      <w:rFonts w:ascii="Arial Narrow" w:hAnsi="Arial Narrow" w:eastAsia="TimesNewRoman" w:cs="PalatinoLinotype"/>
      <w:sz w:val="22"/>
      <w:szCs w:val="22"/>
    </w:rPr>
  </w:style>
  <w:style w:type="character" w:styleId="WWCharLFO28LVL2">
    <w:name w:val="WW_CharLFO28LVL2"/>
    <w:qFormat/>
    <w:rPr>
      <w:rFonts w:ascii="Arial Narrow" w:hAnsi="Arial Narrow" w:eastAsia="Times New Roman" w:cs="Times New Roman"/>
    </w:rPr>
  </w:style>
  <w:style w:type="character" w:styleId="WWCharLFO28LVL1">
    <w:name w:val="WW_CharLFO28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  <w:lang w:eastAsia="pl-PL"/>
    </w:rPr>
  </w:style>
  <w:style w:type="character" w:styleId="WWCharLFO27LVL2">
    <w:name w:val="WW_CharLFO27LVL2"/>
    <w:qFormat/>
    <w:rPr>
      <w:rFonts w:ascii="Arial Narrow" w:hAnsi="Arial Narrow" w:eastAsia="Times New Roman" w:cs="Times New Roman"/>
    </w:rPr>
  </w:style>
  <w:style w:type="character" w:styleId="WWCharLFO26LVL1">
    <w:name w:val="WW_CharLFO26LVL1"/>
    <w:qFormat/>
    <w:rPr>
      <w:b/>
    </w:rPr>
  </w:style>
  <w:style w:type="character" w:styleId="WWCharLFO25LVL1">
    <w:name w:val="WW_CharLFO25LVL1"/>
    <w:qFormat/>
    <w:rPr>
      <w:rFonts w:ascii="Arial Narrow" w:hAnsi="Arial Narrow" w:eastAsia="Calibri" w:cs="Calibri"/>
    </w:rPr>
  </w:style>
  <w:style w:type="character" w:styleId="WWCharLFO24LVL1">
    <w:name w:val="WW_CharLFO24LVL1"/>
    <w:qFormat/>
    <w:rPr>
      <w:rFonts w:ascii="Arial Narrow" w:hAnsi="Arial Narrow" w:eastAsia="TimesNewRoman" w:cs="PalatinoLinotype"/>
      <w:sz w:val="24"/>
      <w:szCs w:val="24"/>
    </w:rPr>
  </w:style>
  <w:style w:type="character" w:styleId="WWCharLFO23LVL2">
    <w:name w:val="WW_CharLFO23LVL2"/>
    <w:qFormat/>
    <w:rPr>
      <w:rFonts w:ascii="PalatinoLinotype" w:hAnsi="PalatinoLinotype" w:cs="PalatinoLinotype"/>
    </w:rPr>
  </w:style>
  <w:style w:type="character" w:styleId="WWCharLFO23LVL1">
    <w:name w:val="WW_CharLFO23LVL1"/>
    <w:qFormat/>
    <w:rPr>
      <w:rFonts w:ascii="Arial Narrow" w:hAnsi="Arial Narrow" w:eastAsia="PalatinoLinotype" w:cs="Times New Roman"/>
      <w:b w:val="false"/>
      <w:bCs w:val="false"/>
      <w:color w:val="000000"/>
      <w:sz w:val="22"/>
      <w:szCs w:val="22"/>
      <w:lang w:eastAsia="pl-PL"/>
    </w:rPr>
  </w:style>
  <w:style w:type="character" w:styleId="WWCharLFO21LVL1">
    <w:name w:val="WW_CharLFO21LVL1"/>
    <w:qFormat/>
    <w:rPr>
      <w:rFonts w:ascii="Arial Narrow" w:hAnsi="Arial Narrow" w:eastAsia="Times New Roman" w:cs="Calibri"/>
      <w:color w:val="000000"/>
    </w:rPr>
  </w:style>
  <w:style w:type="character" w:styleId="WWCharLFO20LVL1">
    <w:name w:val="WW_CharLFO20LVL1"/>
    <w:qFormat/>
    <w:rPr>
      <w:rFonts w:ascii="Arial Narrow" w:hAnsi="Arial Narrow" w:eastAsia="Times New Roman" w:cs="Times New Roman"/>
      <w:b/>
      <w:i w:val="false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b w:val="false"/>
      <w:i w:val="false"/>
      <w:sz w:val="24"/>
      <w:szCs w:val="24"/>
    </w:rPr>
  </w:style>
  <w:style w:type="character" w:styleId="WWCharLFO17LVL2">
    <w:name w:val="WW_CharLFO17LVL2"/>
    <w:qFormat/>
    <w:rPr>
      <w:rFonts w:ascii="Palatino Linotype" w:hAnsi="Palatino Linotype" w:cs="Palatino Linotype"/>
      <w:b/>
      <w:i w:val="false"/>
      <w:sz w:val="22"/>
      <w:szCs w:val="24"/>
    </w:rPr>
  </w:style>
  <w:style w:type="character" w:styleId="WWCharLFO16LVL2">
    <w:name w:val="WW_CharLFO16LVL2"/>
    <w:qFormat/>
    <w:rPr>
      <w:rFonts w:cs="Symbol"/>
    </w:rPr>
  </w:style>
  <w:style w:type="character" w:styleId="WWCharLFO15LVL2">
    <w:name w:val="WW_CharLFO15LVL2"/>
    <w:qFormat/>
    <w:rPr>
      <w:rFonts w:cs="Symbol"/>
    </w:rPr>
  </w:style>
  <w:style w:type="character" w:styleId="WWCharLFO14LVL2">
    <w:name w:val="WW_CharLFO14LVL2"/>
    <w:qFormat/>
    <w:rPr>
      <w:rFonts w:cs="Symbol"/>
    </w:rPr>
  </w:style>
  <w:style w:type="character" w:styleId="WWCharLFO13LVL2">
    <w:name w:val="WW_CharLFO13LVL2"/>
    <w:qFormat/>
    <w:rPr>
      <w:rFonts w:cs="Symbol"/>
    </w:rPr>
  </w:style>
  <w:style w:type="character" w:styleId="WWCharLFO12LVL2">
    <w:name w:val="WW_CharLFO12LVL2"/>
    <w:qFormat/>
    <w:rPr>
      <w:rFonts w:cs="Symbol"/>
    </w:rPr>
  </w:style>
  <w:style w:type="character" w:styleId="WWCharLFO11LVL2">
    <w:name w:val="WW_CharLFO11LVL2"/>
    <w:qFormat/>
    <w:rPr>
      <w:rFonts w:cs="Symbol"/>
    </w:rPr>
  </w:style>
  <w:style w:type="character" w:styleId="WWCharLFO10LVL2">
    <w:name w:val="WW_CharLFO10LVL2"/>
    <w:qFormat/>
    <w:rPr>
      <w:rFonts w:cs="Symbol"/>
    </w:rPr>
  </w:style>
  <w:style w:type="character" w:styleId="WWCharLFO9LVL2">
    <w:name w:val="WW_CharLFO9LVL2"/>
    <w:qFormat/>
    <w:rPr>
      <w:rFonts w:cs="Symbol"/>
    </w:rPr>
  </w:style>
  <w:style w:type="character" w:styleId="WWCharLFO8LVL2">
    <w:name w:val="WW_CharLFO8LVL2"/>
    <w:qFormat/>
    <w:rPr>
      <w:rFonts w:cs="Symbol"/>
    </w:rPr>
  </w:style>
  <w:style w:type="character" w:styleId="WWCharLFO7LVL2">
    <w:name w:val="WW_CharLFO7LVL2"/>
    <w:qFormat/>
    <w:rPr>
      <w:rFonts w:cs="Symbol"/>
    </w:rPr>
  </w:style>
  <w:style w:type="character" w:styleId="WWCharLFO6LVL2">
    <w:name w:val="WW_CharLFO6LVL2"/>
    <w:qFormat/>
    <w:rPr>
      <w:rFonts w:cs="Symbol"/>
    </w:rPr>
  </w:style>
  <w:style w:type="character" w:styleId="WWCharLFO5LVL2">
    <w:name w:val="WW_CharLFO5LVL2"/>
    <w:qFormat/>
    <w:rPr>
      <w:rFonts w:cs="Symbol"/>
    </w:rPr>
  </w:style>
  <w:style w:type="character" w:styleId="WWCharLFO4LVL2">
    <w:name w:val="WW_CharLFO4LVL2"/>
    <w:qFormat/>
    <w:rPr>
      <w:rFonts w:cs="Symbol"/>
    </w:rPr>
  </w:style>
  <w:style w:type="character" w:styleId="WWCharLFO3LVL2">
    <w:name w:val="WW_CharLFO3LVL2"/>
    <w:qFormat/>
    <w:rPr>
      <w:rFonts w:cs="Symbol"/>
    </w:rPr>
  </w:style>
  <w:style w:type="character" w:styleId="WWCharLFO2LVL2">
    <w:name w:val="WW_CharLFO2LVL2"/>
    <w:qFormat/>
    <w:rPr>
      <w:rFonts w:cs="Symbol"/>
    </w:rPr>
  </w:style>
  <w:style w:type="character" w:styleId="TekstkomentarzaZnak1">
    <w:name w:val="Tekst komentarza Znak1"/>
    <w:qFormat/>
    <w:rPr>
      <w:rFonts w:ascii="Arial" w:hAnsi="Arial" w:eastAsia="Arial" w:cs="Arial"/>
      <w:sz w:val="20"/>
      <w:szCs w:val="20"/>
    </w:rPr>
  </w:style>
  <w:style w:type="character" w:styleId="StandardZnak">
    <w:name w:val="Standard Znak"/>
    <w:qFormat/>
    <w:rPr>
      <w:rFonts w:ascii="Arial" w:hAnsi="Arial" w:eastAsia="Arial" w:cs="Aria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1">
    <w:name w:val="Stopka Znak1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NagwekZnak1">
    <w:name w:val="Nagłówek Znak1"/>
    <w:qFormat/>
    <w:rPr>
      <w:rFonts w:ascii="Arial" w:hAnsi="Arial" w:eastAsia="Arial" w:cs="Arial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iCs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Xxmsonormal">
    <w:name w:val="x_xmsonormal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żytkownik</dc:creator>
  <dc:description/>
  <dc:language>en-US</dc:language>
  <cp:lastModifiedBy/>
  <dcterms:modified xsi:type="dcterms:W3CDTF">2023-03-21T14:07:04Z</dcterms:modified>
  <cp:revision>10</cp:revision>
  <dc:subject/>
  <dc:title>Załącznik nr 1 do SIWZ</dc:title>
</cp:coreProperties>
</file>