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Załącznik Nr 2 do SWZ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 xml:space="preserve">PZD 241/07/2023 </w:t>
        <w:tab/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 xml:space="preserve">                 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-35" w:hanging="0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„Przebudowa drogi powiatowej nr 1048C Osie - Warlubie”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 xml:space="preserve">,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9 ust. 1 pkt 4,5 i 7 ustawy Pzp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spełniam warunki udziału w postępowaniu określone przez zamawiającego w rozdziale II pkt 7 i pkt 8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ab/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/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/>
        </w:rPr>
        <w:t xml:space="preserve">     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Arial" w:cs="Arial" w:ascii="Arial" w:hAnsi="Arial"/>
        </w:rPr>
        <w:t xml:space="preserve">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separate"/>
      </w:r>
      <w:bookmarkStart w:id="0" w:name="__Fieldmark__0_1654416221"/>
      <w:bookmarkStart w:id="1" w:name="__Fieldmark__0_1654416221"/>
      <w:bookmarkEnd w:id="1"/>
      <w:r>
        <w:rPr>
          <w:rFonts w:eastAsia="Times New Roman" w:cs="Arial" w:ascii="Arial" w:hAnsi="Arial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https://ekrs.ms.gov.pl/web/wyszukiwarka-krs/strona-glowna/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(dotyczy podmiotów wpisanych do Krajowego Rejestru Sądowego [KRS]),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separate"/>
      </w:r>
      <w:bookmarkStart w:id="2" w:name="_Hlk120876458"/>
      <w:bookmarkStart w:id="3" w:name="__Fieldmark__1_1654416221"/>
      <w:bookmarkStart w:id="4" w:name="__Fieldmark__1_1654416221"/>
      <w:bookmarkEnd w:id="4"/>
      <w:r>
        <w:rPr>
          <w:rFonts w:eastAsia="Times New Roman" w:cs="Arial" w:ascii="Arial" w:hAnsi="Arial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bookmarkEnd w:id="2"/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https://prod.ceidg.gov.pl/ceidg/ceidg.public.ui/Search.aspx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(dotyczy podmiotów wpisanych do Centralnej Ewidencji i Informacji o Działalności 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Gospodarczej [CEIDG]),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separate"/>
      </w:r>
      <w:bookmarkStart w:id="5" w:name="__Fieldmark__2_1654416221"/>
      <w:bookmarkStart w:id="6" w:name="__Fieldmark__2_1654416221"/>
      <w:bookmarkEnd w:id="6"/>
      <w:r>
        <w:rPr>
          <w:rFonts w:eastAsia="Times New Roman" w:cs="Arial" w:ascii="Arial" w:hAnsi="Arial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 (wpisać odpowiedni adres internetowy w przypadku baz danych innych niż wyżej wymienione)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/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W przypadku, gdy nie ma możliwości wskazania strony internetowej zawierającej ogólnodostępną bazę pozwalającą na potwierdzenie osób reprezentujących podmiot, Wykonawca winien dołączyć do oferty dokumenty, o których mowa w rozdziale II pkt 9 SWZ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Dokument należy wypełnić i podpisać kwalifikowanym podpisem elektronicznym lub podpisem zaufan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lang w:val="pl-PL"/>
        </w:rPr>
        <w:t xml:space="preserve">Należy </w:t>
      </w:r>
      <w:r>
        <w:rPr>
          <w:rFonts w:cs="Tahoma" w:ascii="Cambria" w:hAnsi="Cambria"/>
        </w:rPr>
        <w:t xml:space="preserve">podać mającą zastosowanie podstawę wykluczenia spośród wymienionych w 108 ust. 1 pkt 1, 2 i 5 lub art. 109 ust. 1 pkt </w:t>
      </w:r>
      <w:r>
        <w:rPr>
          <w:rFonts w:cs="Tahoma" w:ascii="Cambria" w:hAnsi="Cambria"/>
          <w:lang w:val="pl-PL"/>
        </w:rPr>
        <w:t xml:space="preserve">4 </w:t>
      </w:r>
      <w:r>
        <w:rPr>
          <w:rFonts w:cs="Tahoma" w:ascii="Cambria" w:hAnsi="Cambria"/>
        </w:rPr>
        <w:t>ustawy Pzp</w:t>
      </w:r>
      <w:r>
        <w:rPr>
          <w:rFonts w:cs="Tahoma" w:ascii="Cambria" w:hAnsi="Cambria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28:00Z</dcterms:created>
  <dc:creator>Artur Golinia</dc:creator>
  <dc:description/>
  <cp:keywords/>
  <dc:language>en-US</dc:language>
  <cp:lastModifiedBy>Dariusz Żmich</cp:lastModifiedBy>
  <cp:lastPrinted>2023-03-15T07:22:00Z</cp:lastPrinted>
  <dcterms:modified xsi:type="dcterms:W3CDTF">2023-08-02T09:02:00Z</dcterms:modified>
  <cp:revision>14</cp:revision>
  <dc:subject/>
  <dc:title/>
</cp:coreProperties>
</file>