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AZ USŁUG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y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4/2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wartości, przedmiotu, i podmiotów na rzecz których usługi zostały wykonane/są wykonywa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288"/>
        <w:gridCol w:w="1440"/>
        <w:gridCol w:w="1260"/>
        <w:gridCol w:w="1260"/>
        <w:gridCol w:w="2577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usługi/usłu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/usług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(brutto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w zł )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wykon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ne podmiotu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rzecz którego usługa/usługi została/y wykonana/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ą wykonywane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/mm/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zakończenia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/mm/rr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              (tj. opatrzona podpisem zaufanym lub podpisem osobistym)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2:00Z</dcterms:created>
  <dc:creator>Marietta Badzio</dc:creator>
  <dc:description/>
  <cp:keywords/>
  <dc:language>en-US</dc:language>
  <cp:lastModifiedBy>Marietta Badzio</cp:lastModifiedBy>
  <dcterms:modified xsi:type="dcterms:W3CDTF">2023-03-21T09:12:00Z</dcterms:modified>
  <cp:revision>1</cp:revision>
  <dc:subject/>
  <dc:title>ZAŁĄCZNIK NUMER 6 DO SIWZ</dc:title>
</cp:coreProperties>
</file>