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color w:val="1F3864"/>
          <w:sz w:val="20"/>
          <w:szCs w:val="18"/>
        </w:rPr>
        <w:t>Załącznik Nr 9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ów wspólnie ubiegających się o udzielenie zamówienia z którego wynika, które roboty budowlane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Cs/>
          <w:color w:val="003399"/>
        </w:rPr>
        <w:t>Remont mostu na potoku Cichy w/c drogi gminnej os. Sobury w miejscowości Cich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Remont mostu na potoku Cichy w/c drogi gminnej os. Sobury w miejscowości Ciche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09T10:37:00Z</dcterms:modified>
  <cp:revision>32</cp:revision>
  <dc:subject/>
  <dc:title>Gmina Czarny Dunajec –  Urząd Gminy</dc:title>
</cp:coreProperties>
</file>