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FORMULARZ CENOWY</w:t>
      </w:r>
    </w:p>
    <w:tbl>
      <w:tblPr>
        <w:tblW w:w="13863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96"/>
        <w:gridCol w:w="3759"/>
        <w:gridCol w:w="1701"/>
        <w:gridCol w:w="1276"/>
        <w:gridCol w:w="1276"/>
        <w:gridCol w:w="2097"/>
      </w:tblGrid>
      <w:tr>
        <w:trPr>
          <w:trHeight w:val="7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bsługiwanego pojazdu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ob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usługi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usługi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VA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3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304" w:hRule="atLeast"/>
        </w:trPr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ługi okresow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Obsługa okresowa ma być zrealizowana zgodnie z technologią i warunkami określonymi przez producenta na daną markę i typ pojazdu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/>
              </w:rPr>
              <w:t>W kolumnie nr 7 /uwagi/ wypisać jakie materiały /filtry, oleje/ będą wchodziły w zakres obsługi (producent, klasyfikacja jakościowa – olej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y poszczególnych obsług (kolumna nr 3) są przedstawione w załączniku </w:t>
            </w:r>
            <w:r>
              <w:rPr>
                <w:rFonts w:cs="Arial" w:ascii="Arial" w:hAnsi="Arial"/>
                <w:color w:val="FF0000"/>
              </w:rPr>
              <w:t>nr 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kswagen 7HC T5</w:t>
            </w:r>
          </w:p>
        </w:tc>
      </w:tr>
      <w:tr>
        <w:trPr>
          <w:trHeight w:val="10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kswagen 7HC T5 TDI 132 k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owy VIN: WV2ZZZ7HZEH0500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produkcji: 201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: robocizna + materiały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rzegląd okre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kswagen 7HC T5 TDI 132 k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owy VIN: WV2ZZZ7HZEH0500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produkcji: 2013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: robocizna + materiały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Przegląd podstawowy </w:t>
              <w:br/>
            </w:r>
            <w:r>
              <w:rPr>
                <w:rFonts w:cs="Arial" w:ascii="Arial" w:hAnsi="Arial"/>
              </w:rPr>
              <w:t xml:space="preserve">= Przegląd okresowy + przegląd rozszerzo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kswagen 7HC T5 TDI 132 k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zykładowy VIN: WV2ZZZ7HZEH05002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produkcji: 201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Zakres: robocizna + materiały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zegląd rozszerzo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wyminą z wyminą olejów i fil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kswagen 7J0 T6</w:t>
            </w:r>
          </w:p>
        </w:tc>
      </w:tr>
      <w:tr>
        <w:trPr>
          <w:trHeight w:val="10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swagen 7J0 TRANSPORTER 2.0 TDI 110 k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owy VIN: WV1ZZZ7HZHH039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produkcji: 2016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: robocizna + materiały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rzegląd okre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swagen 7J0 TRANSPORTER 2.0 TDI 110 k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owy VIN: WV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V1ZZZ7HZHH039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produkcji: 2016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: robocizna + materiały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Przegląd podstawowy </w:t>
              <w:br/>
            </w:r>
            <w:r>
              <w:rPr>
                <w:rFonts w:cs="Arial" w:ascii="Arial" w:hAnsi="Arial"/>
              </w:rPr>
              <w:t xml:space="preserve">= Przegląd okresowy + przegląd rozszerzo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swagen 7J0 TRANSPORTER 2.0 TDI 110 k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owy VIN: WV1ZZZ7HZHH039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produkcji: 2016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Zakres: robocizna + materiały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zegląd rozszerzo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wyminą z wyminą olejów i fil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kswagen 2EKE2 Crafter</w:t>
            </w:r>
          </w:p>
        </w:tc>
      </w:tr>
      <w:tr>
        <w:trPr>
          <w:trHeight w:val="10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zegląd okresowy </w:t>
            </w:r>
            <w:r>
              <w:rPr>
                <w:rFonts w:cs="Arial" w:ascii="Arial" w:hAnsi="Arial"/>
              </w:rPr>
              <w:t>Volkswagen 2EKE2 Crafter 2.0 TDI 103 k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owy VIN: WV1ZZZ2EZG60566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produkcji: 2016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Zakres: robocizna + materiały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rzegląd okre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zegląd okresowy </w:t>
            </w:r>
            <w:r>
              <w:rPr>
                <w:rFonts w:cs="Arial" w:ascii="Arial" w:hAnsi="Arial"/>
              </w:rPr>
              <w:t>Volkswagen 2EKE2 Crafter 2.0 TDI 103 k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owy VIN: WV1ZZZ2EZG60566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produkcji: 2016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Zakres: robocizna + materiały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Przegląd podstawowy </w:t>
              <w:br/>
            </w:r>
            <w:r>
              <w:rPr>
                <w:rFonts w:cs="Arial" w:ascii="Arial" w:hAnsi="Arial"/>
              </w:rPr>
              <w:t xml:space="preserve">= Przegląd okresowy + przegląd rozszerzo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zegląd okresowy </w:t>
            </w:r>
            <w:r>
              <w:rPr>
                <w:rFonts w:cs="Arial" w:ascii="Arial" w:hAnsi="Arial"/>
              </w:rPr>
              <w:t>Volkswagen 2EKE2 Crafter 2.0 TDI 103 k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owy VIN: WV1ZZZ2EZG60566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produkcji: 2016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Zakres: robocizna + materiały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zegląd rozszerzo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wyminą z wyminą olejów i fil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kswagen 2H AMAROK</w:t>
            </w:r>
          </w:p>
        </w:tc>
      </w:tr>
      <w:tr>
        <w:trPr>
          <w:trHeight w:val="10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zegląd okresowy </w:t>
            </w:r>
            <w:r>
              <w:rPr>
                <w:rFonts w:cs="Arial" w:ascii="Arial" w:hAnsi="Arial"/>
              </w:rPr>
              <w:t>Volkswagen 2H AMAROK 3.0 TDI 190 k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owy VIN: WV1ZZZ2HZKH0234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produkcji: 201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akres: robocizna + materiały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rzegląd okre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zegląd okresowy </w:t>
            </w:r>
            <w:r>
              <w:rPr>
                <w:rFonts w:cs="Arial" w:ascii="Arial" w:hAnsi="Arial"/>
              </w:rPr>
              <w:t>Volkswagen 2H AMAROK 3.0 TDI 190 k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owy VIN: WV1ZZZ2HZKH0234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produkcji: 201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akres: robocizna + materiały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Przegląd podstawowy </w:t>
              <w:br/>
            </w:r>
            <w:r>
              <w:rPr>
                <w:rFonts w:cs="Arial" w:ascii="Arial" w:hAnsi="Arial"/>
              </w:rPr>
              <w:t xml:space="preserve">= Przegląd okresowy + przegląd rozszerzo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zegląd okresowy </w:t>
            </w:r>
            <w:r>
              <w:rPr>
                <w:rFonts w:cs="Arial" w:ascii="Arial" w:hAnsi="Arial"/>
              </w:rPr>
              <w:t>Volkswagen 2H AMAROK 3.0 TDI 190 k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owy VIN: WV1ZZZ2HZKH0234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produkcji: 201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akres: robocizna + materiały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zegląd rozszerzo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wyminą z wyminą olejów i fil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 za pozycje (1-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Naprawy wynik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kolumnie nr 5 /uwagi/ wpisać producenta i typ wymienianego podzespołu jak również elementy składowe w przypadku komplet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Cena wymiany (dla poz. 1-10) ma </w:t>
            </w:r>
            <w:r>
              <w:rPr>
                <w:rFonts w:cs="Arial" w:ascii="Arial" w:hAnsi="Arial"/>
                <w:b/>
                <w:color w:val="000000"/>
              </w:rPr>
              <w:t>uwzględniać cenę wymienianego podzespołu i cenę  roboczogodzin</w:t>
            </w:r>
            <w:r>
              <w:rPr>
                <w:rFonts w:cs="Arial" w:ascii="Arial" w:hAnsi="Arial"/>
                <w:color w:val="000000"/>
              </w:rPr>
              <w:t xml:space="preserve"> przeznaczonych na realizację danej na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puszcza się podzespołów regenerowa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eny dokonać w oparciu o pojazd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kswagen 7J0 TRANSPORTER 2.0 TDI 110 kW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kładowy VIN: WV1ZZZ7HZHH03988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 produkcji: 201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zespołu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usługi bru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usługi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VA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3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amortyzatorów przód i ty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pl. (4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miana wtryskiwaczy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pl. (4 szt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miana łożysk tylnego mostu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pl. (2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miana koła dwumasowego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łącznik stabilizator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katalizator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miana filtra cząstek stałych (DPF)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turbosprężark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sprzęgła tj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koło zamach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arcza sprzęgła i tarcza docisk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łożysko wycis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ycena bez śrub mocujących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miana silnika bez osprzętu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za naprawy wynikow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1 (jednej) rbh przy naprawach wyni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lineRule="auto" w:line="360" w:before="0" w:after="0"/>
        <w:rPr>
          <w:rFonts w:ascii="Arial" w:hAnsi="Arial" w:eastAsia="+mn-ea;Times New Roman" w:cs="Arial"/>
          <w:color w:val="000000"/>
          <w:sz w:val="22"/>
          <w:szCs w:val="22"/>
        </w:rPr>
      </w:pPr>
      <w:r>
        <w:rPr>
          <w:rFonts w:eastAsia="+mn-ea;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200"/>
        <w:rPr>
          <w:rFonts w:ascii="Arial" w:hAnsi="Arial" w:eastAsia="+mn-ea;Times New Roman" w:cs="Arial"/>
          <w:color w:val="000000"/>
          <w:sz w:val="22"/>
          <w:szCs w:val="22"/>
          <w:lang w:eastAsia="pl-PL"/>
        </w:rPr>
      </w:pPr>
      <w:r>
        <w:rPr>
          <w:rFonts w:eastAsia="+mn-ea;Times New Roman" w:cs="Arial" w:ascii="Arial" w:hAnsi="Arial"/>
          <w:color w:val="000000"/>
          <w:sz w:val="22"/>
          <w:szCs w:val="22"/>
          <w:lang w:eastAsia="pl-PL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</w:rPr>
    </w:pPr>
    <w:r>
      <w:rPr>
        <w:b/>
      </w:rPr>
      <w:t>Załącznik nr 4 do SWZ</w:t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t>Nr sprawy: 10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8:00Z</dcterms:created>
  <dc:creator>Bogusław Smolarz</dc:creator>
  <dc:description/>
  <cp:keywords/>
  <dc:language>en-US</dc:language>
  <cp:lastModifiedBy>Wyraz Aleksandra</cp:lastModifiedBy>
  <cp:lastPrinted>2025-01-09T13:28:00Z</cp:lastPrinted>
  <dcterms:modified xsi:type="dcterms:W3CDTF">2025-01-10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cUZCYL8gphcVF0lX5SNA3r+W2+Ig1eO</vt:lpwstr>
  </property>
  <property fmtid="{D5CDD505-2E9C-101B-9397-08002B2CF9AE}" pid="8" name="docIndexRef">
    <vt:lpwstr>d545360c-9141-40a7-a829-e5875c15035a</vt:lpwstr>
  </property>
  <property fmtid="{D5CDD505-2E9C-101B-9397-08002B2CF9AE}" pid="9" name="s5636:Creator type=IP">
    <vt:lpwstr>10.68.202.249</vt:lpwstr>
  </property>
  <property fmtid="{D5CDD505-2E9C-101B-9397-08002B2CF9AE}" pid="10" name="s5636:Creator type=author">
    <vt:lpwstr>Bogusław Smolarz</vt:lpwstr>
  </property>
  <property fmtid="{D5CDD505-2E9C-101B-9397-08002B2CF9AE}" pid="11" name="s5636:Creator type=organization">
    <vt:lpwstr>MILNET-Z</vt:lpwstr>
  </property>
</Properties>
</file>