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>Złącznik nr 3 do Regulamin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adresowa Wykonawcy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 mail: ....................................</w:t>
        <w:tab/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CENOWO - OFERTOW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trzyżów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 – 100 Strzyżów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rzecławczyka 5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z dnia………………..prowadzone w oparciu wartości nieprzekraczającej 130 000 zł tj. kwoty wskazanej w art. 2 ust. 1 ustawy prawo zamówień publicznych/na: „wykonanie ogrodzenia stadionu sportowego w Strzyżowie – etap I”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, …………………………………………………………………………….......................................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: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………………….......................................... za kwotę: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</w:t>
        <w:tab/>
        <w:tab/>
        <w:t>…………………………. zł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</w:t>
        <w:tab/>
        <w:tab/>
        <w:t>…………………………. zł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: </w:t>
        <w:tab/>
        <w:tab/>
        <w:t>…………………………. zł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 brutto/ ……………………………………………………………………………………………..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w terminie do 31.08.2023 r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uważamy się za związanych niniejszą ofertą przed okres 30 dni licząc od daty wyznaczonej na składanie ofert.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i zobowiązujemy się, w przypadku wyboru naszej oferty jako najkorzystniejszej, do zawarcia umowy w miejscu i terminie wyznaczonym przez Zamawiającego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 xml:space="preserve">/Podpis i pieczęć osoby upoważnionej </w:t>
      </w:r>
    </w:p>
    <w:p>
      <w:pPr>
        <w:pStyle w:val="Bezodstpw"/>
        <w:jc w:val="both"/>
        <w:rPr/>
      </w:pPr>
      <w:r>
        <w:rPr>
          <w:rFonts w:cs="Calibri" w:ascii="Calibri" w:hAnsi="Calibri"/>
          <w:sz w:val="16"/>
          <w:szCs w:val="16"/>
        </w:rPr>
        <w:t>do podpisywania oferty/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1:00Z</dcterms:created>
  <dc:creator>gsoluch</dc:creator>
  <dc:description/>
  <cp:keywords/>
  <dc:language>en-US</dc:language>
  <cp:lastModifiedBy>uzytkownik</cp:lastModifiedBy>
  <cp:lastPrinted>2023-08-04T13:14:00Z</cp:lastPrinted>
  <dcterms:modified xsi:type="dcterms:W3CDTF">2023-08-04T12:01:00Z</dcterms:modified>
  <cp:revision>2</cp:revision>
  <dc:subject/>
  <dc:title>ZARZĄDZENIE Nr</dc:title>
</cp:coreProperties>
</file>