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kterystyka opału i harmonogram dostaw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zamówienia są dostawy zrębki drzewnej do kotłowni PUK Spółka z o.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Dostawa paliwa tj. zrębek drzewnych w ilości </w:t>
      </w:r>
      <w:r>
        <w:rPr>
          <w:rFonts w:cs="Arial" w:ascii="Arial" w:hAnsi="Arial"/>
          <w:b/>
          <w:szCs w:val="24"/>
        </w:rPr>
        <w:t>14000 mp</w:t>
      </w:r>
      <w:r>
        <w:rPr>
          <w:rFonts w:cs="Arial" w:ascii="Arial" w:hAnsi="Arial"/>
          <w:szCs w:val="24"/>
        </w:rPr>
        <w:t xml:space="preserve"> (metrów przestrzennych)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Cs w:val="24"/>
        </w:rPr>
        <w:t>Jakość zrębki musi zapewniać jej dłuższe przechowywanie (np. zrębka potartaczna).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parametry zrębki drzewnej: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ilgotność w masie surowej do 40% (M40)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artość opałowa minimum 10 GJ/t tj. 2,6 GJ/mp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ielkość do 50 mm (P45) 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wartość popiołu poniżej 1% (A1.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Nie dopuszcza się zrębki produkowanej w rębakach bijakowych (konstrukcja paleniska nie jest przystosowana do tego typu zrębki)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dopuszcza się zawartości części niepalnych takich jak: ziemia, piasek, kamienie, śnieg, i inn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4"/>
        </w:rPr>
        <w:t>Termin realizacji sukcesywnie wg poniższego harmonogramu (dostawy co najmniej jeden raz w tygodniu)</w:t>
      </w:r>
    </w:p>
    <w:tbl>
      <w:tblPr>
        <w:tblW w:w="7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94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sią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rębki drzewne (mp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ździernik 2021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opad 2021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dzień 2021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yczeń 2022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ty 2022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zec 2022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iecień 2022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j 2022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erwiec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ci w poszczególnych miesiącach mogą się zmieniać w zależności 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życia zrębk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a iloś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000 m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4"/>
        </w:rPr>
        <w:t>Samochody dostawcze ze zrębką muszą być przystosowane do rozładunku w istniejącym zabudowanym magazynie paliwa – samochody z ruchomą podłogą.</w:t>
      </w:r>
    </w:p>
    <w:p>
      <w:pPr>
        <w:pStyle w:val="Normal"/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9:00Z</dcterms:created>
  <dc:creator>Slawek</dc:creator>
  <dc:description/>
  <cp:keywords/>
  <dc:language>en-US</dc:language>
  <cp:lastModifiedBy>Admin</cp:lastModifiedBy>
  <cp:lastPrinted>2018-12-07T09:28:00Z</cp:lastPrinted>
  <dcterms:modified xsi:type="dcterms:W3CDTF">2021-09-11T14:29:00Z</dcterms:modified>
  <cp:revision>2</cp:revision>
  <dc:subject/>
  <dc:title/>
</cp:coreProperties>
</file>