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sz w:val="20"/>
          <w:szCs w:val="20"/>
        </w:rPr>
        <w:t xml:space="preserve">Załącznik  nr  </w:t>
      </w:r>
      <w:r>
        <w:rPr>
          <w:b w:val="false"/>
          <w:sz w:val="20"/>
          <w:szCs w:val="20"/>
          <w:lang w:val="pl-PL"/>
        </w:rPr>
        <w:t>1A</w:t>
      </w:r>
      <w:r>
        <w:rPr>
          <w:b w:val="false"/>
          <w:sz w:val="20"/>
          <w:szCs w:val="20"/>
        </w:rPr>
        <w:t xml:space="preserve"> do SIWZ nr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(Załącznik nr 1 do umowy)</w:t>
      </w:r>
    </w:p>
    <w:p>
      <w:pPr>
        <w:pStyle w:val="Heading3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SZTORYS OFERTOWY SZCZEGÓŁÓWY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ane gramatury dotyczą dań i posiłków po obróbce termicznej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Stawka 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ESTAWY  ŚNIADANIOWE (STANDARD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ecznica na maśle ze szczypior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( typu goud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(szynka wieprzowa lub drobiowa, polędwica, kiełbasa sucha krakowska, itp.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ogórek, pomidor, papryka, patison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ogurt owocowy (brzoskwiniowy, truskawkowy, jagodowy itp.) 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truskawkowy, miód lip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ciem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z ekspres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ki bawarskie lub parówki wiedeńskie(2 szt.) z ketchupem i musztard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sta z sera białego ze szczypior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(polędwica wieprzowa lub drobiowa, kiełbasa szynkowa, myśliwska itp.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ogórek, pomidor, papryka, patis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ogurt owocowy (brzoskwiniowy, truskawkowy, jagodowy itp.)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wiśniowy, miód akacj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ciem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z ekspres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a sadzone na beko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sta z sera białego z rzodkiew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 (schab pieczony, kiełbasa żywiecka itp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ogórek, pomidor, papryka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ogurt owocowy (brzoskwiniowy, truskawkowy, jagodowy itp.) 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malinowy, miód spadzi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ciem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z ekspres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ów od I-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Przeciętna wartość jednego zestawu.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wota, którą należy przyjąć do wyceny oferty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20"/>
                <w:szCs w:val="18"/>
                <w:lang w:val="pl-PL"/>
              </w:rPr>
              <w:t xml:space="preserve">Kawa drobno mielona   </w:t>
            </w:r>
            <w:r>
              <w:rPr>
                <w:rFonts w:cs="Arial"/>
                <w:sz w:val="20"/>
                <w:szCs w:val="18"/>
              </w:rPr>
              <w:t>(</w:t>
            </w:r>
            <w:r>
              <w:rPr>
                <w:rFonts w:cs="Arial"/>
                <w:b w:val="false"/>
                <w:sz w:val="20"/>
                <w:szCs w:val="18"/>
              </w:rPr>
              <w:t xml:space="preserve">zawartość 100% kawy Arabica, średnio palona, niska zawartość kofeiny)  do parzenia metodą tradycyjną 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 xml:space="preserve">np. Jacobs Kronung lub Tchibo Exclusive  </w:t>
            </w:r>
            <w:r>
              <w:rPr>
                <w:rFonts w:cs="Arial"/>
                <w:b w:val="false"/>
                <w:sz w:val="20"/>
                <w:szCs w:val="18"/>
              </w:rPr>
              <w:t xml:space="preserve">lub 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 xml:space="preserve"> produkt </w:t>
            </w:r>
            <w:r>
              <w:rPr>
                <w:rFonts w:cs="Arial"/>
                <w:b w:val="false"/>
                <w:sz w:val="20"/>
                <w:szCs w:val="18"/>
              </w:rPr>
              <w:t>równoważn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>y,  plus</w:t>
            </w:r>
            <w:r>
              <w:rPr>
                <w:rFonts w:cs="Arial"/>
                <w:b w:val="false"/>
                <w:sz w:val="20"/>
                <w:szCs w:val="18"/>
              </w:rPr>
              <w:t xml:space="preserve"> cuk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>ier</w:t>
            </w:r>
            <w:r>
              <w:rPr>
                <w:rFonts w:cs="Arial"/>
                <w:b w:val="false"/>
                <w:sz w:val="20"/>
                <w:szCs w:val="18"/>
              </w:rPr>
              <w:t xml:space="preserve"> i mlek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>o/ śmietanka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20"/>
                <w:szCs w:val="22"/>
              </w:rPr>
              <w:t>Kawa rozpuszczalna, liofilizowana</w:t>
            </w:r>
            <w:r>
              <w:rPr>
                <w:rFonts w:cs="Arial"/>
                <w:b w:val="false"/>
                <w:sz w:val="20"/>
                <w:szCs w:val="22"/>
                <w:lang w:val="pl-PL"/>
              </w:rPr>
              <w:t xml:space="preserve"> lub sproszkowana</w:t>
            </w:r>
            <w:r>
              <w:rPr>
                <w:rFonts w:cs="Arial"/>
                <w:b w:val="false"/>
                <w:sz w:val="20"/>
                <w:szCs w:val="22"/>
              </w:rPr>
              <w:t xml:space="preserve">, o intensywnym aromacie, 100% naturalna, o zawartości co najmniej 30 mg przeciwutleniaczy w 100 ml kawy,  np. „Jacobs ”, „Nescafe ” lub produkt równoważny ; 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>plus</w:t>
            </w:r>
            <w:r>
              <w:rPr>
                <w:rFonts w:cs="Arial"/>
                <w:b w:val="false"/>
                <w:sz w:val="20"/>
                <w:szCs w:val="18"/>
              </w:rPr>
              <w:t xml:space="preserve"> cuk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>ier</w:t>
            </w:r>
            <w:r>
              <w:rPr>
                <w:rFonts w:cs="Arial"/>
                <w:b w:val="false"/>
                <w:sz w:val="20"/>
                <w:szCs w:val="18"/>
              </w:rPr>
              <w:t xml:space="preserve"> i mlek</w:t>
            </w:r>
            <w:r>
              <w:rPr>
                <w:rFonts w:cs="Arial"/>
                <w:b w:val="false"/>
                <w:sz w:val="20"/>
                <w:szCs w:val="18"/>
                <w:lang w:val="pl-PL"/>
              </w:rPr>
              <w:t>o/ śmietanka.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Herbata ekspresowa w kopertach – czarna, mieszanka wysokogatunkowych herbat „Herbata Ahmad English Tea No.1”, „Dilmah Premium Tea” lub produkt równoważny  - 50%,  oraz  herbata ek</w:t>
            </w:r>
            <w:r>
              <w:rPr>
                <w:rFonts w:cs="Arial" w:ascii="Arial" w:hAnsi="Arial"/>
                <w:sz w:val="20"/>
                <w:szCs w:val="22"/>
              </w:rPr>
              <w:t>spresowa, zielona, i inne smaki, , np. „Teekanne  Tea”, „Lipton  Tea” lub produkt równoważny – 50%; plus plasterek cytryny i cukier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poszczególnych zestawów może ulegać zmianie, natomiast stawki jednostkowe pozostają nie zmienione przez okres obowiązywania umowy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przykryte obrusami materiałowymi i świeżymi kwiatami. Na stołach przyprawni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 %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ESTAWY  OBIADOWE  (STANDARD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perk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ordon bleu ( filet z kurczaka, szynka, ser żółt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p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pana cot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upnik pol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tlet drobiowy nadziewany żurawiną/ lub suszonymi pomidor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młode z wod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jabłkowy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gruszka w kremie waniliowym ze szczyptą cynamon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sół z makaro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raz wołowyzawijany z boczkiem w sosie pieczar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luski śląsk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pomarańcz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lody 2 gałki z owocami leśnym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midorowa z makaro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efsztyk wołowy z pieczar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sza grycz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em karmelowy z orzecham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hłodnik lub barszcz czerwony ukraiń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tlet schabowy z farszem pieczar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pure z koper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smażana kapu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winogron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us kaw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lewaj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ilet rybny w sosie koperkowym / kotlet mielony z ryb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porzecz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błka pieczone z cukrem i wanilią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arkowa z makaro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chab z grilla z grillowanym pomidor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p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lody z owocamii płatkami czekolad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gał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puśni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rkówka dus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larki ziemniaczane z zioł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wieloowocowy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sernik na zimno z galaretką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X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górk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tlet mielony wieprz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ok grejfrutow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deser : świeże owoce z bitą śmietaną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fasolow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udko z kurcza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k. 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ryt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szarlotka królewsk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yb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chab duszo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opiekan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gruszkowo-jabłkow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budyń w towarzystwie malin i czekolad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sta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lafior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lędwiczki wieprzow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śliwkow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mus czekoladowy z wiśniam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sta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arszcz biały ( z cebulką, pieczarkami, kiełbasą i jakiem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yzol wieprzowy z cebul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pyt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mus czekoladowo - migdałowy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18"/>
                <w:lang w:val="pl-PL"/>
              </w:rPr>
              <w:t>Wartość zestaw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sz w:val="20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elerowa zupa krem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ilet nadziewany szpinakiem i mozarellą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yż (paraboliczny) z warzywam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estaw surówek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 m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krem kawowy na biszkoptach z kaka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koperkowa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rolada schabowa nadziewana mielonym mięsem, pieczarkami i papry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iemniaki pure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 surów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ompot wielo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deser: kisiel żurawinowy/ owoc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V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acierkowa na roso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Udziec z indyka w sosie włas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50 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Ryż paraboliczn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Marchewka na ciepł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20 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ok jabłkow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deser: mus jabłkowy z kruszonymi herbatnikami i bitą śmiet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V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botwinkow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pierś z kurczaka z ziołami w sosie śmietan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ryż paraboliczn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 surów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kompot wieloowocow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deser: krucha babeczka z owocami i bitą śmieta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VII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kwaśn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pulpety z indyka  z sosem pomidor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iemniaki pure szpinakow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marchewka z groszkiem na ciepł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kompot wieloowocowy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deser: bananowo-kakaowy z wieloziarnistymi herbatni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zestawu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grzybowa z ziemnia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400 m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roladki z indyka z serem, szynką i ogórkiem z sos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emniaki pure szpina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kapusta czerwona zasmaż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20 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kompot wieloowocowy  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Deser: ciasto z mus czekoladowo- brzoskwiniowym bez pie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ów od I-XIX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Przeciętna wartość zestawu. 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wotę należy przyjąć do oferty</w:t>
            </w: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.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Zupy w/w zestawach mogą być podawane zamiennie , w zależności od upodobań klienta.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2D69B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oły przykryte obrusami materiałowymi i świeżymi kwiatami. Na stołach przyprawni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 %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ESTAWY  KOLACYJNE (STANDARD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karon cannelloni faszerowany mięsem i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gou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szynka wieprzowa lub drobiowa, polędwica, kiełbasa sucha krakowska, itp.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dalekowschod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leśniki ze szpinakiem 3 szt.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3 szt. 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6"/>
                <w:szCs w:val="18"/>
                <w:lang w:val="pl-PL"/>
              </w:rPr>
              <w:t>około 4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polędwica wieprzowa lub drobiowa, kiełbasa szynkowa, myśliwska itp.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atis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r żółty typu ed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igos staropol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: (schab pieczony, kiełbasa żywiecka itp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mor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atis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ulpeciki wołowo-wieprzowe z sosem pomidor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rolada schabowa lub drobiowa, ogonówka, pasztet mięsny itp.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o w majonez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/2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lacek po węgiersku z sosem mięs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szynka wieprzowa , schab drobiowy, kiełbasa wiejskaitp.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mozar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zza caprizio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(łopatka wieprzowa , schab drobiowy, kiełbasa krotoszyńska itp.) – I ga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maśl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apiekanka makaron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(schab pieczony, kiełbasa żywiecka itp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szwajcar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okiety z mięsem i pieczarkami 2 szt./ krokiety z kapustą i pieczar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szynka chłopska lub drobiowa, polędwica, kiełbasa toruńska, myśliwska itp) -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mozare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ów I- V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Przeciętna wartość zestawu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wotę należy przyjąć do ofer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Herbata ekspresowa w kopertach – czarna, mieszanka wysokogatunkowych herbat „Herbata Ahmad English Tea No.1”, „Dilmah Premium Tea” lub produkt równoważny  - 50%,  oraz  herbata ek</w:t>
            </w:r>
            <w:r>
              <w:rPr>
                <w:rFonts w:cs="Arial" w:ascii="Arial" w:hAnsi="Arial"/>
                <w:sz w:val="20"/>
                <w:szCs w:val="22"/>
              </w:rPr>
              <w:t>spresowa, zielona, i inne smaki, , np. „Teekanne  Tea”, „Lipton  Tea” lub produkt równoważny – 50%; plus plasterek cytryny i cukier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oły przykryte obrusami materiałowymi i świeżymi kwiatami. Na stołach przyprawniki.</w:t>
            </w:r>
          </w:p>
        </w:tc>
      </w:tr>
    </w:tbl>
    <w:p>
      <w:pPr>
        <w:pStyle w:val="Normal"/>
        <w:ind w:left="720" w:hanging="0"/>
        <w:rPr/>
      </w:pPr>
      <w:bookmarkStart w:id="0" w:name="_Hlk502822814"/>
      <w:bookmarkEnd w:id="0"/>
      <w:r>
        <w:rPr/>
        <w:t>*Wpisać należną kwotę podatku VAT</w:t>
      </w:r>
    </w:p>
    <w:p>
      <w:pPr>
        <w:pStyle w:val="Normal"/>
        <w:rPr/>
      </w:pPr>
      <w:r>
        <w:rPr/>
      </w:r>
      <w:bookmarkStart w:id="1" w:name="_Hlk502822814"/>
      <w:bookmarkStart w:id="2" w:name="_Hlk502822814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83"/>
        <w:gridCol w:w="1182"/>
        <w:gridCol w:w="1172"/>
        <w:gridCol w:w="998"/>
        <w:gridCol w:w="1300"/>
      </w:tblGrid>
      <w:tr>
        <w:trPr>
          <w:trHeight w:val="9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 %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ESTAWY  KOLACYJNE  - BUFET SZWEDZK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rogi z mięsem i ze słoniną /knedle ze śliwkami /pyzy z mięsem/ pierogi z kapustą i grzybami/ pierogi ze szpinaki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asolka po bretoń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szynka wieprzowa lub drobiowa, polędwica, kiełbasa sucha krakowska, itp.) 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iemniaczana (ziemniaki, cebula, papryka, seler, majonez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ź z cebulk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yba po grecku na gorąco z warzywa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polędwica wieprzowa lub drobiowa, kiełbasa szynkowa, myśliwska itp.) 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atiso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łatka z buraków, fety, słonecznik, mix sał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lang w:val="pl-PL"/>
              </w:rPr>
              <w:t>potrawka z kurczaka na gorą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a z rożna z cebulk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: (schab pieczony, kiełbasa żywiecka itp) 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żołądki drobiowe w sosie paprykowym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atiso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gyros (ogórek, cebula, kapusta pekińska, kukurydza, papryka św., kurczak, ketchup, sos czosnkow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ledź po cygańsk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V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ołąbek w sosie pomidorowym 2 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rolada schabowa lub drobiowa, ogonówka, pasztet mięsny itp.) 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lazania z warzywa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zół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 kurczakiem i makaronem rurki + warzy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upa gulaszo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szynka wieprzowa , schab drobiowy, kiełbasa wiejska itp.) 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er żół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jarzynow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isotto (ryż, warzywa, mięso, kiełbasa, pieczark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ulpeciki wołowo-wieprzowe z sosem pomidorowy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(karczek pieczony , schab drobiowy, kiełbasa wiejska itp )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pleś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z jakiem, ogórkiem świeżym, sałata lodową, świeżą papryką i szczypiorkie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łazanki ( kapusta, boczek, makaro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yż zapiekany z jabłka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(polędwica wieprzowa lub drobiowa, kiełbasa szynkowa, myśliwska itp.) - I gatun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er żółt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 z ananase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żeberka wieprzowe z cebulk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I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dudzia z kurczaka faszerowane 3 sz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ędlina (rolada schabowa , schab drobiowy, kiełbasa wiejska itp.) – I ga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(ogórek, pomidor, papryka, pieczark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 z jajkiem i ogórkiem konserwowym, cebulą i majoneze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paghetti z mięsem i sosem pomidorowy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herbat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ów I- V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Przeciętna wartość zestawu</w:t>
            </w:r>
          </w:p>
          <w:p>
            <w:pPr>
              <w:pStyle w:val="Heading3"/>
              <w:spacing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wotę należy przyjąć do ofer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Herbata ekspresowa w kopertach – czarna, mieszanka wysokogatunkowych herbat „Herbata Ahmad English Tea No.1”, „Dilmah Premium Tea” lub produkt równoważny  - 50%,  oraz  herbata ek</w:t>
            </w:r>
            <w:r>
              <w:rPr>
                <w:rFonts w:cs="Arial" w:ascii="Arial" w:hAnsi="Arial"/>
                <w:sz w:val="20"/>
                <w:szCs w:val="22"/>
              </w:rPr>
              <w:t>spresowa, zielona, i inne smaki, , np. „Teekanne  Tea”, „Lipton  Tea” lub produkt równoważny – 50%; plus plasterek cytryny i cukier</w:t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oły przykryte obrusami materiałowymi i świeżymi kwiatami. Na stołach przyprawniki.</w:t>
            </w:r>
          </w:p>
        </w:tc>
      </w:tr>
    </w:tbl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22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 %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ŚNIADANIA  - BUFET SZWEDZK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rówki drobiowe z wody  2 szt. z ketchupem i musztard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a sadzone na beko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serów żółtych typu gouda, mozarella, edam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sta z sera białego ze szczypior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zie w oleju z cebul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jarzyn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wędlin (rolada schabowa lub drobiowa, polędwica, kiełbasa sucha krakowska, myśliwska itp.) –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  (górek, pomidor, papryka, patison, pieczark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truskawkowy /miód spadzi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i bułki 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mielona i rozpuszczal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 w koper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owocowy (jabłkowy, pomarańczow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ndaryn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słodkie : chał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rówka wieprzowa zapiekana w cieście francuskim 2 szt. z ketchupem i musztar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ecznica na maśle ze szczypior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serów żółtych typu królewski, morski, szwajcar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grecka z serem fe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sta z sera białego i korniszon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o w sosie tatarsk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/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 wędlin(szynka wieprzowa lub drobiowa, polędwica, kiełbasa sucha krakowska, łopatka pieczona, itp.) – I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warzywa świeże/konserwowe (ogórek, pomidor, papryka, pieczarka, patison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masł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brzoskwiniowy /miód lip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i bułki białe i ciem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 w koper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mielona i rozpuszczal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owocowy (porzeczkowy, jabłkow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bł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ieczywo słodkie : rogaliki z ciasta francuskiego z nadzieni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leśniki z serem białym /lub dżemem/lub serkiem wanil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ecznica na maśle z szyn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curry z kurcza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żółty typu maasdam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er biały plastry typu cap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wędlin(szynka wieprzowa lub drobiowa, karczek pieczony, kiełbasa sucha krakowska, myśliwska itp.) –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  (ogórek, pomidor, papryka, patison, pieczar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widła śliwkowe /miód akacj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, bu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 w koper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mielona i rozpuszczal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owocowy (winogronowy, grejfrutow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bł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ini pącz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ki bawarskie na gorąco  z ketchupem i chrza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a sadzone na beko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osty z chleba tostowego – 2 szt. (toster na stole, samoobsług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serów żółtych typu emmentaler, podlaski, kujaw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er biały z ogórkiem i koperki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 kukurydzą i ananas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wędlin(szynka wieprzowa lub drobiowa, polędwica, kiełbasa sucha krakowska, myśliwska itp.) –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  (ogórek, pomidor, papryka, pieczarka, patis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wiśniowy /miód wielokwiat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, bu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 w koper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mielona i rozpuszczalna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owocowy (mandarynkowy, jabłkow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5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anany/grusz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łki słodkie z nadzieniem ma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a biała na gorąco z chrza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mlet z 2 jajek z szynką i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erek waniliow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serów żółtych typu sal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 tuńczykiem z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wędlin(szynka wieprzowa lub drobiowa, polędwica, kiełbasa sucha krakowska, myśliwska itp.) –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  (ogórek, pomidor, papryka, pieczarka, patis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wiśniowy /miód wielokwiat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, bu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 w koper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mielona i rozpuszczalna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k owocowy (mandarynkowy, jabłkow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5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marańc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łki słodkie z nadzieniem budyn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a podwawelska smażona z cebul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acuchy z jabł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warożek biały w plastr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serów żółtych typu edam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 pomidorami suszonymi  z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wędlin(szynka konserwowa , polędwica drobiowa, kiełbasa sucha krakowska, myśliwska, pasztet itp.) – I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  (ogórek, pomidor, papryka, pieczarka, patiso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asło  eks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7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żem brzoskwiniowy /miód wielokwiat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, bu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 w kopert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mielona i rozpuszczalna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ogurt naturalny lub z owoc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marańc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galiki półfrancusk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ów od I do V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Przeciętna wartość zestawu. </w:t>
            </w:r>
          </w:p>
          <w:p>
            <w:pPr>
              <w:pStyle w:val="Heading3"/>
              <w:spacing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wotę należy przyjąć do oferty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Kawa drobno mielona  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awartość 100% kawy Arabica, średnio palona, niska zawartość kofeiny)  do parzenia metodą tradycyjną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p. Jacobs Kronung lub Tchibo Exclusiw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lub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 produkt </w:t>
            </w:r>
            <w:r>
              <w:rPr>
                <w:rFonts w:cs="Arial"/>
                <w:b w:val="false"/>
                <w:sz w:val="18"/>
                <w:szCs w:val="18"/>
              </w:rPr>
              <w:t>równoważn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y,  plus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cuk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ier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i mlek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o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Kawa rozpuszczalna, liofilizowana, o intensywnym aromacie, 100% naturalna, o zawartości co najmniej 30 mg przeciwutleniaczy w 100 ml kawy,  np. „Jacobs Cronat Gold”, „Nescafe Gold Blend” lub produkt równoważ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ekspresowa w kopertach–, czarna, mieszanka wysokogatunkowych herbat „Herbata Ahmad English Tea No.1”, „Dilmah Premium Tea” lub produkt równoważny  - 50%,  oraz  herbata ek</w:t>
            </w:r>
            <w:r>
              <w:rPr>
                <w:rFonts w:cs="Arial" w:ascii="Arial" w:hAnsi="Arial"/>
                <w:sz w:val="18"/>
                <w:szCs w:val="22"/>
              </w:rPr>
              <w:t>spresowa, zielona, i inne smaki, , np. „Teekanne  Tea”, „Lipton  Tea Nature” lub produkt równoważny; plus plasterek cytryny i cukier</w:t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ół ozdobiony : świeżymi kwiatami. Na stołach przyprawniki. Stół do bufetu szwedzkiego z upiętą falban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%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OCZYSTE  KOLACJ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Dania do wyboru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rczek pieczony z sosem myśliwsk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sza grycz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upa krem-z borowików z lanymi kluseczkami i śmieta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urówka z czerwonej kapus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barszczyk czerwony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+ 2  paszteciki z mięs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szarlotka na ciepło z bitą śmietana i cynamo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ynka prowansalska w szparag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yba po grec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a przepiórcze z kawior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/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kiet wędlin i mięs pieczonych – pierwszy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chab pieczony w galarecie z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rolada z łososia, ciasta naleśnikowego i szpinaku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ze świeżych sałat w sosie winegr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ogórek, pomidor, papryka, oliw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sół z kołdunami litewski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łosoś pieczony z jarzynam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ulasz z sarn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cezar z grillowanym kurczakiem, płatkami parmezanu, grzankam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arka faszerowana musem z dziczyz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alantyna z kurczaka z sosem żurawin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midory z mozarellą i świeżą bazyli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akłażan z sosem czosn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ź po cygańs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kiet wędlin wiejskich : kiełbasa wiejska, kaszanka gryczana, salceson, pasztet, boczek piecz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konserwowe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ogórek, pomidor, papryka, oliw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rzybki marynowan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wiejsk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eskalopki z indyka w sosie maśla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opiekane - półksięży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urówka z białej kapus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ebulowa z zapiekanym serem i grzan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dzik pieczony w całośc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raczki zasmaż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puchar lodowy  z owocami i ajerkonia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ź po węgiersku z rodzyn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kiet wędlin wiejskich wędzonych: szynka z kości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abeczki z musem grzyb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eta serów pleśniowych z winogronem i oliw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5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szpinakowa (świeży szpinak, suszone pomidory, prażone ziarna słonecznika, ser fet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, ciemne i ziarn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volay z maseł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zapiekane w mundurk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asola szparag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rokułowa z groszkiem ptys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laki staropolsk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mus owocowy z 2 gałkami lod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ź po żydows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ki szynkowe ze szparagami</w:t>
              <w:br/>
              <w:t xml:space="preserve"> w sosie chrzanowo-śmietan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ęski drobiowe w sezamie na sałacie z sosem czosn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onki ze schabu z farszem jajecznym i szczypiorkiem (schab po warszawsku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a dekorowane z łosos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/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czka pieczona z jabł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ró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strąg  pieczony w migdałach w musie chrzan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arszcz czerwony z usz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raz wołowy zawij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napoleon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a z żurawi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tar z łososia z kawiorem i cytryną na chlebku pumperniki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luch włoski z szynką prowansals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krzydełka w miodzie z sosem salsa 1 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rzepiórki z borówkami i żurawi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koreczki z salam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ró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oeuf strogonow z kluseczkami francuskim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ak pieczony w cał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r: brzoskwinia z lodami i melis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łatka makaronowa z fetą , oliwkami, pomidorami koktajlow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ogi z suszonymi śliw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h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ec z indyka w sosie włas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jka śledzi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aliony ze schabu glazurowane mus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kiet wędlin i mięs pieczonych – pierwszy gatun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ró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rkówka z grilla z jabłkiem i por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yż po turec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upa żółwiowa z makaronem naleśnik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blanszow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ęś pieczona z pomarańcz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 : lody czekoladowe z polewą z bitą śmietaną i wafel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sztet z królika z warzywami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chab pieczony ze śliwką w galare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kantna węgierska sałatka z wołowi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kiet wędlin wiejskich – pierwszy gatunek: kabanos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: świeże/konserwowe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sałata, ogórek, pomidor, papryka, oliw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ró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I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em szpina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chab z grilla w sosie miodowo śliwkowym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ulasz z dz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nuc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uraczki zasmaż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tiramis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jgonk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zie w sosie słodko kwaś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iwka w boczku grillow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tar wołowy z jaj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: świeże/konserwowe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sałata, ogórek, pomidor, papryka, oliw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ró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X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em pomidorowo - papry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a z dziczyzny faszerowana boczkiem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i grzybam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szarlotka na ciepło z gałką lodów śmietankow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rp faszerowany w galare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umpernikiel z pastą łososiow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trawna rolada serowa z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rożki z ciasta drożdżowego z cebulą, serem i pieczar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midorki faszerowane sałatką warzyw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lędwica wołowa w cienkich plastrach (carpaccio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zie pod pierzyn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: świeże/konserwowe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(sałata, ogórek, pomidor, papryka, oliw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ró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sół z gołębia z makaronem swojsk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yzy z mięsem z dziczyzny z sosem grzyb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alaretka z owocami leś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ź po myśliwsku z grzybami marynowany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rta z grzybami i śliwką węgiers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tuka mięsa z dziczyzny w aromatycznej galarecie z żubrów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radycyjna sałatka ziemniacz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eń rzymska w sosie chrzan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tatar ze śledz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jajko ze szynką lub pieczar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½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warzywna podana w muszlach (makaron conchiglion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czosnk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barszcz czerwony czyst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ola w sosie holenderskim lub szpinakowo-brokuł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er: ciasto tort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rtinki czerwonym kawior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jarzynowa na listkach cykor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śledzie w sosie czosnkowo-koperkowy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ółmisek ryb wędz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czka faszerowana w galare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rogi z jagodami lub borów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ip żurawinowo- chrzan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ynka parmeńska na melo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: bagiet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800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8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8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8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A8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em z porów - zu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orsz piecz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sza kusk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rillowany bakłażan nadziewany twarożkiem, kolorową papryką, czosnkiem i zioł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 winogronami, mis sałat, seler naciowy, marchew majon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czki w karme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pryka z farszem wegetariańsk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omidorki koktajlowe z mini mozzar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rogalik z ciasta francuskiego z nadzieniem owoc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ymbaliki drobi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7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I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rnina w sosie piwn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leśnik z bitą śmietaną i owoc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z gruszką,  serem pleśniowym i orzech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zatzi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śledź z papryką w olej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rś z indyka w galarecie warzywn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ryżowa z awoka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ymbaliki ryb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ki z cukinii z serem ricotta i suszonymi pomidor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czane be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IV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eń z mielonej dziczyzny w sos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rokiety ziemniacz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deska serów :oscypek, korbaczki, radamer, ser z niebieską lub zieloną pleśnią, ser  pleśniowy typu camembert, ser kozi, z dodatkiem winogron, oliwek, pomidorów koktajlowych , sałaty, orzechów i/lub innych owoc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alaretka wieprz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ulki mięsne w bocz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ki z ciasta szpinakowego z szynką i twarog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upa krem z kukurydz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ałatka orientalna: kapusta pekińska, cebula, pieczarki, pomarańcze, morele, szczypiorek, sos paprykowo-zioł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iasto 3 BIT z musem truskawkowym – bez piecz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200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XV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oczniakowe flacz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eń cielęca w sosie czosnkowo-śmietan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yzy drożdż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lacuszki z cuki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rtacze z mięs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sztet z żurawi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ki z boczku nadziewane suszonymi pomidorami z pesto i fet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roladki z boczku nadziewane gruszką i gorgonzol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ufinki orzechowe z kremem czekolad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: bagietka francu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 wszystkich dań (zestawu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06A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zestawów od I do X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Przeciętna wartość zestawu. Kwotę należy przyjąć do ofer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F74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Do niektórych dań należy doliczyć garni. Stół ozdobiony : świeżymi kwiatami, świecami, serwatkami materiałow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>
          <w:trHeight w:val="11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ZERWY KAWOWE – do wyboru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Kanapk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tartinka z masłem, salami i marynatami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artinka z masłem, serem żółtym (typu gouda, mozarella) i oliwkami/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tinka z masłem, łososiem wędzonym  i koperkiem /tartinka z masłem, twarożkiem i szczypiorkiem/ tartinka z masłem szynka drobiową i żółtym serem/tartinka z masłem szynką i żółtym ser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40-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napki ( bułka, masło, ser żółty/wędlin, sałata, warzywa), podane  w opakowaniu papierowym lub foli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Kanapki z dodatkiem : zielonej sałaty, papryki, ogórka, pomidora, rzodkiewki, winogrona, oliwki, ketchupu, majonezu.</w:t>
            </w:r>
          </w:p>
        </w:tc>
      </w:tr>
      <w:tr>
        <w:trPr>
          <w:trHeight w:val="4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iasta, ciastecz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iasto dom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szarlotka, sernik, piernik, makowiec, bezowe, miodowiec, metrowiec, 3 bit, murzynek, piernik nadziewany, mufinka, pączek nadziewany z lukrem, drożdżowe z kruszonką, rogaliki francuskie itp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ciasteczka drobne (biszkopty z galaretką pokryte czekoladą, pierniki, wafle o różnych smakach, markizy, kokosanki, mini rogali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Owo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inogrona, banany, nektarynki, mandarynki, pomarańcze, brzoskw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woce sezonowe : truskawki, śliwki, czereśnie, gruszki, morele it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/>
                <w:b w:val="false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poje gorą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3675" w:leader="none"/>
              </w:tabs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herbata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kawa mielona lub rozpuszczalna 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wa z ekspresu ciśnieniowego (samoobsługowego)(skład kawy:  minimum 60% Arabica, średnio palona, mała zawartość kofeiny) z mlekiem i cukrem</w:t>
              <w:br/>
              <w:t>( w różnych wersjach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poje zim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oki owocowe – porzeczkowy, winogronowy, jabłkowy, pomarańczowy, grejpfrutow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woda mineralna gazowana /niegazow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napoje gazowan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napoje owocowe niegazowane np. jabłko z miętą, pomarańczowy it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Wartość wszystkich dań przerwy kawowej. Kwotę należy przyjąć do ofer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43"/>
        <w:gridCol w:w="1110"/>
        <w:gridCol w:w="1101"/>
        <w:gridCol w:w="939"/>
        <w:gridCol w:w="13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r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zestaw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 jednostk.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netto z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Stawka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VAT %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owa brutto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Imprezy plenerowe (grille, ogniska, spotkania integracyjne itp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rkówk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filet z kurczak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a biał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żeberka wieprzowe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bigos myśliws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aszłyki drobiowe z papryką , cebulą i pieczar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pstrąg z gril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3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z rusz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rzybki marynowane lub cebulka marynow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3675" w:leader="none"/>
              </w:tabs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ziemniaki faszerowane piecz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aszłyk drobiowy z ananasem, kolorowa papryk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białe i ciem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zywa świeże/ konserwowe (ogórki, papryka, pomido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 czosn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II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chab z winnej marynaty pieczony na gril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iełbasa typu śląsk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szank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zaszłyk z piersi indyka z kolorową paryką, czerwona cebulą, ananasem, pieczarką i boczki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aszłyk z mięsnych pulpecikówi z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zaszłyk wieprz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grochówka wojskowa : z kiełbasą i boczk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5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golonk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malec ze skwark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musztarda, ketchup, chrz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ogórki małosolne w sezonie/ ogórki kisz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ieczywo wiejsk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sałatka makaronowa z salami, papryką </w:t>
              <w:br/>
              <w:t>i oliwkami z dresingiem zioł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8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 papry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ka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994D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994D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994D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994D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994D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II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boczek z gril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pałeczki kurczak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Skrzydełka z kurczaka faszerowan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 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wieprzowe z grilla w miodz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owane ziemniaki czosnk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ziemniaczana z rzodkiewką, jajkiem, por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kapusta z groch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dowa polędwica z gril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5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z grillowanego  bakłażana i pomid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1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owana papryka faszerowana warzywa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niaki pieczone z oliwą, czosnkiem i rozmaryn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owana kolba kukurydzy z masełkiem ziołowy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 xml:space="preserve">ka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b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200 m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artość zestaw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artość zestawów od I-II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rzeciętna wartość zestawu</w:t>
            </w:r>
            <w:r>
              <w:rPr>
                <w:rFonts w:cs="Arial"/>
                <w:b w:val="false"/>
                <w:sz w:val="20"/>
                <w:szCs w:val="20"/>
                <w:lang w:val="pl-PL"/>
              </w:rPr>
              <w:t xml:space="preserve">. </w:t>
            </w:r>
            <w:r>
              <w:rPr>
                <w:rFonts w:cs="Arial"/>
                <w:sz w:val="18"/>
                <w:szCs w:val="20"/>
                <w:lang w:val="pl-PL"/>
              </w:rPr>
              <w:t>Kwotę należy przyjąć do ofer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69" w:val="clear"/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/>
              </w:rPr>
              <w:t>Wykonawca zapewnia opał do grilla : naczynia jednorazowe, worki na śmieci. Na stołach serwetki papierow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*Wpisać należną kwotę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Zamawiaj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y dopuszcza mo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liwo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ść </w:t>
      </w:r>
      <w:r>
        <w:rPr>
          <w:rFonts w:eastAsia="Calibri" w:cs="Arial" w:ascii="Arial" w:hAnsi="Arial"/>
          <w:b/>
          <w:bCs/>
          <w:sz w:val="20"/>
          <w:szCs w:val="20"/>
        </w:rPr>
        <w:t>zaoferowania wyrobów równowa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nych produktom ni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ej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opisanym. Za produkt równowa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ny w stosunku do wyrobów ni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ej podanych mo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e by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ć </w:t>
      </w:r>
      <w:r>
        <w:rPr>
          <w:rFonts w:eastAsia="Calibri" w:cs="Arial" w:ascii="Arial" w:hAnsi="Arial"/>
          <w:b/>
          <w:bCs/>
          <w:sz w:val="20"/>
          <w:szCs w:val="20"/>
        </w:rPr>
        <w:t>uznany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dukt , który ł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znie spełnia nast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ę</w:t>
      </w:r>
      <w:r>
        <w:rPr>
          <w:rFonts w:eastAsia="Calibri" w:cs="Arial" w:ascii="Arial" w:hAnsi="Arial"/>
          <w:b/>
          <w:bCs/>
          <w:sz w:val="20"/>
          <w:szCs w:val="20"/>
        </w:rPr>
        <w:t>puj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e cechy: posiada wag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ę </w:t>
      </w:r>
      <w:r>
        <w:rPr>
          <w:rFonts w:eastAsia="Calibri" w:cs="Arial" w:ascii="Arial" w:hAnsi="Arial"/>
          <w:b/>
          <w:bCs/>
          <w:sz w:val="20"/>
          <w:szCs w:val="20"/>
        </w:rPr>
        <w:t>netto (bez opakowania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zynajmniej tak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ą </w:t>
      </w:r>
      <w:r>
        <w:rPr>
          <w:rFonts w:eastAsia="Calibri" w:cs="Arial" w:ascii="Arial" w:hAnsi="Arial"/>
          <w:b/>
          <w:bCs/>
          <w:sz w:val="20"/>
          <w:szCs w:val="20"/>
        </w:rPr>
        <w:t>sama jak produkt podany, posiada dokładnie te same komponenty co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dukt ni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ej podany wyst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ę</w:t>
      </w:r>
      <w:r>
        <w:rPr>
          <w:rFonts w:eastAsia="Calibri" w:cs="Arial" w:ascii="Arial" w:hAnsi="Arial"/>
          <w:b/>
          <w:bCs/>
          <w:sz w:val="20"/>
          <w:szCs w:val="20"/>
        </w:rPr>
        <w:t>puj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e w porównywalnych proporcjach w stosunku do proporcji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wyst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ę</w:t>
      </w:r>
      <w:r>
        <w:rPr>
          <w:rFonts w:eastAsia="Calibri" w:cs="Arial" w:ascii="Arial" w:hAnsi="Arial"/>
          <w:b/>
          <w:bCs/>
          <w:sz w:val="20"/>
          <w:szCs w:val="20"/>
        </w:rPr>
        <w:t>puj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ych w produkcie ni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ej podanym, jest opakowany w sposób gwarantuj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y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>bezpiecze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ń</w:t>
      </w:r>
      <w:r>
        <w:rPr>
          <w:rFonts w:eastAsia="Calibri" w:cs="Arial" w:ascii="Arial" w:hAnsi="Arial"/>
          <w:b/>
          <w:bCs/>
          <w:sz w:val="20"/>
          <w:szCs w:val="20"/>
        </w:rPr>
        <w:t>stwo i higien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ę </w:t>
      </w:r>
      <w:r>
        <w:rPr>
          <w:rFonts w:eastAsia="Calibri" w:cs="Arial" w:ascii="Arial" w:hAnsi="Arial"/>
          <w:b/>
          <w:bCs/>
          <w:sz w:val="20"/>
          <w:szCs w:val="20"/>
        </w:rPr>
        <w:t>produktu w stopniu takim samym lub wy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szym w stosunku do</w:t>
      </w:r>
    </w:p>
    <w:p>
      <w:pPr>
        <w:pStyle w:val="Normal"/>
        <w:autoSpaceDE w:val="false"/>
        <w:rPr>
          <w:rFonts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robu ni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ej podanego. Artykuły powinny posiada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ć </w:t>
      </w:r>
      <w:r>
        <w:rPr>
          <w:rFonts w:eastAsia="Calibri" w:cs="Arial" w:ascii="Arial" w:hAnsi="Arial"/>
          <w:b/>
          <w:bCs/>
          <w:sz w:val="20"/>
          <w:szCs w:val="20"/>
        </w:rPr>
        <w:t>oznakowania informuj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ą</w:t>
      </w:r>
      <w:r>
        <w:rPr>
          <w:rFonts w:eastAsia="Calibri" w:cs="Arial" w:ascii="Arial" w:hAnsi="Arial"/>
          <w:b/>
          <w:bCs/>
          <w:sz w:val="20"/>
          <w:szCs w:val="20"/>
        </w:rPr>
        <w:t>ce o producencie , dacie produkcji, terminie przydatno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ś</w:t>
      </w:r>
      <w:r>
        <w:rPr>
          <w:rFonts w:eastAsia="Calibri" w:cs="Arial" w:ascii="Arial" w:hAnsi="Arial"/>
          <w:b/>
          <w:bCs/>
          <w:sz w:val="20"/>
          <w:szCs w:val="20"/>
        </w:rPr>
        <w:t>ci do spo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>ż</w:t>
      </w:r>
      <w:r>
        <w:rPr>
          <w:rFonts w:eastAsia="Calibri" w:cs="Arial" w:ascii="Arial" w:hAnsi="Arial"/>
          <w:b/>
          <w:bCs/>
          <w:sz w:val="20"/>
          <w:szCs w:val="20"/>
        </w:rPr>
        <w:t>ycia , składzie surowcowym. Oznakowania te powinny by</w:t>
      </w:r>
      <w:r>
        <w:rPr>
          <w:rFonts w:eastAsia="Calibri" w:cs="Arial,Bold;Arial" w:ascii="Arial,Bold;Arial" w:hAnsi="Arial,Bold;Arial"/>
          <w:b/>
          <w:bCs/>
          <w:sz w:val="20"/>
          <w:szCs w:val="20"/>
        </w:rPr>
        <w:t xml:space="preserve">ć </w:t>
      </w:r>
      <w:r>
        <w:rPr>
          <w:rFonts w:eastAsia="Calibri" w:cs="Arial" w:ascii="Arial" w:hAnsi="Arial"/>
          <w:b/>
          <w:bCs/>
          <w:sz w:val="20"/>
          <w:szCs w:val="20"/>
        </w:rPr>
        <w:t>czytelne i trwałe. Powyższe dotyczy całego kosztorysu ofertowego.</w:t>
      </w:r>
    </w:p>
    <w:p>
      <w:pPr>
        <w:pStyle w:val="Heading3"/>
        <w:numPr>
          <w:ilvl w:val="0"/>
          <w:numId w:val="5"/>
        </w:numPr>
        <w:spacing w:before="0" w:after="0"/>
        <w:rPr>
          <w:rFonts w:cs="Arial"/>
          <w:b w:val="false"/>
          <w:b w:val="false"/>
          <w:sz w:val="20"/>
          <w:szCs w:val="18"/>
          <w:lang w:val="pl-PL"/>
        </w:rPr>
      </w:pPr>
      <w:r>
        <w:rPr>
          <w:rFonts w:cs="Arial"/>
          <w:b w:val="false"/>
          <w:sz w:val="20"/>
          <w:szCs w:val="18"/>
          <w:lang w:val="pl-PL"/>
        </w:rPr>
        <w:t xml:space="preserve">Kawa drobno mielona   </w:t>
      </w:r>
      <w:r>
        <w:rPr>
          <w:rFonts w:cs="Arial"/>
          <w:sz w:val="20"/>
          <w:szCs w:val="18"/>
        </w:rPr>
        <w:t>(</w:t>
      </w:r>
      <w:r>
        <w:rPr>
          <w:rFonts w:cs="Arial"/>
          <w:b w:val="false"/>
          <w:sz w:val="20"/>
          <w:szCs w:val="18"/>
        </w:rPr>
        <w:t xml:space="preserve">zawartość 100% kawy Arabica, średnio palona, niska zawartość kofeiny)  do parzenia metodą tradycyjną </w:t>
      </w:r>
      <w:r>
        <w:rPr>
          <w:rFonts w:cs="Arial"/>
          <w:b w:val="false"/>
          <w:sz w:val="20"/>
          <w:szCs w:val="18"/>
          <w:lang w:val="pl-PL"/>
        </w:rPr>
        <w:t xml:space="preserve">np. Jacobs Kronung lub Tchibo Exclusive  </w:t>
      </w:r>
      <w:r>
        <w:rPr>
          <w:rFonts w:cs="Arial"/>
          <w:b w:val="false"/>
          <w:sz w:val="20"/>
          <w:szCs w:val="18"/>
        </w:rPr>
        <w:t xml:space="preserve">lub </w:t>
      </w:r>
      <w:r>
        <w:rPr>
          <w:rFonts w:cs="Arial"/>
          <w:b w:val="false"/>
          <w:sz w:val="20"/>
          <w:szCs w:val="18"/>
          <w:lang w:val="pl-PL"/>
        </w:rPr>
        <w:t xml:space="preserve"> produkt </w:t>
      </w:r>
      <w:r>
        <w:rPr>
          <w:rFonts w:cs="Arial"/>
          <w:b w:val="false"/>
          <w:sz w:val="20"/>
          <w:szCs w:val="18"/>
        </w:rPr>
        <w:t>równoważn</w:t>
      </w:r>
      <w:r>
        <w:rPr>
          <w:rFonts w:cs="Arial"/>
          <w:b w:val="false"/>
          <w:sz w:val="20"/>
          <w:szCs w:val="18"/>
          <w:lang w:val="pl-PL"/>
        </w:rPr>
        <w:t>y,  plus</w:t>
      </w:r>
      <w:r>
        <w:rPr>
          <w:rFonts w:cs="Arial"/>
          <w:b w:val="false"/>
          <w:sz w:val="20"/>
          <w:szCs w:val="18"/>
        </w:rPr>
        <w:t xml:space="preserve"> cuk</w:t>
      </w:r>
      <w:r>
        <w:rPr>
          <w:rFonts w:cs="Arial"/>
          <w:b w:val="false"/>
          <w:sz w:val="20"/>
          <w:szCs w:val="18"/>
          <w:lang w:val="pl-PL"/>
        </w:rPr>
        <w:t>ier</w:t>
      </w:r>
      <w:r>
        <w:rPr>
          <w:rFonts w:cs="Arial"/>
          <w:b w:val="false"/>
          <w:sz w:val="20"/>
          <w:szCs w:val="18"/>
        </w:rPr>
        <w:t xml:space="preserve"> i mlek</w:t>
      </w:r>
      <w:r>
        <w:rPr>
          <w:rFonts w:cs="Arial"/>
          <w:b w:val="false"/>
          <w:sz w:val="20"/>
          <w:szCs w:val="18"/>
          <w:lang w:val="pl-PL"/>
        </w:rPr>
        <w:t>o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Kawa rozpuszczalna, liofilizowana, o intensywnym aromacie, 100% naturalna, o zawartości co najmniej 30 mg przeciwutleniaczy w 100 ml kawy,  np. „Jacobs Cronat Gold”, „Nescafe Gold Blend” lub produkt równoważny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18"/>
        </w:rPr>
        <w:t>Kawa z ekspresu ciśnieniowego (skład kawy:  minimum 60% Arabica, średnio palona, mała zawartość kofeiny) plus mleko i cukier. Ekspres samoobsługowy z możliwością wyboru kawy np.black, espresso, cappuccino, late.</w:t>
      </w:r>
    </w:p>
    <w:p>
      <w:pPr>
        <w:pStyle w:val="Default"/>
        <w:numPr>
          <w:ilvl w:val="0"/>
          <w:numId w:val="5"/>
        </w:numPr>
        <w:rPr>
          <w:szCs w:val="22"/>
        </w:rPr>
      </w:pPr>
      <w:r>
        <w:rPr>
          <w:rFonts w:cs="Arial" w:ascii="Arial" w:hAnsi="Arial"/>
          <w:sz w:val="20"/>
          <w:szCs w:val="18"/>
        </w:rPr>
        <w:t>Herbata ekspresowa w kopertach–, czarna, mieszanka wysokogatunkowych herbat „Herbata Ahmad English Tea No.1”, „Dilmah Premium Tea” lub produkt równoważny  - 50%,  oraz  herbata ek</w:t>
      </w:r>
      <w:r>
        <w:rPr>
          <w:rFonts w:cs="Arial" w:ascii="Arial" w:hAnsi="Arial"/>
          <w:sz w:val="20"/>
          <w:szCs w:val="22"/>
        </w:rPr>
        <w:t>spresowa, zielona, i inne smaki, , np. „Teekanne  Tea”, „Lipton  Tea Nature” lub produkt równoważny; plus plasterek cytryny i cuki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Napój gazowany o smaku cola, o zawartości kwasu fosforowego, aromatu kofeiny, zawierający co najmniej 10 g węglowodanów w 100 ml produktu, bez zawartości sodu, wartość energetyczna w 100 ml produktu nie mniej niż 42 kcal, butelka plastikowa o pojemności  0,5 l, np. "Coca Cola", "Pepsi" lub produkt równoważny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Napój gazowany o smaku pomarańczowym, o zawartości kwasu fosforowego, aromatu pomarańczy, zawierający co najmniej 10 g węglowodanów w 100 ml produktu, bez zawartości sodu, wartość energetyczna w 100 ml produktu nie mniej niż 40 kcal, butelka plastikowa o pojemności  0,5 l, np. "Fanta"  lub produkt równoważny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</w:rPr>
        <w:t>Napój gazowany o smaku limonkowo-cytrynowym, o zawartości kwasu fosforowego, zawierający co najmniej 10 g węglowodanów w 100 ml produktu, bez zawartości sodu, wartość energetyczna w 100 ml produktu nie mniej niż 40 kcal, butelka plastikowa o pojemności  0,5 l, np. "Sprite"  lub produkt równoważny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0"/>
          <w:szCs w:val="18"/>
        </w:rPr>
        <w:t>Napój owocowy, wyprodukowany z soku zagęszczonego, niegazowany, pasteryzowany. Składniki: woda, sok jabłkowy z zagęszczonego soku (20%), syrop glukozowo-fruktozowy  i/lub cukier, regulator kwasowości - kwas cytrynowy, ekstrakt z mięty. Wartość energetyczna w 100 ml produktu  36 kcal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Nie zawiera substancji konserwujących. „Tymbark” lub produkt równoważny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Naturalna woda mineralna, wysokonasycona dwutlenkiem węgla, zawierająca co najmniej kationy: wapnia nie więcej niż 135 mg/l, magnezu nie więcej niż 22 mg/l, sodu nie więcej niż 11 mg/l, aniony: wodorowęglanowego nie więcej niż 540 mg/l, fluorkowego nie więcej niż 0,5 mg/l oraz krzemionkę nie więcej niż 23 mg/l, butelka plastikowa o pojemności  0,5 l, np. "Cisowianka gazowana”, "Kinga Pienińska gazowana" lub produkt równoważny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Naturalna woda mineralna, nienasycona dwutlenkiem węgla, zawierająca co najmniej kationy: wapnia nie więcej niż 135 mg/l, magnezu nie więcej niż 22 mg/l, sodu nie więcej niż 11 mg/l, aniony: wodorowęglanowego nie więcej niż 540 mg/l, fluorkowego nie więcej niż 0,5 mg/l, oraz krzemionkę nie więcej niż 23 mg/l, butelka plastikowa o pojemności co najmniej 0,5 l, np. "Cisowianka niegazowana”, "Kinga Pienińska naturalna" lub produkt równoważny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2"/>
        </w:rPr>
        <w:t>Sok owocowe: (pomarańczowy, porzeczkowy, jabłkowy, winogronowy, grejpfrutowy) 100 %, pasteryzowany, 100 ml produktu zawiera co najmniej: 0,5 g białka, 9,5 g węglowodanów, 0,1 g tłuszczu,  np. „Tarczyn”, „Fortuna ” lub produkt równoważn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SZTORYS OFERTOWY SKRÓCO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zacunkowa ilość usług cateringowych planowanych do zakupienia w trakcie trwania umow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20"/>
        <w:gridCol w:w="1556"/>
        <w:gridCol w:w="1300"/>
        <w:gridCol w:w="960"/>
        <w:gridCol w:w="1426"/>
      </w:tblGrid>
      <w:tr>
        <w:trPr>
          <w:trHeight w:val="25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iętna wartość jednostkowa zestawu netto w zł.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ętna wartość jednostkowa brutto w z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ormularza cenowego</w:t>
            </w:r>
          </w:p>
        </w:tc>
        <w:tc>
          <w:tcPr>
            <w:tcW w:w="15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ormularza cenoweg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4 x kol. 5)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e standard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e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fet szwedzki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 standard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cja standard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cja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ufet szwedzki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oczysta kolacja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za plenerowa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0</w:t>
            </w:r>
          </w:p>
        </w:tc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................................................................................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0"/>
        </w:rPr>
        <w:t>(podpis upełnomocnionego  przedstawiciela Wykonawcy)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Należy wypełnić wszystkie puste pola zgodnie z wyty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8"/>
    </w:rPr>
  </w:style>
  <w:style w:type="character" w:styleId="WW8Num8z0">
    <w:name w:val="WW8Num8z0"/>
    <w:qFormat/>
    <w:rPr>
      <w:color w:val="000000"/>
      <w:sz w:val="18"/>
    </w:rPr>
  </w:style>
  <w:style w:type="character" w:styleId="WW8Num9z0">
    <w:name w:val="WW8Num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ind w:right="72" w:hanging="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lang w:val="en-US"/>
    </w:rPr>
  </w:style>
  <w:style w:type="paragraph" w:styleId="Tekstpodstawowy2">
    <w:name w:val="Tekst podstawowy 2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1440" w:right="72" w:hanging="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505050"/>
      <w:sz w:val="17"/>
      <w:szCs w:val="17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60" w:after="12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Pstandard">
    <w:name w:val="PP standard"/>
    <w:basedOn w:val="Normal"/>
    <w:qFormat/>
    <w:pPr>
      <w:spacing w:before="60" w:after="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6:00Z</dcterms:created>
  <dc:creator>Administrator</dc:creator>
  <dc:description/>
  <cp:keywords/>
  <dc:language>en-US</dc:language>
  <cp:lastModifiedBy>Marta Antonkiewicz</cp:lastModifiedBy>
  <cp:lastPrinted>2016-11-28T11:10:00Z</cp:lastPrinted>
  <dcterms:modified xsi:type="dcterms:W3CDTF">2019-12-13T09:46:00Z</dcterms:modified>
  <cp:revision>2</cp:revision>
  <dc:subject/>
  <dc:title/>
</cp:coreProperties>
</file>