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órki 2021-03-2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 Gminny  Dąb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prof. J. Sztonka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20  Dąb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 Elektroinstalacyjny  Huncza  Ant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a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060 Gó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754-144-7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ztorys inwestorski Nr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d bud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Opolska 37, 49-120 Żelazna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Publiczny Żłobek w Żelaznej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Wykonanie instalacji fotowoltaicznej na dachu budynku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20-06-12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2, KNR 4-03W, KNR 5-08W, AW, KNNR Wacetob 5, KNR 4-01, KNR 5-14, KNR 5-08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6"/>
        <w:gridCol w:w="916"/>
      </w:tblGrid>
      <w:tr>
        <w:trPr>
          <w:tblHeader w:val="true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eastAsia="Arial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Opis p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Nakład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Koszt jedn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cantSplit w:val="true"/>
        </w:trPr>
        <w:tc>
          <w:tcPr>
            <w:tcW w:w="94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. Montaż konstrukcj i paneli fotowoltaicznych o mocy 355 W  Dach Płas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11-04-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sztowania ramowe warszawskie jednokolumnowe wysokości do 1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łyty pomostowe dług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łyty pomostowe krótk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bale iglaste obrzynane gr. 50 mm kl.I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7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ski iglaste obrzynane gr. 25 mm kl.I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aki do mur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6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6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rut stalowy okrągły 3 m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8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1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sztowania ramowe warszawskie o wysokości kolumny 8-10 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lk. własna-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ansport konstrukcji na d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801-04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adzenie w podłożu kołków kotwiących M10 w gotowych ślepych otworach w ścian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16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EK ROZPOROWY 12/10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4-03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9-09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konanie ręczne ślepych otworów o głębokości do 8 cm w podłożu betonowym, średnica otworu do 20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4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0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4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801-05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adzenie w podłożu kołków kotwiących M10 w gotowych ślepych otworach w strop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4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231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4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twa M12x38 tuleja mosiężna rozporo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4-0302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nalogia   Montaż śruba  M12 x 450  Nierdzewna z  nakrętkam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4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67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6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Śruba M10 x 450 nierdzewny z nakrętka , podkładk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467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W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element dystansowy z otworem  12 mm  pod podpory Del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4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TKA  BETONOWA  GR.5C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1-14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na gotowym podłożu konstrukcji wsporczych przykręcanych o ciężarze do 5 kg na stropie, do czterech mocowa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8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4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3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ÓJKĄT  ALUMINIOWY  POD  PV  -  REGULOWANY  18-36 S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 449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5-07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korytek "U575" o szerokości 100 mm, przykręcanie do gotowych otworów  Analogia  profil alumini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7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5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ofil  Aluminiowy  4220  m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Łącznik profil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ŚRUBA  TEOWA  M 10X3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KRĘTKA  NIERDZEWNA  M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 292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6-05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paraty elektryczne o masie do 30 kg   Analogia  montaż paneli fotowoltaicz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65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3,9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ANEL  IBC  MonoSol 355 OS6-HC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KLEMA  ŚRODKOWA  CZARN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LEMA  KOŃCOWA  40MM  CZAR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ŚRUBA  IMBUSOWA  M  8X3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PUST  PRZESUWNY  M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. Montaż konstrukcj i paneli fotowoltaicznych o mocy 355 W  Dach dachów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11-04-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sztowania ramowe warszawskie jednokolumnowe wysokości do 10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łyty pomostowe dług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łyty pomostowe krótk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bale iglaste obrzynane gr. 50 mm kl.I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7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ski iglaste obrzynane gr. 25 mm kl.I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aki do mur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6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6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rut stalowy okrągły 3 m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8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1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sztowania ramowe warszawskie o wysokości kolumny 8-10 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lk. własna-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ansport konstrukcji na d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0,8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4-01-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łożenie pokrycia z dachówki ceramicznej holenderki układanej na sucho  Analogia  demontaż dachówki , szlifowanie pod uchwyty PV , monta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karz I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tnik budowlany 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Żuraw okien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4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W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uchwytów pod konstrukcja PV do krokw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2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2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4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chwyt  hak z podwójną regulacją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Śruba mocująca 120 mm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05-07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korytek "U575" o szerokości 100 mm, przykręcanie do gotowych otworów  Analogia  profil alumini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00,8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5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92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ofil  Aluminiowy  4220  mm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Łącznik profil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ŚRUBA  TEOWA  M 10X3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KRĘTKA  NIERDZEWNA  M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999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6-05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paraty elektryczne o masie do 30 kg   Analogia  montaż paneli fotowoltaicz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45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,7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ANEL  IBC  MonoSol 355 OS6-HC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KLEMA  ŚRODKOWA  CZARNA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LEMA  KOŃCOWA  40MM  CZAR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ŚRUBA  IMBUSOWA  M  8X3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PUST  PRZESUWNY  M 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. Zasilanie Inwent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10-04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istwy elektroinstalacyjne z PCW (naścienne,przypodłogowe i ścienne) przykręcane do podłoża ceglaneg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6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4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65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BN887    WDK.KANAÓ 60X4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2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ki rozporowe z tworzywa sztuczneg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7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03-06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ry winidurowe o średnicy do 28 mm układane n.t. w podłożu innym niż bet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1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17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R123  RL 28 BIAÓA 3M /15SZT/   PC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2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TRP708SX ZÓ.KARB.DO RUR,FI28 BIA. /125SZ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1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EA141  UCH.ZAMYK.UZE-28 BI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1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,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ki rozporowe z tworzywa sztuczneg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1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,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03-03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30 mm2 wciągane do ru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36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1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T444    YDY-ŻO 5X6,0 750V PRZEWÓD(NYM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8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7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09-03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30 mm2 w gotowych korytkach i na drabinkach, układane bez mocowa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5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55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38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T442   YDY-ŻO 5X4,0 750V PRZEWÓ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5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. Szafka Zabezpieczenia Inwent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4-02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ablice rozdzielcze elektryczne o masie do 20 k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99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9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EDRA Rozdzielnica 72 modułowa IP6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4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Rozłącznik 3 (4)-biegun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Rozłącznik izolacyjny DILOS 2 160A 3P przezroczysty D/061324-201 730088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401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Wyłącznik przeciwporażeniowy 3 (4)-biegun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DA049  CFI6-40/4/003 WYÓ.RÓŻN.PRŃDOW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401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Wyłącznik przeciwporażeniowy 3 (4)-biegunowy  Analogia  Ochronik Przepięci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HNSHIELD DSH TNS 255-OGRANICZNIK PR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2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Wyłącznik nadprądowy 3-biegun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7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CZ577    CLS6-B25/3   WYÓ.NM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CZ571    CLS6-B20/3   WYÓ.NM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1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Wyłącznik nadprądowy 1-biegunow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8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CZ550   CLS6-B10     WYÓ.NM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. Montaż Inwenterów PV i optymaajzerów moc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1-18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ygotowanie podłoża do zabudowania aparatów. Kucie mechaniczne pod śruby kotwowe w podłożu z cegły. Aparat do 4 otworów mocując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9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8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ki rozporowe "Metalplast" 12x6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1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01-02-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falownika TL-10 kompletnego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19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WENTER  SE15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WENTER  SE10K- WIF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WENTER  SE9K-ER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1-22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ygotowanie podłoża do zabudowania aparatów. Wywiercenie otworów w metalu. Aparat do 4 otworów mocując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1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TAL025EB  WKRĘT FARMERSKI 4,8X 3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3-02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cowanie aparatów na gotowym podłożu z częściowym rozebraniem i złożeniem bez podłączenia. Aparat o masie do 2,5 kg i do 4 otworów mocując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1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7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7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ptimizer P404-5RM4MR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. Szafki  zabezpieczenia D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1-06-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ygotowanie podłoża do zabudowania skrzynek IP55 - SP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para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lektromonter linii i urz.elektr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2537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45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lektromonter linii i urz.elektr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9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6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ki rozporowe "Metalplast" 12x6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3-06-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cowanie na gotowym podłożu skrzynek IP 65 SP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lektromonter linii i urz.elektr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393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25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UDOWA  ECH 12 MOD   PV  IP 6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2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Wyłącznik nadprądowy 3-biegunowy   Analogia zab. przepięciowe  D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4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6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granicznik przepięć C Typ 2 PV 1000V DC 3P 12,5kA 4kV DEHNguard compact YPV SCI 1000 95053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407-03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sprzęt modułowy w rozdzielnicach. Rozłącznik 1 (2)-biegunowy  Analogia  zab. Str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4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2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8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CF10 DC 2P ROZŁ.BEZPIECZ.P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KŁADKA  BEZPIECZNIKOWA  CYLINDRYCZNA  16A  p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. Okablowanie  D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5-07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rytka o szerokości do 100 mm przykręcane do gotowych otworów  Analogia  Do podpór  Del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5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15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9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rytko KGJ/KCJ50H42/3F (STD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9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03-06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ry winidurowe o średnicy do 28 mm układane n.t. w podłożu innym niż bet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68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18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6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ura karbowana RKSGD-UV E25/50mb czarna z pilotem. Średnica zewnętrzna 25 mm, średnica wewnętrzna 19 mm. /50m/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7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CHWYT UZ UV ZAMYKANY ODPORNY NA UV 28 CZAR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1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,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łki rozporowe z tworzywa sztuczneg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1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,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8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12-01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7,5 mm2 układane w listwach i kanałach elektroinstalacyjnych  Analogia   na konstrukcji  montażowej  P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1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75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7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RD, czerwony  LAP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4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BK, czar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4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AŚ.CV-300STW UV 310X4.8 CZAR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pak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 015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09-01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7,5 mm2 w gotowych korytkach i na drabinkach, układane bez mocowa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39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406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6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RD, czerwony  LAP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0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BK, czar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0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801,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01-03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izolowane jednożyłowe wciągane do rur. Przewód o przekroju 6 m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2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242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90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BK, czar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bel solarny H1Z2Z2-K 1X6 WH/RD, czerwony  LAPP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555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4-010-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końcówek kablowych przez zaciskanie, przekrój żył do 6 mm2  Analogia  montaż  złaczek  MC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9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25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ŁĄCZE SOLARNE 4M MĘSKIE 4-6MM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4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4-010-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końcówek kablowych przez zaciskanie, przekrój żył do 6 mm2  Analogia  montaż  złaczek  MC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9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525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ŁĄCZE SOLARNE 4F ŻEŃSKIE 4-6MM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4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. Uziemienie Konstrukcji , inwenterów , Paneli P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605-02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Uziomy powierzchniowe i prętowe w instalacji odgromowej. Montaż uziomów poziomych w wykopie o głębokości do 0,60 m w guncie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4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2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,6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AOB028CM BEDNARKA OCYNK.30X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3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7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613-0401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uziomu ze stali profilowej. Wykonanie uziemienia przez ręczne wbijanie młotem, głębokość pogrążenia uziomu do 3,0 m, grunt kategorii 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1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2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UZIOM KPL.3 METROWY 41.1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pawarka elektryc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7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612-06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łącza kontrolne, połączenie pręt-płaskownik w instalacji odgromowej lub przewodach wyrównawcz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49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8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AOK098EB ZÓ.KONTR.4-OTW.OC.  4.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607-1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przewodów odprowadzających instalacji odgromowej na budynkach, na podłożu z cegły, bednarka o przekroju do 200 mm2. Wykonanie otworu ręczn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436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3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AOB028CM BEDNARKA OCYNK.30X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sporniki instalacji odgromowej ścien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1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09-01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7,5 mm2 w gotowych korytkach i na drabinkach, układane bez mocowa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48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406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9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T215   LGY 10  750V ŻO LINKA (H07V-K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9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9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212-010-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zewody kabelkowe o łącznym przekroju żył do 7,5 mm2 układane w listwach i kanałach elektroinstalacyjnych  Analogia  na konstrukcji  P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45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75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3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T215   LGY 10  750V ŻO LINKA (H07V-K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8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R 5-08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805-02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ntaż końcówek przez zaciskanie. Żyły o przekroju do 16 mm2 Uziemienie Paneli - most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3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809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76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TCC889DA   KCS6-10/1 KOŃCÓWKA RUROWA CU CYNOW. KOŃCÓWK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8,9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T215   LGY 10  750V ŻO LINKA (H07V-K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ateriały pomocnicze 2,50 %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LN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9. Pomiary , monitoring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4-01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24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2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4-050-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Badania i pomiary skuteczności zerowania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6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5-010-1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ób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9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3-030-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miar rezystancji izolacji instalacji elektrycznej. Obwód 3-fazowy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mia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83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8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NNR Wacetob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3-040-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miar rezystancji izolacji instalacji elektrycznej. Obwód 3-fazowy za każdy następny pomia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mia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58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W-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Monitoring   pracy  instalacji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2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ansmiter sieci po AC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AMG517EL NT-130H BIA.GN.Z/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KRD402OV UTP 4X2X24 AWG KAT.5E DRUT  DRAKA/MADEX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ER583   YDYP-ŻO 3X1,5 750V PRZEWÓ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lk. własna-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okumentacja powykonawcz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6"/>
        <w:gridCol w:w="913"/>
        <w:gridCol w:w="5"/>
        <w:gridCol w:w="910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lk. własna-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róby rozruchowe sytemu P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mi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 =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 3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p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R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obocizn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*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-g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M--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S-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134"/>
        <w:gridCol w:w="2693"/>
        <w:gridCol w:w="431"/>
        <w:gridCol w:w="845"/>
        <w:gridCol w:w="1134"/>
        <w:gridCol w:w="915"/>
        <w:gridCol w:w="915"/>
        <w:gridCol w:w="913"/>
        <w:gridCol w:w="6"/>
      </w:tblGrid>
      <w:tr>
        <w:trPr>
          <w:cantSplit w:val="true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 koszty bezpośrednie: 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bez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zakupu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y pośrednie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Zysk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azem: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spacing w:lineRule="auto" w:line="1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Zestawienie robocizny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e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3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456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lektromonter linii i urz.elektr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954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7,91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8,7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7,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estawienie materiał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7003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EA141  UCH.ZAMYK.UZE-28 B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029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DA049  CFI6-40/4/003 WYÓ.RÓŻN.PRŃD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003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AŚ.CV-300STW UV 310X4.8 CZAR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101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AMG517EL NT-130H BIA.GN.Z/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000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AOB028CM BEDNARKA OCYNK.30X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,4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00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AOK098EB ZÓ.KONTR.4-OTW.OC.  4.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8000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KRD402OV UTP 4X2X24 AWG KAT.5E DRUT  DRAKA/MADEX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904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TAL025EB  WKRĘT FARMERSKI 4,8X 3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4A0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TCC889DA   KCS6-10/1 KOŃCÓWKA RUROWA CU CYNOW. KOŃCÓWK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8,9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7004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TRP708SX ZÓ.KARB.DO RUR,FI28 BIA. /125SZ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,1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7006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BN887    WDK.KANAÓ 60X4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001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bale iglaste obrzynane gr. 50 mm kl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1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DY1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EHNSHIELD DSH TNS 255-OGRANICZNIK PRZ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0061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eski iglaste obrzynane gr. 25 mm kl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206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rut stalowy okrągły 3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9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40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aki do mur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2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CZ550   CLS6-B10     WYÓ.NMP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CZ571    CLS6-B20/3   WYÓ.NMP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003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CZ577    CLS6-B25/3   WYÓ.NMP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70014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R123  RL 28 BIAÓA 3M /15SZT/   PC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,2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023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R583   YDYP-ŻO 3X1,5 750V PRZEWÓD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00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T215   LGY 10  750V ŻO LINKA (H07V-K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6,3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021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T442   YDY-ŻO 5X4,0 750V PRZEWÓD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021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T444    YDY-ŻO 5X6,0 750V PRZEWÓD(NYM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,8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OLAREDG 0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NWENTER  SE9K-ER-0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OLAREDGE0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NWENTER  SE10K- WIF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OLAREDGa0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NWENTER  SE15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GE32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abel solarny H1Z2Z2-K 1X6 WH/BK, czar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3,2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GE32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abel solarny H1Z2Z2-K 1X6 WH/RD, czerwony  LAPP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3,2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K77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AEDRA Rozdzielnica 72 modułowa IP6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LEMA  KOŃCOWA  40MM  CZAR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KLEMA  ŚRODKOWA  CZARNA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9049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ŁEK ROZPOROWY 12/1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904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łki rozporowe "Metalplast" 12x6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90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łki rozporowe z tworzywa sztuczneg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6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13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rytko KGJ/KCJ50H42/3F (STD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XX POL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STKA  BETONOWA  GR.5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8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twa M12x38 tuleja mosiężna rozpor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Łącznik profil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AKRĘTKA  NIERDZEWNA  M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TI0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OBUDOWA  ECH 12 MOD   PV  IP 6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FHN0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Ogranicznik przepięć C Typ 2 PV 1000V DC 3P 12,5kA 4kV DEHNguard compact YPV SCI 1000 95053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OLAREDGR 02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Optimizer P404-5RM4MR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BC 08ZA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ANEL  IBC  MonoSol 355 OS6-HC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0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DT01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CF10 DC 2P ROZŁ.BEZPIECZ.P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915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łyty pomostowe długi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2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915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łyty pomostowe krótki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5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ofil  Aluminiowy  4220 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Rozłącznik izolacyjny DILOS 2 160A 3P przezroczysty D/061324-201 730088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N43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ura karbowana RKSGD-UV E25/50mb czarna z pilotem. Średnica zewnętrzna 25 mm, średnica wewnętrzna 19 mm. /50m/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,7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ŚRUBA  IMBUSOWA  M  8X3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ŚRUBA  TEOWA  M 10X3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698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Śruba M10 x 450 nierdzewny z nakrętka , podkład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Śruba mocująca 120 mm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9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ransmiter sieci po AC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9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RÓJKĄT  ALUMINIOWY  POD  PV  -  REGULOWANY  18-36 S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Uchwyt  hak z podwójną regulacją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IF04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UCHWYT UZ UV ZAMYKANY ODPORNY NA UV 28 CZAR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2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EA9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UZIOM KPL.3 METROWY 41.1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TI0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KŁADKA  BEZPIECZNIKOWA  CYLINDRYCZNA  16A  p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90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sporniki instalacji odgromowej ście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0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N00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YPUST  PRZESUWNY  M 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DO39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ZŁĄCZE SOLARNE 4M MĘSKIE 4-6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DO39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ZŁĄCZE SOLARNE 4F ŻEŃSKIE 4-6MM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estawienie sprzę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usztowania ramowe warszawskie o wysokości kolumny 8-10 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2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pawarka elektryc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1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2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Żuraw okien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40"/>
          <w:szCs w:val="40"/>
        </w:rPr>
        <w:t>Tabela elementó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w. stał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z Va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ntaż konstrukcj i paneli fotowoltaicznych o mocy 355 W  Dach Płaski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366,6576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ntaż konstrukcj i paneli fotowoltaicznych o mocy 355 W  Dach dachówka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209,9564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asilanie Inwentery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15,3411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zafka Zabezpieczenia Inwentery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6,01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ntaż Inwenterów PV i optymaajzerów mocy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55,5844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zafki  zabezpieczenia DC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11,3315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7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kablowanie  DC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53,9664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8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ziemienie Konstrukcji , inwenterów , Paneli PV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69,2586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9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Pomiary , monitoring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r-g: 49,8200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;Times New Roman" w:ascii="Times New Roman;Times New Roman" w:hAnsi="Times New Roman;Times New Roman"/>
        <w:sz w:val="16"/>
        <w:szCs w:val="16"/>
      </w:rPr>
      <w:t>System kosztorysowania WINBUD Kosztorys Prof (wer. 2013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;Times New Roman" w:ascii="Times New Roman;Times New Roman" w:hAnsi="Times New Roman;Times New Roman"/>
        <w:sz w:val="16"/>
        <w:szCs w:val="16"/>
      </w:rPr>
      <w:t xml:space="preserve">str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26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0:00Z</dcterms:created>
  <dc:creator>Marek Jabłoński</dc:creator>
  <dc:description/>
  <cp:keywords/>
  <dc:language>en-US</dc:language>
  <cp:lastModifiedBy>Użytkownik systemu Windows</cp:lastModifiedBy>
  <cp:lastPrinted>2001-04-10T08:59:00Z</cp:lastPrinted>
  <dcterms:modified xsi:type="dcterms:W3CDTF">2021-03-23T19:50:00Z</dcterms:modified>
  <cp:revision>2</cp:revision>
  <dc:subject/>
  <dc:title>Wykonawca:</dc:title>
</cp:coreProperties>
</file>