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</w:t>
      </w:r>
      <w:r>
        <w:rPr>
          <w:rFonts w:eastAsia="TimesNewRoman,Bold;MS Mincho"/>
          <w:sz w:val="22"/>
          <w:szCs w:val="22"/>
        </w:rPr>
        <w:t>ą</w:t>
      </w:r>
      <w:r>
        <w:rPr>
          <w:sz w:val="22"/>
          <w:szCs w:val="22"/>
        </w:rPr>
        <w:t xml:space="preserve">cznik nr 1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estawu wyświetlaczy przemysłowych do nadzoru sieci OST11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ejmując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3 szt. wyświetlaczy przemysłowych 24/7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3 szt. uchwyty ścienne do wyświetlaczy 65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 szt. kabel HDMI światłowodowy 4K dług. 20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 szt. kabel DisplayPort światłowodowy 4K dług. 20m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WYMAGANIA TECHNICZNE wyświetlacza przemysłoweg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yp ekranu : VA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kątna ekranu : 65”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dświetlenie LED : ta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Rozdzielczość 3840x2160 px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Jasność min.700 cd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yp HD : 4K Ultra H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spółczynnik kontrastu min 4000: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włoka ekranu antyrefleksyjn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ąt widzenia poziomy min. 178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ąt widzenia pionowy min.178</w:t>
      </w:r>
      <w:r>
        <w:rPr>
          <w:sz w:val="22"/>
          <w:szCs w:val="22"/>
          <w:vertAlign w:val="superscript"/>
        </w:rPr>
        <w:t>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aleta barw min 72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Ilość portów HDMI min. 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rt USB min. 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splayPort min.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rty Ethernet LAN ( RJ-45)  min.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jście audio 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łącze RS232 min.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i-Fi : ta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rt podczerwieni : ta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Bluetooth: ta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Kolor obudowy : czarn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ształt ekranu: płask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esa: 400x300 m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opuszczalny czas pracy : 24/7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ystem operacyjny : Tizen min 7.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ga wyświetlacza max. 23.0 kg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zerokość ramki dół max 1,15c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zerokość ramki góra max 1,15c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zerokość wyświetlacza max 1457 m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sokość wyświetlacza max 832 m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Głębokość wyświetlacza max 28,5 m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ystem SmartView+ : ta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MagicInfo S10 : ta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Gwarancja min: 36 miesięcy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Parametry uchwytu ściennego: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1</w:t>
        <w:tab/>
      </w:r>
      <w:r>
        <w:rPr>
          <w:sz w:val="22"/>
          <w:szCs w:val="22"/>
        </w:rPr>
        <w:t>Uchwyt do LCD 65” z regulacją Vesa max. 600x400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>Materiał: blacha stalowa malowana proszkowo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3</w:t>
        <w:tab/>
        <w:t>Regulowana odległość od ściany do min 400mm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4</w:t>
        <w:tab/>
        <w:t xml:space="preserve">Regulacja w pionie 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6</w:t>
        <w:tab/>
        <w:t>Regulacja w poziomie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7</w:t>
        <w:tab/>
        <w:t xml:space="preserve">Maksymalne obciążenie minimum 45kg </w:t>
      </w:r>
    </w:p>
    <w:p>
      <w:pPr>
        <w:pStyle w:val="Normal"/>
        <w:autoSpaceDE w:val="false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Parametry kabli HDMI i DisplayPort: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HDMI 2.0,światłowodowy, długość 20mb ( AOC,4K,CEC,HDCP 2.2 , ARC, wsparcie 3D )</w:t>
      </w:r>
    </w:p>
    <w:p>
      <w:pPr>
        <w:pStyle w:val="Normal"/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2     DisplayPort 1.4 , światłowodowy, 4K . HDCP 2.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4.    Wykonawca akceptuje następujące warunki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stawy:  Komenda Wojewódzka Policji w Opolu, ul. Korfantego 2,  45-077 Opole,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oferty należy uwzględnić wszystkie koszty związane z dostawą na przedstawionych warunkach w tym koszt dostawy pod w/w adres,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: do 30 dni kalendarzowych liczonych od dnia odbioru prawidłowo wystawionej faktury VAT,  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będzie dostarczony przez Wykonawcę i zaakceptowany (podpisany) przez Zamawiającego protokół odbioru sprzętu zawierający: numery seryjne sprzętu, potwierdzenie wykupienia serwisu partnerskiego na dostarczony sprzęt,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ęt dostarczony w ramach realizacji zamówienia musi być sprzętem nowym, nieużywanym (dostarczanym) wcześniej w innych projektach, nieregenerowany, nieprefabrykowany i nienaprawiany, wolny od wad prawnych, przeznaczony na rynek EU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ęt dostarczony w ramach postępowania musi pochodzić z oficjalnego kanału sprzedaży producenta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licencje sprzętowe i serwisy mają być wliczone do ceny zakupu.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</w:rPr>
        <w:t>do 14 dni kalendarzowych od daty otrzymania zlecenia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 xml:space="preserve">Złożenie oferty przez Wykonawcę jest jednoznaczne z oświadczeniem że: </w:t>
      </w:r>
    </w:p>
    <w:p>
      <w:pPr>
        <w:pStyle w:val="Normal"/>
        <w:ind w:left="284" w:hanging="14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- przedmiot zamówienia jest fabrycznie nowy, właściwej jakości i może być używany bez    </w:t>
      </w:r>
    </w:p>
    <w:p>
      <w:pPr>
        <w:pStyle w:val="Normal"/>
        <w:ind w:left="284" w:hanging="14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 xml:space="preserve">naruszenia praw własności osób trzecich w tym praw patentowych i praw autorskich. 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Zamawiający informuje, że przeprowadzone postępowanie nie musi zakończyć się złożeniem zamówienia.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746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8">
    <w:name w:val="Tekst treści (8)_"/>
    <w:qFormat/>
    <w:rPr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15">
    <w:name w:val="Tekst treści (15)_"/>
    <w:qFormat/>
    <w:rPr>
      <w:rFonts w:ascii="Tahoma" w:hAnsi="Tahoma" w:eastAsia="Tahoma" w:cs="Tahoma"/>
      <w:b/>
      <w:bCs/>
      <w:shd w:fill="FFFFFF" w:val="clear"/>
    </w:rPr>
  </w:style>
  <w:style w:type="character" w:styleId="Nagwek53">
    <w:name w:val="Nagłówek #5 (3)_"/>
    <w:qFormat/>
    <w:rPr>
      <w:rFonts w:ascii="Tahoma" w:hAnsi="Tahoma" w:eastAsia="Tahoma" w:cs="Tahoma"/>
      <w:b/>
      <w:bCs/>
      <w:shd w:fill="FFFFFF" w:val="clear"/>
    </w:rPr>
  </w:style>
  <w:style w:type="character" w:styleId="Teksttreci7">
    <w:name w:val="Tekst treści (7)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509"/>
      <w:ind w:hanging="440"/>
    </w:pPr>
    <w:rPr>
      <w:b/>
      <w:bCs/>
      <w:sz w:val="21"/>
      <w:szCs w:val="21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 w:before="0" w:after="180"/>
      <w:ind w:hanging="1740"/>
    </w:pPr>
    <w:rPr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exact" w:line="528"/>
      <w:ind w:hanging="420"/>
      <w:jc w:val="both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Nagwek531">
    <w:name w:val="Nagłówek #5 (3)"/>
    <w:basedOn w:val="Normal"/>
    <w:qFormat/>
    <w:pPr>
      <w:widowControl w:val="false"/>
      <w:shd w:fill="FFFFFF" w:val="clear"/>
      <w:spacing w:lineRule="exact" w:line="274"/>
      <w:jc w:val="both"/>
      <w:outlineLvl w:val="4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8" w:before="3480" w:after="0"/>
      <w:ind w:hanging="3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8:00Z</dcterms:created>
  <dc:creator>ST</dc:creator>
  <dc:description/>
  <cp:keywords/>
  <dc:language>en-US</dc:language>
  <cp:lastModifiedBy>A59597</cp:lastModifiedBy>
  <cp:lastPrinted>2022-04-26T12:42:00Z</cp:lastPrinted>
  <dcterms:modified xsi:type="dcterms:W3CDTF">2024-10-24T12:08:00Z</dcterms:modified>
  <cp:revision>91</cp:revision>
  <dc:subject/>
  <dc:title>Załącznik nr 1 do SIWZ</dc:title>
</cp:coreProperties>
</file>