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rPr>
          <w:i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7438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A TWORÓG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Zamkowa 1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42-690 Tworóg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jc w:val="left"/>
        <w:rPr>
          <w:sz w:val="24"/>
          <w:szCs w:val="24"/>
        </w:rPr>
      </w:pPr>
      <w:r>
        <w:rPr>
          <w:rFonts w:cs="Arial" w:ascii="Arial" w:hAnsi="Arial"/>
          <w:b w:val="false"/>
          <w:bCs/>
          <w:sz w:val="18"/>
          <w:szCs w:val="18"/>
        </w:rPr>
        <w:t>1</w:t>
      </w:r>
      <w:r>
        <w:rPr>
          <w:b w:val="false"/>
          <w:bCs/>
          <w:sz w:val="24"/>
          <w:szCs w:val="24"/>
        </w:rPr>
        <w:t>. Składam(y) ofertę w postępowaniu o udzielenie zamówienia publicznego prowadzonym w trybie podstawowym, na podstawie art. 275 pkt 1) ustawy Pzp pn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" </w:t>
      </w:r>
      <w:r>
        <w:rPr>
          <w:bCs/>
          <w:sz w:val="24"/>
          <w:szCs w:val="24"/>
        </w:rPr>
        <w:t>Wykonanie remontów cząstkowych nawierzchni dróg w Gminie Tworó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przedmiotu zamówienia za ceny jednostkowe jn.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  załączonym do oferty kosztorysem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Łączna wartość powyższych cen jednostkowych brutto wynosi:………………………………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3. Zobowiązuje(my) się do wykonania zamówienia sukcesywnie według potrzeb Zamawiającego w terminie od dnia zawarcia umowy do  dnia </w:t>
      </w:r>
      <w:r>
        <w:rPr>
          <w:b/>
          <w:sz w:val="24"/>
          <w:szCs w:val="24"/>
        </w:rPr>
        <w:t xml:space="preserve">30 listopada 2023r. </w:t>
      </w:r>
      <w:r>
        <w:rPr>
          <w:sz w:val="24"/>
          <w:szCs w:val="24"/>
        </w:rPr>
        <w:t>lub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czerpania środków,  jakie Zamawiający przeznaczył na sfinansowanie zamówienia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Z</w:t>
      </w:r>
      <w:r>
        <w:rPr>
          <w:color w:val="000000"/>
          <w:sz w:val="24"/>
          <w:szCs w:val="24"/>
        </w:rPr>
        <w:t xml:space="preserve">obowiązujemy się przystąpić do rozpoczęcia robót w powyższych terminach  </w:t>
      </w:r>
      <w:r>
        <w:rPr>
          <w:sz w:val="24"/>
          <w:szCs w:val="24"/>
        </w:rPr>
        <w:t xml:space="preserve">po uprzednim otrzymaniu od Zamawiającego szczegółowego zamówienia określającego numer i nazwę drogi oraz zakres robót </w:t>
      </w:r>
      <w:r>
        <w:rPr>
          <w:color w:val="000000"/>
          <w:sz w:val="24"/>
          <w:szCs w:val="24"/>
        </w:rPr>
        <w:t xml:space="preserve">nie później niż </w:t>
      </w:r>
      <w:r>
        <w:rPr>
          <w:b/>
          <w:color w:val="000000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po wezwaniu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dzielamy  gwarancji  na okres   </w:t>
      </w:r>
      <w:r>
        <w:rPr>
          <w:b/>
          <w:sz w:val="24"/>
          <w:szCs w:val="24"/>
        </w:rPr>
        <w:t xml:space="preserve">6 /9 /12 </w:t>
      </w:r>
      <w:r>
        <w:rPr>
          <w:sz w:val="24"/>
          <w:szCs w:val="24"/>
        </w:rPr>
        <w:t xml:space="preserve">miesięcy* </w:t>
      </w:r>
      <w:r>
        <w:rPr>
          <w:b/>
          <w:bCs/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należy określić, poprzez skreślenie nieoferowanego okresu gwarancji. </w:t>
      </w:r>
      <w:r>
        <w:rPr>
          <w:bCs/>
          <w:i/>
          <w:sz w:val="24"/>
          <w:szCs w:val="24"/>
        </w:rPr>
        <w:t xml:space="preserve">Brak deklaracji  </w:t>
      </w:r>
      <w:r>
        <w:rPr>
          <w:i/>
          <w:sz w:val="24"/>
          <w:szCs w:val="24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sz w:val="24"/>
          <w:szCs w:val="24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eastAsia="Verdana,Bold;MS Mincho"/>
          <w:bCs/>
          <w:sz w:val="24"/>
          <w:szCs w:val="24"/>
        </w:rPr>
        <w:t>10. Akceptujemy</w:t>
      </w:r>
      <w:r>
        <w:rPr>
          <w:rFonts w:eastAsia="Verdana,Bold;MS Mincho"/>
          <w:b/>
          <w:bCs/>
          <w:sz w:val="24"/>
          <w:szCs w:val="24"/>
        </w:rPr>
        <w:t xml:space="preserve"> </w:t>
      </w:r>
      <w:r>
        <w:rPr>
          <w:rFonts w:eastAsia="Verdana,Bold;MS Mincho"/>
          <w:sz w:val="24"/>
          <w:szCs w:val="24"/>
        </w:rPr>
        <w:t>warunki płatności określone przez Zamawiającego w SWZ</w:t>
      </w:r>
      <w:r>
        <w:rPr>
          <w:rFonts w:eastAsia="Verdana,Bold;MS Mincho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Oświadczamy, że wybór naszej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nie będzie prowadził do powstania u Zamawiającego obowiązku podatkowego zgodnie z przepisami o poda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towarów i usług.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będzie prowadził do powstania u Zamawiającego obowiązku podatkowego zgodnie z        przepisami o podatku  od towarów i usług. Powyższy obowiązek podatkowy będzie dotyczył .* 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sz w:val="24"/>
          <w:szCs w:val="24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* niewłaściwe skreślić)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3"/>
        <w:gridCol w:w="5555"/>
        <w:gridCol w:w="3052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części zamówienia, którą Wykonaw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rza powierzyć do realizacji przez Podwykonawcę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Oświadczamy, że w celu potwierdzenia spełnienia warunków udziału w postępowaniu,  nie polegamy / polegamy* na zasobach podmiotów trzecich wskazanych poniżej (</w:t>
      </w:r>
      <w:r>
        <w:rPr>
          <w:i/>
          <w:sz w:val="24"/>
          <w:szCs w:val="24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miotu trzeci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 xml:space="preserve">14. Oświadczamy </w:t>
      </w:r>
      <w:r>
        <w:rPr>
          <w:sz w:val="24"/>
          <w:szCs w:val="24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* niewłaściwe skreślić)</w:t>
      </w:r>
      <w:r>
        <w:rPr>
          <w:sz w:val="24"/>
          <w:szCs w:val="24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Informujemy, że jesteśmy </w:t>
      </w:r>
      <w:r>
        <w:rPr>
          <w:i/>
          <w:iCs/>
          <w:sz w:val="24"/>
          <w:szCs w:val="24"/>
        </w:rPr>
        <w:t>(zaznaczyć właściwe jeżeli dotyczy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 rodzaj</w:t>
      </w:r>
    </w:p>
    <w:p>
      <w:pPr>
        <w:pStyle w:val="Normal"/>
        <w:rPr/>
      </w:pPr>
      <w:r>
        <w:rPr>
          <w:i/>
          <w:iCs/>
          <w:sz w:val="24"/>
          <w:szCs w:val="24"/>
        </w:rPr>
        <w:t>*W rozumieniu ustawy z dnia 6 marca 2018r. Prawo przedsiębiorców (t.j. Dz.U. z 2019 r., poz. 1292)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Oświadczam, że wypełniłem obowiązki informacyjne przewidziane w art. 13 lub art. 14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** W przypadku gdy wykonawca </w:t>
      </w:r>
      <w:r>
        <w:rPr>
          <w:sz w:val="24"/>
          <w:szCs w:val="24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4"/>
          <w:szCs w:val="24"/>
          <w:u w:val="single"/>
        </w:rPr>
        <w:t>treści oświadczenia wykonawca nie składa</w:t>
      </w:r>
      <w:r>
        <w:rPr>
          <w:bCs/>
          <w:sz w:val="24"/>
          <w:szCs w:val="24"/>
        </w:rPr>
        <w:t xml:space="preserve">  - treść powyższego zapisu proszę wykreślić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 xml:space="preserve">Załącznikami  </w:t>
      </w:r>
      <w:r>
        <w:rPr>
          <w:sz w:val="24"/>
          <w:szCs w:val="24"/>
        </w:rPr>
        <w:t>do oferty  s</w:t>
      </w:r>
      <w:r>
        <w:rPr>
          <w:rFonts w:eastAsia="TTE1875398t00;MS Mincho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…………………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                     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color w:val="000000"/>
        </w:rPr>
        <w:t xml:space="preserve">Załącznik nr 1a do SWZ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ORYS OFERTOW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Wykonanie remontu cząstkowego dróg na terenie  Gminy Tworóg w 2024r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pis robót:</w:t>
      </w:r>
    </w:p>
    <w:tbl>
      <w:tblPr>
        <w:tblW w:w="911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"/>
        <w:gridCol w:w="4173"/>
        <w:gridCol w:w="1202"/>
        <w:gridCol w:w="1650"/>
        <w:gridCol w:w="165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Nazwa grupy asortymentowej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color w:val="000000"/>
              </w:rPr>
              <w:t>elementu scalonego.</w:t>
            </w: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Opis pozycji kosztorysowej robót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Nazwa jednostki obmiarowej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na jednostkowa  netto  (zł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ena jednostkowa  brutto (zł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mont cząstkowy nawierzchni bitumicznej mieszanką mineralno-asfaltową gr. warstwy 5 cm z frezowaniem/wycinanie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Remont cząstkowy nawierzchni bitumicznej mieszanką mineralno-asfaltową bez frezowania/wycinania bez względu na grubość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prawa nawierzchni jezdni na całej szerokości  ułożenia za pomocą rozkładarki mas bitumicznych grubość 5 cm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prawa nawierzchni bitumicznej jezdni mieszanką mineralno-asfaltową na zimno lub z recyklera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prawa nawierzchni bitumicznej jezdni mieszanką mineralno-asfaltową na zimno lub z recyklera z wycinanie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ezowanie nawierzchni i garbów na nawierzchni z betonu asfaltowego (bez względu na grubość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konanie/naprawa/odtworzenie podbudowy tłuczniowej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konanie nawierzchni tłuczniowej gr 7cm z zamiałowaniem 1cm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cinanie poboczy z nadmiaru ziemi (bez względu na grubość warstwy) wraz z wywozem na wysypisko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ł 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CAŁKOWITA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WAGI DO OPISU ROBÓT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cena robót remontowych powinna zawierać ustawienie oznakowania zabezpieczającego roboty, demontaż oznakowania zabezpieczającego po wykonaniu robót oraz wywóz gruzu i uporządkowanie terenu po wykonanych robotach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rawa ubytków w nawierzchni jezdni z frezowaniem/wycinaniem – cenę należy skalkulować dla 1 m2 powierzchni uwzględniając: frezowanie/rozebranie na żądaną głębokość, pionowe odcięcie krawędzi uszkodzenia, spryskanie dna i krawędzi asfaltem, rozłożenie mieszanki mineralno–asfaltowej wraz wyrównaniem i zagęszczeniem, zalaniem spoin asfaltem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rawa ubytków w nawierzchni jezdni bez frezowania/wycinania  – cenę należy skalkulować dla 1 m2 powierzchni uwzględniając: oczyszczenie uszkodzonych miejsc z usunięciem rumoszu, skropienie naprawionego miejsca asfaltem, rozłożenie mieszanki mineralno–asfaltowej wraz wyrównaniem i zagęszczeniem, zalanie spoin asfaltem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rawa nawierzchni jezdni na całej szerokości - cenę należy skalkulować dla 1 m2 powierzchni naprawianej przy uwzględnieniu oczyszczania, skropienia emulsją asfaltową i mechanicznego ułożenia warstwy nawierzchni bitumicznej o grubości po zagęszczeniu 5 cm, zalanie spoin asfaltem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rawa ubytków w nawierzchni jezdni i chodników mieszanką mineralno-asfaltową na zimno lub z recyklera – cenę należy skalkulować dla 1 m2 powierzchni uwzględniając: oczyszczenie uszkodzonych miejsc z usunięciem rumoszu, skropienie naprawionego miejsca asfaltem, wytworzenie i rozłożenie mieszanki mineralno–asfaltowej z recyklera (bądź gotowej mieszanki na zimno) wraz wyrównaniem i zagęszczeniem, zalanie spoin asfaltem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rawa ubytków w nawierzchni jezdni  mieszanką mineralno-asfaltową na zimno lub z recyklera – cenę należy skalkulować dla 1 m2 powierzchni uwzględniając: pionowe odcięcie krawędzi uszkodzenia, frezowanie/rozebranie nawierzchni na żądaną głębokość, spryskanie dna i krawędzi asfaltem, rozłożenie mieszanki mineralno–asfaltowej z recyklera (bądź gotowej mieszanki na zimno) wraz wyrównaniem i zagęszczeniem, zalaniem spoin asfaltem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zowanie nawierzchni oraz garbów na nawierzchni z betonu asfaltowego  - cenę należy skalkulować dla 1 m2 powierzchni frezowanej bez względu na grubość wraz z wywozem destruktu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/naprawa/odtworzenie podbudowy tłuczniowej – cenę należy skalkulować dla 1 m3 wbudowanego materiału kamiennego uwzględniając: profilowanie i zagęszczenie podłoża, rozścielenie warstwy materiału wymaganej grubości, zagęszczenie wykonanej warst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nawierzchni tłuczni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cenę należy skalkulować dla 1 m2 powierzchni uwzględniając: rozścielenie warstwy tłucznia wymaganej grubości, zamiałowanie warstwą miału kamiennego gr. 1cm, zagęszczenie wykonanej warst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</w:rPr>
        <w:t>Ścinanie poboczy z nadmiaru ziemi - cenę należy skalkulować dla ścięcia 1 m2 pobocza (bez względu na grubość warstwy) wraz z wywiezieniem urobku na składowisko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zlecanych do wykonania robót będzie ustalany przez Zamawiającego i w razie potrzeby oznaczany w terenie. Wykonawca powinien być obecny przy ustalaniu zakresu zlecanych do wykonania robót. W przypadku robót związanych z usuwaniem skutków zdarzeń drogowych – od Wykonawcy wymagane jest przedłożenie dokumentacji fotograficznej wykonanych prac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robót prowadzona ma być zgodnie z zgodnie ze sztuką robót budowlanych oraz Szczegółowymi Specyfikacjami Technicznymi Wykonania i Odbioru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MINA TWORÓG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Zamkowa 1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42-690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Dz. U. z 2023 r. poz. 1605 t.j. z dnia 2023.08.14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Cs/>
          <w:sz w:val="24"/>
          <w:szCs w:val="24"/>
        </w:rPr>
        <w:t>Wykonanie remontów cząstkowych nawierzchni dróg w Gminie Tworóg”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>wykluczenia z postępowania na podstawie art. ……………. ustawy Pzp (podać mającą zastosowanie podstawę wykluczenia spośród wymienionych w art. 108 ust.1  lub art.109 ust 1 pkt 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.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kresie  przeciwdziałania wspieraniu agresji na Ukrainę oraz służących ochronie bezpieczeństwa narodowego     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remontów cząstkowych dróg na terenie Gminy Tworóg”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182" w:before="346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63" w:leader="none"/>
        </w:tabs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.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7 ust. 1 ustawy z dnia 13 kwietnia 2022 r. o szczególnych rozwiązaniach w zakresie   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ż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remontów cząstkowych dróg w Gminie Tworóg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  Oświadczam, że nie podlegam wykluczeniu z postępowania na podstawie oraz art. 109 ust. 1 pkt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Oświadczam, że nie podlegam wykluczeniu z postępowania na podstawie  art. 7 ust. 1 ustawy z dnia 13 kwietnia  2022 r. o szczególnych rozwiązaniach w zakresie przeciwdziałania wspieraniu agresji na Ukrainę oraz służących  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Robert</dc:creator>
  <dc:description/>
  <cp:keywords/>
  <dc:language>en-US</dc:language>
  <cp:lastModifiedBy>Stazysta</cp:lastModifiedBy>
  <cp:lastPrinted>2024-02-08T13:10:00Z</cp:lastPrinted>
  <dcterms:modified xsi:type="dcterms:W3CDTF">2024-02-12T11:24:00Z</dcterms:modified>
  <cp:revision>4</cp:revision>
  <dc:subject/>
  <dc:title>Załącznik  Nr 1</dc:title>
</cp:coreProperties>
</file>