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NR RIT.K.272….2022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6"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dnia ..................... 2022 r.  w  Janikowie  pomiędzy: </w:t>
      </w:r>
      <w:r>
        <w:rPr>
          <w:rFonts w:cs="Times New Roman" w:ascii="Times New Roman" w:hAnsi="Times New Roman"/>
          <w:b/>
          <w:bCs/>
          <w:sz w:val="24"/>
          <w:szCs w:val="24"/>
        </w:rPr>
        <w:t>Gminą Janikowo</w:t>
      </w:r>
    </w:p>
    <w:p>
      <w:pPr>
        <w:pStyle w:val="Normal"/>
        <w:spacing w:lineRule="auto" w:line="240" w:before="0" w:after="0"/>
        <w:ind w:left="-16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Janikowie, ul. Przemysłowa 6, 88 – 160 Janikowo</w:t>
      </w:r>
    </w:p>
    <w:p>
      <w:pPr>
        <w:pStyle w:val="Normal"/>
        <w:spacing w:lineRule="auto" w:line="240" w:before="0" w:after="0"/>
        <w:ind w:left="-16" w:right="-16" w:hanging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hi-IN" w:bidi="hi-IN"/>
        </w:rPr>
        <w:t>NIP : 556 – 256 – 24 – 38  Regon: 092350760</w:t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 Gminy i Miasta Janikowo – Pana  Andrzeja Brzezińskiego</w:t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– Skarbnika Gminy – Pani Mariki Treli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ym swą siedzibę……………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………………………REGON…………………………, reprezentowanym przez 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) prowadzącym działalność gospodarczą pod firmą ………………………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mając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ą siedzibę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NIP: ………………………………;  REGON: 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" w:right="0" w:hanging="28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"Wykonawcą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zultacie postępowania o zamówienie publiczne przeprowadzonego w trybie podstawowym bez negocjacji ustawy z dnia 11 września 2019 r. Prawo zamówień publicznych (</w:t>
      </w:r>
      <w:bookmarkStart w:id="0" w:name="__DdeLink__46398_2497846236"/>
      <w:bookmarkStart w:id="1" w:name="__DdeLink__46398_24978462361"/>
      <w:r>
        <w:rPr>
          <w:rFonts w:cs="Times New Roman" w:ascii="Times New Roman" w:hAnsi="Times New Roman"/>
          <w:sz w:val="24"/>
          <w:szCs w:val="24"/>
        </w:rPr>
        <w:t>Dz. U. z 20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2 poz. 1710, ze zm.), została zawarta umowa o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asady jej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umowy jest dostawa 71 komputerów przenośnych wraz </w:t>
        <w:br/>
        <w:t xml:space="preserve">z oprogramowaniem w ramach projektu grantowego „Wsparcie dzieci z rodzin pegeerowskich w rozwoju cyfrowym-Granty PPGR”. Oprogramowanie musi być aktywowane, zainstalowane na komputerach przenośnych i gotowe do pracy. Dostarczone komputery przenośne będą oznaczone przez Wykonawcę naklejkami informującymi o źródle sfinansowania sprzętu. Zamawiający dostarczy ww. naklejki wybranemu Wykonawcy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 zamówienia będzie realizowany zgodnie z ofertą Wykonawcy, stanowiącą integralną część niniejszej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Szczegółowy opis przedmiotu zamówienia, w tym minimalne wymagane parametry techniczne dostarczanego przedmiotu zamówienia został określony w Opisie przedmiotu zamówienia – </w:t>
      </w:r>
      <w:r>
        <w:rPr>
          <w:rFonts w:cs="Times New Roman" w:ascii="Times New Roman" w:hAnsi="Times New Roman"/>
          <w:b/>
        </w:rPr>
        <w:t>zał. nr 3 do SWZ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stawa realizowana będzie jednorazowo, poprzez dostarczenie towaru do siedziby Zamawiającego- miejsce dostawy: Urząd Miejski w Janikowie, ul. Przemysłowa 6, 88-160 Janikowo w terminie określonym w § 2 niniejszej umowy, na koszt i ryzyko Wykonawc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stawa będzie realizowana w dniach i godzinach pracy Zamawiającego, a o jej terminie Wykonawca zawiadomi Zamawiającego co najmniej dwa dni robocze przed planowaną dosta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 datę realizacji uważa się datę dostarczenia całości przedmiot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onawca dostarczy produkty fabrycznie nowe, w oryginalnym opakowaniu, wolne od wad, oraz zgodnie z normami, w tym właściwym oznaczeniem CE i właściwym atest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 Prawidłowe wykonanie przedmiotu umowy potwierdzone zostanie protokołem zdawczo- odbiorczym, sporządzonym przez Wykonawcę, według wzoru, stanowiącego </w:t>
      </w:r>
      <w:r>
        <w:rPr>
          <w:rFonts w:cs="Times New Roman" w:ascii="Times New Roman" w:hAnsi="Times New Roman"/>
          <w:b/>
        </w:rPr>
        <w:t>załącznik nr 1 do umowy</w:t>
      </w:r>
      <w:r>
        <w:rPr>
          <w:rFonts w:cs="Times New Roman" w:ascii="Times New Roman" w:hAnsi="Times New Roman"/>
        </w:rPr>
        <w:t xml:space="preserve">. Wykonawca podpisany protokół zdawczo-odbiorczy (oznaczony znakiem Unii Europejskiej, barwami Rzeczypospolitej Polskiej i znakiem Funduszy Europejskich) przedstawi do podpisu Zamawiającemu po wykonanej dostawie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Do czasu odbioru przedmiotu zamówienia przez Zamawiającego, ryzyko wszelkich niebezpieczeństw związanych z ewentualnym uszkodzeniem, lub utratą przedmiotu zamówienia ponosi Wykonawca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Na realizację przedmiotowego zamówienia Zamawiający otrzymał grant nr 723/2022 </w:t>
        <w:br/>
        <w:t>w ramach Programu Operacyjnego Polska Cyfrowa na lata 2014-2020 Osi Priorytetowej V Rozwój cyfrowy JST oraz wzmocnienie cyfrowej odporności na zagrożenia REACT-EU działania 5.1 Rozwój cyfrowy JST oraz wzmocnienie cyfrowej odporności na zagrożenia dotyczący realizacji projektu grantowego „Wsparcie dzieci z rodzin pegeerowskich w rozwoju cyfrowym-Granty PPGR”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starczyć przedmiot umowy w terminie: 2 miesięcy od dnia podpisania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sposób rozlic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amawiający zapłaci Wykonawcy wynagrodzenie w wysokości: …………………………… zł (słownie: …………………………………..00/100) w tym VA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kreślona w ust. 1 zawiera wszelkie koszty związane z realizacją zamówienia w tym: koszt towaru, opakowania, transportu, ubezpieczenia podczas transportu, oraz wszystkie niezbędne koszty związane z wykonaniem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liczenie wynagrodzenia za prawidłowo wykonany przedmiot umowy zostanie wypłacone Wykonawcy na podstawie faktury obejmującej całość przedmiotu zamówienia, wystawionej przez Wykonawcę na podstawie podpisanego przez Zamawiającego protokołu zdawczo-odbiorczego, o którym mowa w §1 ust. 8 niniejszej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jest zobowiązany do zapłaty wynagrodzenia przelewem na rachunek bankowy wskazany przez Wykonawcę w terminie nieprzekraczającym 30 dni od dnia otrzymania przez  Zamawiającego prawidłowo wystawionej faktury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 faktu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Janikowo, ul. Przemysłowa 6, 88-160 Janikowo, NIP: 556-256-24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do faktury stanowić będzie specyfikacja sprzętu (</w:t>
      </w:r>
      <w:r>
        <w:rPr>
          <w:rFonts w:cs="Times New Roman" w:ascii="Times New Roman" w:hAnsi="Times New Roman"/>
        </w:rPr>
        <w:t xml:space="preserve">oznaczona znakiem Unii Europejskiej, barwami Rzeczypospolitej Polskiej i znakiem Funduszy Europejskich) </w:t>
      </w:r>
      <w:r>
        <w:rPr>
          <w:rFonts w:cs="Times New Roman" w:ascii="Times New Roman" w:hAnsi="Times New Roman"/>
          <w:sz w:val="24"/>
          <w:szCs w:val="24"/>
        </w:rPr>
        <w:t xml:space="preserve">podpisana przez Wykonawcę, zgodnie z wzorem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2 do niniejszej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mowy są zobowiązane podczas odbioru sprawdzić przedmiot umowy pod względem ilościowym i jakościowy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datę zakończenia dostawy przyjmuje się datę dostawy całego przedmiotu zamówienia wraz z wydaniem Zamawiającemu szczegółowych warunków gwarancji w języku polskim dla dostarczonego przedmiotu umowy, licencji na korzystanie z oprogramowania oraz innych dokumentów potwierdzających jakość dostarczanego przedmiotu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eżeli w trakcie odbioru zostaną stwierdzone wady, to Zamawiającemu przysługują następujące uprawn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, gdy wady nadają się do usunięcia, Zamawiający może odmówić odbioru do czasu ich usunięc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, gdy wady uniemożliwiają wykonanie przedmiotu umowy zgodnie z jego przeznaczeniem, Zamawiający wówczas może żądać dostarczenia przedmiotu zamówienia po raz drugi na koszt Wykon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ony postanawiają, że z czynności odbioru przedmiotu umowy będzie spisany protokół zdawczo-odbiorczy, o którym mowa w § 1 ust. 8 umowy, zawierający wszelkie ustalenia dokonane w toku odbioru, w tym również terminy wyznaczone na usunięcie stwierdzonych wa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przedmiotu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kres gwarancji dostarczanego sprzętu wynosi ………. miesięcy od dnia podpisania bez uwag protokołu zdawczo-odbiorcz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zobowiązuje się wydać Zamawiającemu z chwilą dostarczenia przedmiotu zamówienia, ważne karty gwarancyj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do udzielenia pomocy gwarancyjnej na dostarczony sprzęt osobom innym niż Zamawiający, którym sprzęt ten zostanie przekazany w ramach dofinansowania tj. Beneficjentom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dostawie Wykonawca przekaże informację na temat gwarancji dostarczonego sprzętu, zawierające w szczególności dane adresowe i kontaktowe do zgłoszeń gwarancyjnych przez Beneficjentów projek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postanawiają, że obowiązującą je formę odszkodowania stanowią kary umow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apłaci Zamawiającemu kary umown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zwłokę w wykonywaniu przedmiotu umowy - w wysokości 10% wynagrodzenia brutto, określonego w § 3 ust. 1 za każdy dzień zwłoki, licząc od upływu terminu określonego w § 2 niniejszej umow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zrealizowania dostawy niezgodnie z zamówieniem pod względem asortymentowym, jakościowym, lub ilościowym, w wysokości 5 % wynagrodzenia brutto, określonego w § 3 ust. 1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zwłokę w usunięciu wad stwierdzonych przy odbiorze dostawy lub w okresie gwarancji w wysokości 1 % wynagrodzenia brutto, określonego w § 3 ust. 1 za każdy dzień zwłoki liczony od dnia wyznaczonego przez Zamawiającego jako termin do usunięcia wad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 tytułu rozwiązania umowy z przyczyn leżących po stronie Wykonawcy (niezależnych od Zamawiającego), w wysokości 30 % wynagrodzenia brutto, określonego w § 3 ust. 1 niniejszej umow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przypadku odstąpienia od umowy przez Wykonawcę z przyczyn niezależnych od Zamawiającego, w wysokości 30 % wynagrodzenia brutto, określonego w § 3 ust. 1 niniejszej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Łączna maksymalna wysokość kar umownych, których mogą dochodzić strony wynosi nie więcej niż 30% wynagrod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zastrzega sobie prawo do odszkodowania uzupełniającego, przenoszącego wysokość kar umownych, dochodzonego na zasadach ogól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zie naliczenia kar umownych Zamawiający będzie upoważniony do potrącenia ich kwoty z faktury Wykon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ary umowne mogą podlegać sumowani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odstąpienia od um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oże odstąpić od umo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terminie 30 dni od dnia powzięcia wiadomości o zaistnieniu istotnej zmiany okoliczności powodującej, że wykonanie umowy nie leży w interesie publicznym, czego nie można było przewidzieć w chwili zawarcia umowy, lub dalsze wykonanie umowy może zagrozić podstawowemu interesowi bezpieczeństwa państwa lub bezpieczeństwu publicznem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żeli zachodzi co najmniej jedna z następujących okolicznośc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onano zmiany umowy z naruszeniem art. 454 ustawy Pzp i art. 455 ustawy Pzp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 w chwili zawarcia umowy podlegał wykluczeniu na podstawie art. 108 ustawy Pzp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rybunał Sprawiedliwości Unii Europejskiej stwierdził, w ramach procedury przewidzianej w art. 258  Trybunał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o którym mowa w ust. 1 pkt 2 lit. a, Zamawiający odstępuje od umowy w części, której zmiana dotycz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ach, o których mowa w ust. 1, Wykonawca może żądać wyłącznie wynagrodzenia należnego z tytułu wykonania części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rzewiduje możliwość wprowadzenia istotnych zmian postanowień umowy polegających n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zmianie terminu wykonania przedmiotu umowy oraz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zmianie wynagrod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puszczalna jest zmiana terminu w przypadku, gd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e względu na prowadzone równolegle projekty przez Zamawiającego wykonanie umowy w dotychczas ustalonym terminie nie jest możliwe lub nie leży w interesie Zamawiająceg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ąpi zmiana obowiązujących przepisów prawa mających wpływ na termin realizacji umow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stąpią warunki siły wyższej, które uniemożliwiły wykonanie umowy w dotychczas ustalonym terminie. Za siłę wyższą uważa się m.in.: wystąpienie zdarzeń i okoliczności, na które strony nie mają wpływu i przed którymi nie mogły się zabezpieczyć, w tym w szczególności pożaru, zalania, wojny, zamieszek i innych klęsk żywiołowych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rmin wykonania umowy może ulec zmianie o czas, o jaki wyżej wskazane okoliczności wpłynęły na termin  wykonania umowy przez Wykonawcę, to jest uniemożliwiły Wykonawcy terminową realizację przedmiotu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puszczalna jest zmiana wysokości wynagrodzenia w przypadku zmiany obowiązującej stawki podatku od towarów i usług (VAT) oraz zmiany obowiązujących przepisów prawa-jeżeli te zmiany będą miały wpływ na koszty wykonania zamówienia przez Wykonawcę, przy czym kwota netto pozostaje bez zmiany, natomiast kwota brutto zmieni się w zależności od obowiązującej staw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Wykonawca uzna, że zachodzą przesłanki uprawniające do zmian umowy w okolicznościach wskazanych w niniejszym paragrafie zobowiązany jest do przekazania Zamawiającemu wniosku dotyczącego zmian umowy wraz z opisem zdarzenia lub okoliczności stanowiących podstawę do żądania takiej zmia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zobowiązany jest do dostarczenia wraz z wnioskiem, o którym mowa w ust. 4 wszelkich innych dokumentów wymaganych umową, w tym propozycji rozliczenia 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formacji uzasadniających żądanie zmiany umowy, stosownie do zdarzenia lub okoliczności stanowiących podstawę żądania zmia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zobowiązany jest do prowadzenia bieżącej dokumentacji koniecznej dla uzasadnienia żądania zmia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rony umowy niezwłocznie, wzajemnie informują się o wpływie okoliczności związanych z wystąpieniem COVID-19 na terminowe i należyte wykonanie umowy, o ile taki wpływ wystąpił. Strony potwierdzają ten wpływ, dołączając do informacji oświadczenia lub dokumenty wskazane w art. 15r ust. 1 ustawy z dnia 2 marca 2020 r. o szczególnych rozwiązaniach związanych z zapobieganiem, przeciwdziałaniem i zwalczaniem COVID-19, innych chorób zakaźnych oraz wywołanych nimi sytuacji kryzysowych oraz niektórych innych ustaw (Dz.U. z 2021r., poz. 2095 z późn. zm.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ażda ze stron umowy może żądać przedstawienia dodatkowych oświadczeń, lub dokumentów potwierdzających wpływ okoliczności związanych z wystąpieniem COVID-19 na należyte wykonanie tej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szystkie powyższe postanowienia stanowią katalog zmian, na które Zamawiający może wyrazić zgodę lecz nie stanowią zobowiązania do wyrażenia takiej zgo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miana umowy wymaga zachowania formy pisemnej pod rygorem nieważnośc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przepisy ustawy z dnia 11 września 2019 r. Prawo zamówień publicznych oraz ustawy z dnia 23 kwietnia 1964 r. Kodeks cywil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jest zobowiązany do informowania Zamawiającego o zmianie formy prawnej prowadzonej działalności, o wszczęciu postępowania układowego lub upadłościowego oraz zmianie jego sytuacji ekonomicznej mogącej mieć wpływ na realizację umowy oraz </w:t>
        <w:br/>
        <w:t>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elkie spory wynikłe na tle niniejszej umowy będą rozwiązywane przez strony polubownie. W przypadku niemożności polubownego rozwiązania sporu, sądem właściwy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jego rozstrzygnięcia będzie sąd miejscowo i rzeczowo właściwy ze względu na siedzibę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ę sporządzono w dwóch egzemplarzach, z których jeden otrzymuje Zamawiający, </w:t>
        <w:br/>
        <w:t>a drugi Wykonaw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ałączniki stanowiące integralną część umo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oferta Wykonawc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SWZ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. nr 1 do umowy Nr </w:t>
      </w:r>
      <w:r>
        <w:rPr>
          <w:rFonts w:cs="Times New Roman" w:ascii="Times New Roman" w:hAnsi="Times New Roman"/>
          <w:b/>
          <w:bCs/>
          <w:sz w:val="24"/>
          <w:szCs w:val="24"/>
        </w:rPr>
        <w:t>RIT.K.272…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dawczo-odbior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ętu zakupionego w ramach realizowanego projektu grantowego „Wsparcie dzieci </w:t>
        <w:br/>
        <w:t xml:space="preserve">z rodzin pegeerowskich w rozwoju cyfrowym-Granty PPGR” w ramach umowy </w:t>
        <w:br/>
        <w:t xml:space="preserve">o powierzenie grantu o numerze 723/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 2022 r. …………………………………………….., zwane dalej „Wykonawcą” dostarczyło Gminie Janikowo z siedzibą w Janikowie przy ul. Przemysłowej 6, reprezentowanej przez Andrzeja Brzezińskiego - Burmistrza Gminy, zwanej dalej „Zamawiającym”, niżej wymieniony sprzęt zakupiony w ramach Programu Operacyjnego Polska Cyfrowa na lata 2014-2020 Osi Priorytetowej V Rozwój cyfrowy JST oraz wzmocnienie cyfrowej odporności na zagrożenia REACT-EU działania 5.1 Rozwój cyfrowy JST oraz wzmocnienie cyfrowej odporności na zagrożenia dotyczący realizacji projektu grantowego „Wsparcie dzieci z rodzin pegeerowskich w rozwoju cyfrowym-Granty PPGR” – umowa o powierzenie grantu o numerze 723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3827"/>
        <w:gridCol w:w="993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tury/da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faktury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Vat Nr 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…….. 202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omputer przenoś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pisać parametry techniczne sprzęt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programowanie antywirus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faktura wraz z specyfikacją sprzętu oraz klucze licencyjne w formie papie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otokół sporządzono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</w:t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. nr 2 do umowy Nr </w:t>
      </w:r>
      <w:r>
        <w:rPr>
          <w:rFonts w:cs="Times New Roman" w:ascii="Times New Roman" w:hAnsi="Times New Roman"/>
          <w:b/>
          <w:bCs/>
          <w:sz w:val="24"/>
          <w:szCs w:val="24"/>
        </w:rPr>
        <w:t>RIT.K.272….2022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ionego w ramach realizowanego projektu grantowego „Wsparcie dzieci z rodzin pegeerowskich w rozwoju cyfrowym-Granty PPGR” w ramach umowy o powierzenie grantu o numerze 72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faktury</w:t>
      </w:r>
      <w:r>
        <w:rPr/>
        <w:t xml:space="preserve"> VAT Nr        /     / 2022  z dnia  …………. 2022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65"/>
        <w:gridCol w:w="1612"/>
        <w:gridCol w:w="209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sprzętu/oprogramowania zakupionego w ramach projektu grantowego „Wsparcie dzieci z rodzin pegeerowskich w rozwoju cyfrowym-Granty PPG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techniczne (wielkości charakterystyczne dla danego urządzeni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y ser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uterów przenośnych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e licencyjne oprogramowania antywirusowego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utery przenośne w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oprogramowaniem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sz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(podpis Wykonawcy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before="0" w:after="160"/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0"/>
        <w:szCs w:val="20"/>
      </w:rPr>
      <w:t>Projekt jest współfinansowany ze środków Europejskiego Funduszu Rozwoju Regionalnego w ramach Programu</w:t>
      <w:br/>
      <w:t>Operacyjnego Polska Cyfrowa na lata 2014-2020</w:t>
    </w:r>
    <w:r>
      <w:rPr>
        <w:color w:val="2E3640"/>
        <w:sz w:val="20"/>
        <w:szCs w:val="20"/>
      </w:rPr>
      <w:t>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3680</wp:posOffset>
          </wp:positionH>
          <wp:positionV relativeFrom="paragraph">
            <wp:posOffset>-97155</wp:posOffset>
          </wp:positionV>
          <wp:extent cx="5200015" cy="488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6:00Z</dcterms:created>
  <dc:creator>ADMIN_Wiesław Gackowski</dc:creator>
  <dc:description/>
  <dc:language>en-US</dc:language>
  <cp:lastModifiedBy/>
  <dcterms:modified xsi:type="dcterms:W3CDTF">2022-09-09T06:50:49Z</dcterms:modified>
  <cp:revision>26</cp:revision>
  <dc:subject/>
  <dc:title/>
</cp:coreProperties>
</file>