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 w:before="0" w:after="12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zierżawa analizatorów do badań: immunochemicznych, biochemicznych, z koagulologii, hematologicznych, analizy moczu i jego osadu wraz z dostawami: odczynników, kalibratorów, materiałów kontrolnych i eksploatacyjnych niezbędnych do wykonywania badań na wymienionych analizatorach oraz materiałów kontrolnych do oznaczeń”– sprawa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66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color w:val="000000"/>
          <w:sz w:val="16"/>
          <w:szCs w:val="16"/>
          <w:lang w:eastAsia="pl-PL"/>
        </w:rPr>
        <w:t>obywateli rosyjskich, osób fizycznych zamieszkałych w Rosji lub osób prawnych, podmiotów lub organów z siedzibą w Rosji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7-08T11:0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