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Załącznik nr 2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>-PROJEKT -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zawarta w dniu ……………. 2024 r. w Środzie Wielkopolskiej, pomiędzy:</w:t>
      </w:r>
    </w:p>
    <w:p>
      <w:pPr>
        <w:pStyle w:val="Default"/>
        <w:spacing w:lineRule="auto" w:line="276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Miejskim Przedsiębiorstwem Energetyki Cieplnej, Wodociągów i Kanalizacji sp. z o.o. w Środzie Wlkp., ul. Harcerska 16, 63-000 Środa Wielkopolska</w:t>
      </w:r>
      <w:r>
        <w:rPr>
          <w:rFonts w:eastAsia="Times New Roman" w:cs="Calibri"/>
          <w:lang w:eastAsia="pl-PL"/>
        </w:rPr>
        <w:t xml:space="preserve">, zarejestrowaną w Rejestrze Przedsiębiorców Krajowego Rejestru Sądowego prowadzonym przez Sąd Rejonowy Poznań – Nowe Miasto i Wilda w Poznaniu, IX Wydział Gospodarczy Krajowego Rejestru Sądowego pod numerem KRS 0000008592, NIP 7860005874 REGON: 630637014, </w:t>
      </w:r>
      <w:r>
        <w:rPr>
          <w:rFonts w:cs="Calibri"/>
        </w:rPr>
        <w:t xml:space="preserve">BDO: 000024140; </w:t>
      </w:r>
      <w:r>
        <w:rPr>
          <w:rFonts w:eastAsia="Times New Roman" w:cs="Calibri"/>
          <w:lang w:eastAsia="pl-PL"/>
        </w:rPr>
        <w:t xml:space="preserve">kapitał zakładowy: 44 946 500,00 zł, adres mailowy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sekretariat@mpecwik.pl</w:t>
        </w:r>
      </w:hyperlink>
      <w:r>
        <w:rPr>
          <w:rFonts w:eastAsia="Times New Roman" w:cs="Calibri"/>
          <w:color w:val="000000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zwanym w dalszej części umowy „</w:t>
      </w:r>
      <w:r>
        <w:rPr>
          <w:rFonts w:eastAsia="Times New Roman" w:cs="Calibri"/>
          <w:b/>
          <w:bCs/>
          <w:lang w:eastAsia="pl-PL"/>
        </w:rPr>
        <w:t xml:space="preserve">Kupującym </w:t>
      </w:r>
      <w:r>
        <w:rPr>
          <w:rFonts w:eastAsia="Times New Roman" w:cs="Calibri"/>
          <w:lang w:eastAsia="pl-PL"/>
        </w:rPr>
        <w:t>”</w:t>
      </w:r>
    </w:p>
    <w:p>
      <w:pPr>
        <w:pStyle w:val="Glownyakapi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.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kern w:val="2"/>
          <w:sz w:val="21"/>
          <w:szCs w:val="21"/>
          <w:lang w:eastAsia="ar-SA"/>
        </w:rPr>
      </w:pPr>
      <w:r>
        <w:rPr>
          <w:rFonts w:cs="Calibri"/>
          <w:color w:val="000000"/>
          <w:kern w:val="2"/>
          <w:sz w:val="21"/>
          <w:szCs w:val="21"/>
          <w:lang w:eastAsia="ar-SA"/>
        </w:rPr>
        <w:t>………………………………………………………………………………</w:t>
      </w:r>
      <w:r>
        <w:rPr>
          <w:rFonts w:cs="Calibri"/>
          <w:color w:val="000000"/>
          <w:kern w:val="2"/>
          <w:sz w:val="21"/>
          <w:szCs w:val="21"/>
          <w:lang w:eastAsia="ar-SA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kern w:val="2"/>
          <w:sz w:val="21"/>
          <w:szCs w:val="21"/>
          <w:lang w:eastAsia="ar-SA"/>
        </w:rPr>
        <w:t xml:space="preserve">zwanym w dalszej części umowy </w:t>
      </w:r>
      <w:r>
        <w:rPr>
          <w:rFonts w:cs="Calibri"/>
          <w:b/>
          <w:color w:val="000000"/>
          <w:kern w:val="2"/>
          <w:sz w:val="21"/>
          <w:szCs w:val="21"/>
          <w:lang w:eastAsia="ar-SA"/>
        </w:rPr>
        <w:t>„Sprzedającym”</w:t>
      </w:r>
      <w:r>
        <w:rPr>
          <w:rFonts w:cs="Calibri"/>
          <w:color w:val="000000"/>
          <w:kern w:val="2"/>
          <w:sz w:val="21"/>
          <w:szCs w:val="21"/>
          <w:lang w:eastAsia="ar-SA"/>
        </w:rPr>
        <w:t>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kern w:val="2"/>
          <w:sz w:val="21"/>
          <w:szCs w:val="21"/>
          <w:lang w:eastAsia="ar-SA"/>
        </w:rPr>
        <w:t>zwanymi łącznie także „Stronami”, a z osobna „Stroną”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wyniku przeprowadzonego postępowania w trybie procedury zapytanie o cenę zgodnie z obowiązującym u Zamawiającego Regulaminem zamówień sektorowych o wartości poniżej progów unijnych, o których mowa w art. 3 ust. 3 ustawy z dnia 11 września 2019 roku Prawo Zamówień Publicznych, zatwierdzony uchwałą Zarządu Spółki z dnia 11 stycznia 2022 r., została zawarta umowa o następującej treści: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</w:rPr>
        <w:t xml:space="preserve">Przedmiotem umowy jest sprzedaż termostatów grzejnikowy zdalnie sterowanych radiowo przez bramkę (centralkę) podpiętą do Internetu”. </w:t>
      </w:r>
      <w:r>
        <w:rPr>
          <w:rFonts w:cs="Calibri"/>
          <w:color w:val="000000"/>
          <w:lang w:val="en-US"/>
        </w:rPr>
        <w:t>obejmującym w szczególnośc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color w:val="000000"/>
          <w:lang w:val="en-US"/>
        </w:rPr>
        <w:t xml:space="preserve">termostat grzejnikowy </w:t>
        <w:tab/>
        <w:t xml:space="preserve">- 97 szt.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ramka</w:t>
        <w:tab/>
        <w:tab/>
        <w:tab/>
        <w:t>- 11 sz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sz w:val="21"/>
          <w:szCs w:val="21"/>
        </w:rPr>
        <w:t>Miejscem dostawy przedmiotu umowy jest siedziba Kupującego przy ul. Harcerskiej 16, 63 - 000 Środa Wielkopols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rzedający zobowiązuje się do dostarczenia przedmiotu umowy zgodnie z postanowieniami Umowy, zaproszeniem do złożenia informacji o cenie i załącznikach do niej, które stanowią załącznik nr 1 do Umowy, oraz w sposób tożsamy ze złożoną przez Wykonawcę ofertą z dnia ……………. 2024 r., stanowiącą załącznik nr 2 do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Sprzedający oświadcza, że wszystkie urządzenia i materiały </w:t>
      </w:r>
      <w:r>
        <w:rPr>
          <w:rFonts w:cs="Calibri"/>
          <w:bCs/>
          <w:color w:val="000000"/>
        </w:rPr>
        <w:t>objęte przedmiotem umowy</w:t>
      </w:r>
      <w:r>
        <w:rPr>
          <w:rFonts w:cs="Calibri"/>
          <w:color w:val="000000"/>
        </w:rPr>
        <w:t xml:space="preserve"> są fabrycznie nowe, </w:t>
      </w:r>
      <w:r>
        <w:rPr>
          <w:rFonts w:cs="Calibri"/>
          <w:color w:val="000000"/>
          <w:lang w:eastAsia="ar-SA"/>
        </w:rPr>
        <w:t>nieużywane, kompletne, wolny od wad konstrukcyjnych, materiałowych, wykonawczych i prawnych</w:t>
      </w:r>
      <w:r>
        <w:rPr>
          <w:rFonts w:cs="Calibri"/>
          <w:color w:val="000000"/>
        </w:rPr>
        <w:t>, wyprodukowane nie wcześniej niż 12 miesięcy przed zawarciem umowy i posiadają niezbędne instrukcje i gwarancję w języku polskim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dbiór przedmiotu umowy zostanie potwierdzony protokołem zdawczo-odbiorczym podpisanym przez obie Strony lub ich przedstawicieli, z zastrzeżeniem ust. 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W przypadku stwierdzenia przez Kupującego wad i/lub usterek w którymkolwiek z urządzeń stanowiących przedmiot umowy podczas dokonywania czynności odbioru, Kupujący wyznaczy Sprzedającemu termin na ich usunięcie przez dostarczenie urządzenia wolnego od wad i/lub usterek, w terminie nie dłuższym niż 7 dn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Przed podpisaniem protokołu zdawczo – odbiorczego Sprzedający zobowiązany jest przekazać Kupującemu wszelką dokumentację dotyczącą przedmiotu umowy, a w szczególności </w:t>
      </w:r>
      <w:r>
        <w:rPr>
          <w:rFonts w:cs="Calibri"/>
          <w:color w:val="000000"/>
          <w:sz w:val="21"/>
          <w:szCs w:val="21"/>
          <w:shd w:fill="FAFAFA" w:val="clear"/>
        </w:rPr>
        <w:t>k</w:t>
      </w:r>
      <w:r>
        <w:rPr>
          <w:rFonts w:cs="Calibri"/>
          <w:color w:val="000000"/>
          <w:sz w:val="21"/>
          <w:szCs w:val="21"/>
        </w:rPr>
        <w:t>arty gwarancyjne i instrukcje obsługi, w języku polskim. Brak przekazania dokumentacji wskazanej w zdaniu poprzednim stanowi podstawę do odmowy podpisania protokołu zdawczo – odbiorczego przez Kupującego i traktowane będzie jak opóźnienie w wykonaniu umowy z przyczyn leżących po stronie Sprzed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przedający udziela Kupującemu gwarancji na dostarczony przedmiot umowy na okres 24 miesięcy licząc od dnia podpisania protokołu zdawczo – odbiorcz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Kupującemu przysługuje uprawnienie z tytułu rękojmi i gwarancji udzielonej przez Sprzedającego. Zamawiający ma prawo wyboru wykonania uprawnień z tytułu rękojmi lub gwarancji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Sprzedający zobowiązuje się do realizacji przedmiotu umowy w terminie do dnia 30 sierpnia 2024 r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Dostawa przedmiotu umowy następuje na koszt i ryzyko Sprzedającego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§ 4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Zgodnie ze złożoną przez Sprzedającego propozycją cenową cena jednostkowa jedneg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color w:val="000000"/>
          <w:sz w:val="21"/>
          <w:szCs w:val="21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 xml:space="preserve">termostatu grzejnikowego </w:t>
      </w:r>
      <w:r>
        <w:rPr>
          <w:rFonts w:cs="Calibri"/>
          <w:color w:val="000000"/>
          <w:sz w:val="21"/>
          <w:szCs w:val="21"/>
        </w:rPr>
        <w:t xml:space="preserve">wynosi </w:t>
      </w:r>
      <w:r>
        <w:rPr>
          <w:rFonts w:cs="Calibri"/>
          <w:b/>
          <w:bCs/>
          <w:color w:val="000000"/>
          <w:sz w:val="21"/>
          <w:szCs w:val="21"/>
        </w:rPr>
        <w:t>……………….. zł</w:t>
      </w:r>
      <w:r>
        <w:rPr>
          <w:rFonts w:cs="Calibri"/>
          <w:color w:val="000000"/>
          <w:sz w:val="21"/>
          <w:szCs w:val="21"/>
        </w:rPr>
        <w:t xml:space="preserve"> netto + ………. zł VAT, tj. </w:t>
      </w:r>
      <w:r>
        <w:rPr>
          <w:rFonts w:cs="Calibri"/>
          <w:b/>
          <w:bCs/>
          <w:color w:val="000000"/>
          <w:sz w:val="21"/>
          <w:szCs w:val="21"/>
        </w:rPr>
        <w:t xml:space="preserve">……………………. </w:t>
      </w:r>
      <w:r>
        <w:rPr>
          <w:rFonts w:cs="Calibri"/>
          <w:color w:val="000000"/>
          <w:sz w:val="21"/>
          <w:szCs w:val="21"/>
        </w:rPr>
        <w:t>zł brutto (słownie: …………….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color w:val="000000"/>
          <w:sz w:val="21"/>
          <w:szCs w:val="21"/>
          <w:lang w:val="en-US"/>
        </w:rPr>
      </w:pPr>
      <w:r>
        <w:rPr>
          <w:rFonts w:cs="Calibri"/>
          <w:color w:val="000000"/>
          <w:sz w:val="21"/>
          <w:szCs w:val="21"/>
          <w:lang w:val="en-US"/>
        </w:rPr>
        <w:t>bramka</w:t>
      </w:r>
      <w:r>
        <w:rPr>
          <w:rFonts w:cs="Calibri"/>
          <w:color w:val="000000"/>
          <w:sz w:val="21"/>
          <w:szCs w:val="21"/>
        </w:rPr>
        <w:t xml:space="preserve"> wynosi </w:t>
      </w:r>
      <w:r>
        <w:rPr>
          <w:rFonts w:cs="Calibri"/>
          <w:b/>
          <w:bCs/>
          <w:color w:val="000000"/>
          <w:sz w:val="21"/>
          <w:szCs w:val="21"/>
        </w:rPr>
        <w:t>……………….. zł</w:t>
      </w:r>
      <w:r>
        <w:rPr>
          <w:rFonts w:cs="Calibri"/>
          <w:color w:val="000000"/>
          <w:sz w:val="21"/>
          <w:szCs w:val="21"/>
        </w:rPr>
        <w:t xml:space="preserve"> netto + ………. zł VAT, tj. </w:t>
      </w:r>
      <w:r>
        <w:rPr>
          <w:rFonts w:cs="Calibri"/>
          <w:b/>
          <w:bCs/>
          <w:color w:val="000000"/>
          <w:sz w:val="21"/>
          <w:szCs w:val="21"/>
        </w:rPr>
        <w:t xml:space="preserve">……………………. </w:t>
      </w:r>
      <w:r>
        <w:rPr>
          <w:rFonts w:cs="Calibri"/>
          <w:color w:val="000000"/>
          <w:sz w:val="21"/>
          <w:szCs w:val="21"/>
        </w:rPr>
        <w:t>zł brutto (słownie: ……………..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 xml:space="preserve">Strony z uwzględnieniem ust. 1 ustalają cenę łączną za cały przedmiot umowy opisany w § 1 Umowy na kwotę </w:t>
      </w:r>
      <w:r>
        <w:rPr>
          <w:rFonts w:cs="Calibri"/>
          <w:b/>
          <w:bCs/>
          <w:color w:val="000000"/>
          <w:sz w:val="21"/>
          <w:szCs w:val="21"/>
        </w:rPr>
        <w:t>…………………….. zł netto</w:t>
      </w:r>
      <w:r>
        <w:rPr>
          <w:rFonts w:cs="Calibri"/>
          <w:color w:val="000000"/>
          <w:sz w:val="21"/>
          <w:szCs w:val="21"/>
        </w:rPr>
        <w:t xml:space="preserve"> (słownie: …………………………………………….), która zostanie powiększona o należny podatek VAT w wysokości ……………………… zł., tj. łącznie </w:t>
      </w:r>
      <w:r>
        <w:rPr>
          <w:rFonts w:cs="Calibri"/>
          <w:b/>
          <w:bCs/>
          <w:color w:val="000000"/>
          <w:sz w:val="21"/>
          <w:szCs w:val="21"/>
        </w:rPr>
        <w:t>………………………………</w:t>
      </w:r>
      <w:r>
        <w:rPr>
          <w:rFonts w:cs="Calibri"/>
          <w:b/>
          <w:bCs/>
          <w:sz w:val="21"/>
          <w:szCs w:val="21"/>
        </w:rPr>
        <w:t xml:space="preserve"> zł brutto</w:t>
      </w:r>
      <w:r>
        <w:rPr>
          <w:rFonts w:cs="Calibri"/>
          <w:sz w:val="21"/>
          <w:szCs w:val="21"/>
        </w:rPr>
        <w:t xml:space="preserve"> (słownie: ………………………………………………………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Zapłata ceny nastąpi na podstawie wystawionej przez Sprzedającego faktury VAT. Podstawę do wystawienia faktury VAT przez Sprzedającego stanowi podpisany przez Strony bezusterkowy protokół zdawczo – odbiorczy, o którym mowa w §2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Termin płatności faktury wynosi 30 dni, z zastrzeżeniem ust. 4 i 5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Za datę zapłaty uważa się dzień obciążenia rachunku bankowego Kupu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Zapłata wynagrodzenia będzie dokonana tylko na rachunek bankowy, który w dniu zlecenia przelewu środków znajduje się w wykazie podmiotów, o którym mowa w art. 96b ust. 1 ustawy z dnia 11 marca 2004 r. o podatku od towarów i usług (Dz. U. z 2023 r. poz. 1852), zwanym dalej wykazem. Jeżeli w wykazie nie ma żadnego rachunku bankowego Sprzedającego, Kupujący zastrzega sobie prawo wstrzymania się z zapłatą do czasu jego pojawienia się w wykazie, na co Sprzedający wyraża zgodę. Wstrzymanie płatności nie stanowi opóźnienia uprawniającego do naliczania odsete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Za nieterminową zapłatę faktur Sprzedającemu przysługują odsetki ustawowe za opóźnien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bCs/>
          <w:sz w:val="21"/>
          <w:szCs w:val="21"/>
        </w:rPr>
        <w:t xml:space="preserve">Kupujący wyraża zgodę na przesłanie faktury droga elektroniczną na adres: </w:t>
      </w:r>
      <w:hyperlink r:id="rId3">
        <w:r>
          <w:rPr>
            <w:rStyle w:val="InternetLink"/>
            <w:rFonts w:cs="Calibri"/>
            <w:bCs/>
            <w:color w:val="0000FF"/>
            <w:sz w:val="21"/>
            <w:szCs w:val="21"/>
            <w:u w:val="single"/>
          </w:rPr>
          <w:t>ksiegowosc@mpecwik.pl</w:t>
        </w:r>
      </w:hyperlink>
      <w:r>
        <w:rPr>
          <w:rFonts w:cs="Calibri"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trony ustalają stosowanie kar umownych w następujących przypadkach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przedający zapłaci Kupującemu karę umowną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1"/>
          <w:szCs w:val="21"/>
        </w:rPr>
        <w:t xml:space="preserve">w wysokości 10% ceny brutto określonego w §4 ust. 2, w przypadku rozwiązania, wypowiedzenia lub odstąpienia od umowy przez którąkolwiek ze Stron z przyczyn leżących po </w:t>
      </w:r>
      <w:r>
        <w:rPr>
          <w:rFonts w:cs="Calibri"/>
          <w:color w:val="000000"/>
          <w:sz w:val="21"/>
          <w:szCs w:val="21"/>
        </w:rPr>
        <w:t>stronie Sprzedając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za opóźnienie w dostawie wszystkich elementów składających się na przedmiot umowy </w:t>
        <w:br/>
        <w:t>w wysokości 0,2%  ceny brutto, określonego w §4 ust. 2, za każdy dzień opóźnieni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1"/>
          <w:szCs w:val="21"/>
        </w:rPr>
        <w:t>za opóźnienie w usunięciu wad i/lub usterek, stwierdzonych podczas odbioru lub ujawnionych w okresie gwarancji i rękojmi, od dnia następnego po upływie terminu wyznaczonego na ich usuniecie, w wysokości 0,2%  ceny brutto, określonego w § 4 ust. 2 za każdy dzień opóźn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1"/>
          <w:szCs w:val="21"/>
        </w:rPr>
        <w:t xml:space="preserve">Kupujący zapłaci Sprzedającemu karę umowną za odstąpienie od umowy z przyczyn leżących po stronie Kupującego w wysokości 10 %  ceny brutto, określonego w § 4 ust. 2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1"/>
          <w:szCs w:val="21"/>
        </w:rPr>
        <w:t>Suma kar umownych naliczonych na podstawie niniejszego paragrafu nie może przekroczyć 20 % ceny brutto, określonego w § 4 ust. 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 w:cs="Calibri"/>
          <w:sz w:val="21"/>
          <w:szCs w:val="21"/>
        </w:rPr>
      </w:pPr>
      <w:r>
        <w:rPr>
          <w:rFonts w:cs="Calibri"/>
          <w:sz w:val="21"/>
          <w:szCs w:val="21"/>
        </w:rPr>
        <w:t>W przypadku zaistnienia podstaw do naliczenia kary umownej Strona uprawniona do jej naliczenia wystawi notę obciążeniową i wezwie stronę zobowiązaną do jej zapłaty. Strona zobowiązana do zapłaty kary umownej zobowiązana jest do jej zapłaty w terminie siedmiu (7) dni od dnia otrzymania not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przedawca wyraża zgodę, by naliczone kary umowne były potrącane z przysługujących mu należności wynikających z Umow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 w:cs="Calibri"/>
          <w:sz w:val="21"/>
          <w:szCs w:val="21"/>
        </w:rPr>
      </w:pPr>
      <w:r>
        <w:rPr>
          <w:rFonts w:cs="Calibri"/>
          <w:sz w:val="21"/>
          <w:szCs w:val="21"/>
        </w:rPr>
        <w:t>Niezależnie od ustalonych kar umownych, Kupującemu przysługuje prawo dochodzenia odszkodowania na zasadach ogólnych do wysokości rzeczywiście poniesionej szkody.</w:t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sz w:val="21"/>
          <w:szCs w:val="21"/>
        </w:rPr>
      </w:pPr>
      <w:r>
        <w:rPr>
          <w:rFonts w:eastAsia="Arial" w:cs="Calibri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§ 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 xml:space="preserve">Kupujący ma prawo odstąpić od umowy w sytuacjach przewidzianych w Kodeksie cywilnym, </w:t>
        <w:br/>
        <w:t>a w szczególności w przypadku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niewykonania Umowy przez Sprzedającego w całości lub częśc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1"/>
          <w:szCs w:val="21"/>
        </w:rPr>
        <w:t>nienależytego wykonania Umowy przez Sprzedającego, a w szczególności w przypadku niedostarczenia przedmiotu umowy w terminie, o którym mowa w §3 ust. 1 bez konieczności wyznaczania dodatkowego terminu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§ 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Cs/>
          <w:color w:val="000000"/>
          <w:sz w:val="21"/>
          <w:szCs w:val="21"/>
        </w:rPr>
        <w:t xml:space="preserve">Strony, w przypadku zaistnienia takiej konieczności przy realizacji niniejszej umowy, zobowiązują się przetwarzać dane osobowe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RODO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§ 8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sobą upoważnioną ze strony Sprzedającego do bieżących kontaktów będz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993" w:hanging="284"/>
        <w:contextualSpacing/>
        <w:jc w:val="both"/>
        <w:rPr>
          <w:rStyle w:val="InternetLink"/>
          <w:rFonts w:cs="Calibri"/>
          <w:b/>
          <w:b/>
          <w:bCs/>
          <w:color w:val="000000"/>
        </w:rPr>
      </w:pPr>
      <w:r>
        <w:rPr>
          <w:rStyle w:val="InternetLink"/>
          <w:rFonts w:cs="Calibri"/>
          <w:bCs/>
          <w:color w:val="000000"/>
        </w:rPr>
        <w:t>…………………</w:t>
      </w:r>
      <w:r>
        <w:rPr>
          <w:rFonts w:cs="Calibri"/>
          <w:color w:val="000000"/>
        </w:rPr>
        <w:t xml:space="preserve"> – </w:t>
      </w:r>
      <w:r>
        <w:rPr>
          <w:rFonts w:cs="Calibri"/>
          <w:color w:val="000000"/>
        </w:rPr>
        <w:t xml:space="preserve">tel. </w:t>
      </w:r>
      <w:r>
        <w:rPr>
          <w:rStyle w:val="InternetLink"/>
          <w:rFonts w:cs="Calibri"/>
          <w:bCs/>
          <w:color w:val="000000"/>
        </w:rPr>
        <w:t>……………..</w:t>
      </w:r>
      <w:r>
        <w:rPr>
          <w:rFonts w:cs="Calibri"/>
          <w:color w:val="000000"/>
        </w:rPr>
        <w:t xml:space="preserve">, email: </w:t>
      </w:r>
      <w:hyperlink r:id="rId4">
        <w:r>
          <w:rPr>
            <w:rStyle w:val="InternetLink"/>
            <w:rFonts w:cs="Calibri"/>
            <w:bCs/>
            <w:color w:val="000000"/>
          </w:rPr>
          <w:t>……………………………</w:t>
        </w:r>
      </w:hyperlink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sobą upoważnioną ze strony Kupującego do bieżących kontaktów będzie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rStyle w:val="InternetLink"/>
          <w:rFonts w:cs="Calibri"/>
          <w:b/>
          <w:b/>
          <w:bCs/>
          <w:color w:val="000000"/>
        </w:rPr>
      </w:pPr>
      <w:r>
        <w:rPr>
          <w:rStyle w:val="InternetLink"/>
          <w:rFonts w:cs="Calibri"/>
          <w:bCs/>
          <w:color w:val="000000"/>
        </w:rPr>
        <w:t>…………………</w:t>
      </w:r>
      <w:r>
        <w:rPr>
          <w:rFonts w:cs="Calibri"/>
          <w:color w:val="000000"/>
        </w:rPr>
        <w:t xml:space="preserve"> – </w:t>
      </w:r>
      <w:r>
        <w:rPr>
          <w:rFonts w:cs="Calibri"/>
          <w:color w:val="000000"/>
        </w:rPr>
        <w:t xml:space="preserve">tel. </w:t>
      </w:r>
      <w:r>
        <w:rPr>
          <w:rStyle w:val="InternetLink"/>
          <w:rFonts w:cs="Calibri"/>
          <w:bCs/>
          <w:color w:val="000000"/>
        </w:rPr>
        <w:t>……………..</w:t>
      </w:r>
      <w:r>
        <w:rPr>
          <w:rFonts w:cs="Calibri"/>
          <w:color w:val="000000"/>
        </w:rPr>
        <w:t xml:space="preserve">, email: </w:t>
      </w:r>
      <w:hyperlink r:id="rId5">
        <w:r>
          <w:rPr>
            <w:rStyle w:val="InternetLink"/>
            <w:rFonts w:cs="Calibri"/>
            <w:bCs/>
            <w:color w:val="000000"/>
          </w:rPr>
          <w:t>……………………………</w:t>
        </w:r>
      </w:hyperlink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/>
          <w:color w:val="000000"/>
        </w:rPr>
        <w:t>O każdej zmianie osób upoważnionych do bieżących kontaktów oraz danych kontaktowych, Strony zobowiązują się wzajemnie informować w formie pisemnej. Zmiana taka nie wymaga zmiany Umow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/>
          <w:color w:val="000000"/>
        </w:rPr>
        <w:t>Strony zgodnie postanawiają, że wszelka korespondencja i oświadczenia w sprawach związanych z niniejszą Umową, będą następowały na adresy wskazane w komparycji Umowy lub przy użyciu poczty elektronicznej, na adresy wskazane odpowiednio w ust. 1 i ust. 2 niniejszego paragrafu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 sprawach nie uregulowanych Umową zastosowanie znajdują przepisy powszechnie obowiązującego prawa polskiego, w szczególności Kodeksu cywiln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Wszelkie spory mogące wyniknąć z niniejszej umowy strony poddają rozstrzygnięciu Sądowi Powszechnemu właściwemu dla pozwan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ieważność któregokolwiek zapisu Umowy nie powoduje jej nieważności. W przypadku, gdy którykolwiek z zapisów Umowy zostanie prawomocnie uznany za nieważny, zastosowanie znajdują przepisy wskazane w ust. 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iniejszą Umowę sporządzono w dwóch jednobrzmiących egzemplarzach, po jednym egzemplarzu dla każdej ze Stron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mowa wchodzi w życie z dniem zawarc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Wszelkie załączniki wymienione w treści Umowy stanowią jej integralną część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>Kupujący</w:t>
      </w:r>
      <w:r>
        <w:rPr>
          <w:rFonts w:cs="Calibri"/>
          <w:b/>
        </w:rPr>
        <w:tab/>
        <w:tab/>
        <w:tab/>
        <w:tab/>
        <w:tab/>
        <w:tab/>
        <w:tab/>
        <w:t>Sprzedają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wik.pl" TargetMode="External"/><Relationship Id="rId3" Type="http://schemas.openxmlformats.org/officeDocument/2006/relationships/hyperlink" Target="mailto:ksiegowosc@mpecwik.pl" TargetMode="External"/><Relationship Id="rId4" Type="http://schemas.openxmlformats.org/officeDocument/2006/relationships/hyperlink" Target="mailto:gospodarczy@ostrow.sr.gov.pl" TargetMode="External"/><Relationship Id="rId5" Type="http://schemas.openxmlformats.org/officeDocument/2006/relationships/hyperlink" Target="mailto:gospodarczy@ostrow.sr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3:00Z</dcterms:created>
  <dc:creator>adm</dc:creator>
  <dc:description/>
  <cp:keywords/>
  <dc:language>en-US</dc:language>
  <cp:lastModifiedBy>ikuderska@WODOCIAGI.CORP</cp:lastModifiedBy>
  <dcterms:modified xsi:type="dcterms:W3CDTF">2024-08-14T06:43:00Z</dcterms:modified>
  <cp:revision>2</cp:revision>
  <dc:subject/>
  <dc:title/>
</cp:coreProperties>
</file>