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1 do SWZ - OFERTA</w:t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1915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4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FORMULARZ OFERT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498" w:leader="hyphen"/>
        </w:tabs>
        <w:spacing w:lineRule="auto" w:line="240" w:before="0" w:after="0"/>
        <w:ind w:firstLine="425"/>
        <w:jc w:val="both"/>
        <w:rPr>
          <w:rFonts w:ascii="Arial Narrow" w:hAnsi="Arial Narrow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 Narrow" w:hAnsi="Arial Narrow"/>
          <w:b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ostępowaniu o udzielenie zamówienia publicznego  </w:t>
      </w:r>
      <w:bookmarkStart w:id="0" w:name="_Hlk76545356"/>
      <w:r>
        <w:rPr>
          <w:rFonts w:cs="Arial" w:ascii="Arial Narrow" w:hAnsi="Arial Narrow"/>
        </w:rPr>
        <w:t>w trybie podstawowym na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bookmarkEnd w:id="0"/>
      <w:r>
        <w:rPr>
          <w:rFonts w:cs="Arial Narrow" w:ascii="Arial Narrow" w:hAnsi="Arial Narrow"/>
          <w:b/>
        </w:rPr>
        <w:t>Dostawa okularów wirtualnej rzeczywistości (VR) z wbudowanym układem przetwarzania obrazów dla laboratorium otoczenia sieci 5G dot. urządzeń multimedialnych wirtualnej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 Narrow" w:ascii="Arial Narrow" w:hAnsi="Arial Narrow"/>
          <w:b/>
        </w:rPr>
        <w:t>rozszerzonej i mieszanej (VR/AR/MR)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nr </w:t>
      </w:r>
      <w:r>
        <w:rPr>
          <w:rFonts w:cs="Arial" w:ascii="Arial Narrow" w:hAnsi="Arial Narrow"/>
          <w:b/>
          <w:bCs/>
        </w:rPr>
        <w:t>WEiTI/2/ZP/2023/103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ne Wykonawcy/ Wykonawców wspólnie ubiegających się o udzielenie zamówi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Nazwa/firma Wykonawcy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res siedziby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P……………………. Regon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r KRS lub innego rejestru Wykonawcy (jeżeli dotyczy)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azwa rejestru i adres strony internetowej ogólnodostępnej bazy danych, z której Zamawiający może samodzielnie pobrać odpis z odpowiedniego rejestru Wykonawcy: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 upoważniona do kontakt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Czy Wykonawca jest mikro przedsiębiorstwem bądź małym lub średnim przedsiębiorstwem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……………………….</w:t>
      </w:r>
    </w:p>
    <w:p>
      <w:pPr>
        <w:pStyle w:val="Zwykytekst"/>
        <w:numPr>
          <w:ilvl w:val="0"/>
          <w:numId w:val="2"/>
        </w:numPr>
        <w:spacing w:before="120" w:after="20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dpowiedzi na ogłoszenie o trybie podstawowy bez negocjacji oświadczamy, że zrealizujemy zamówienie, w zakresie określonym w opisie przedmiotu zamówienia, zgodnie z wymaganiami Zamawiającego wskazanymi w Specyfikacji Warunków Zamówienia składamy ofertę, szczegółowe zestawienie (specyfikacje) oferowanego przez nas towaru podajemy w załączniku, który stanowi integralną część niniejszej oferty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Oświadczamy,  że zamówienie zrealizujemy w terminie: </w:t>
      </w:r>
    </w:p>
    <w:p>
      <w:pPr>
        <w:pStyle w:val="Akapitzlist"/>
        <w:ind w:left="360" w:hanging="0"/>
        <w:rPr/>
      </w:pPr>
      <w:r>
        <w:rPr>
          <w:rFonts w:cs="Arial Narrow" w:ascii="Arial Narrow" w:hAnsi="Arial Narrow"/>
          <w:b/>
        </w:rPr>
        <w:t>Dla części I - do 30 dni od dnia podpisania umowy.</w:t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la części II - do 30 dni od dnia podpisania umowy.</w:t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la części III - do 30 dni od dnia podpisania umowy.</w:t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świadczamy,  że oferujemy gwarancję  ( kryterium punktowane):</w:t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części I - ……….</w:t>
      </w:r>
      <w:r>
        <w:rPr/>
        <w:t xml:space="preserve"> </w:t>
      </w:r>
      <w:r>
        <w:rPr>
          <w:rFonts w:cs="Arial Narrow" w:ascii="Arial Narrow" w:hAnsi="Arial Narrow"/>
          <w:b/>
        </w:rPr>
        <w:t>miesięcy</w:t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części II - ………</w:t>
      </w:r>
      <w:r>
        <w:rPr/>
        <w:t xml:space="preserve"> </w:t>
      </w:r>
      <w:r>
        <w:rPr>
          <w:rFonts w:cs="Arial Narrow" w:ascii="Arial Narrow" w:hAnsi="Arial Narrow"/>
          <w:b/>
        </w:rPr>
        <w:t>miesięcy</w:t>
      </w:r>
    </w:p>
    <w:p>
      <w:pPr>
        <w:pStyle w:val="Akapitzlist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części III - ……..miesięcy</w:t>
      </w:r>
    </w:p>
    <w:p>
      <w:pPr>
        <w:pStyle w:val="Zwykytekst"/>
        <w:numPr>
          <w:ilvl w:val="0"/>
          <w:numId w:val="2"/>
        </w:numPr>
        <w:spacing w:before="120" w:after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realizacje zamówienia za cenę wskazaną w poniższej tabeli kosztorysowej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lang w:eastAsia="pl-PL"/>
        </w:rPr>
        <w:t xml:space="preserve">Tabela 1.1. TABELA KOSZTORYSOWA: Część I – </w:t>
      </w:r>
      <w:r>
        <w:rPr>
          <w:rFonts w:cs="Arial Narrow" w:ascii="Arial Narrow" w:hAnsi="Arial Narrow"/>
          <w:b/>
        </w:rPr>
        <w:t>Okulary wirtualnej rzeczywistości (VR) z wbudowanym układem przetwarzania obrazów – typ 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1162"/>
        <w:gridCol w:w="1134"/>
        <w:gridCol w:w="993"/>
        <w:gridCol w:w="821"/>
        <w:gridCol w:w="851"/>
        <w:gridCol w:w="13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ulary wirtualnej rzeczywistości (VR) z wbudowanym układem przetwarzania obrazów – ty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kcesoria do okularów wirtualnej rzeczywistości (VR)– typ 1: Zestaw kontrolerów </w:t>
            </w:r>
            <w:bookmarkStart w:id="1" w:name="_Hlk104908184"/>
            <w:r>
              <w:rPr>
                <w:rFonts w:cs="Arial Narrow" w:ascii="Arial Narrow" w:hAnsi="Arial Narrow"/>
                <w:bCs/>
                <w:sz w:val="18"/>
                <w:szCs w:val="18"/>
              </w:rPr>
              <w:t>do okularów wirtualnej rzeczywistości typu</w:t>
            </w:r>
            <w:bookmarkEnd w:id="1"/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wirtualnej rzeczywistości (VR)– typ 1: Kabel optyczny o wysokiej przepustowości do okularów wirtualnej rzeczywistości typu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wirtualnej rzeczywistości (VR)– typ 1: Zasilacz i kabel zasilający do okularów wirtualnej rzeczywistości typu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wirtualnej rzeczywistości (VR)– typ 1: Futerał ochronny na okulary wirtualnej rzeczywistości typu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wirtualnej rzeczywistości – typ 3: Wymienna nakładka dystansująca na czoło do okularów wirtualnej rzeczywistości typu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wirtualnej rzeczywistości – typ 3: Opaska stabilizująca na głowę z wbudowaną baterią do okularów wirtualnej rzeczywistości typu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eastAsia="ar-SA"/>
        </w:rPr>
        <w:t>Razem wartość oferty …………… netto (słownie)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eastAsia="ar-SA"/>
        </w:rPr>
        <w:t>Razem wartość oferty …………….brutto (słownie): ……………………………………………………………………..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highlight w:val="yellow"/>
          <w:lang w:eastAsia="pl-PL"/>
        </w:rPr>
      </w:pPr>
      <w:r>
        <w:rPr>
          <w:rFonts w:eastAsia="Times New Roman" w:cs="Arial" w:ascii="Arial Narrow" w:hAnsi="Arial Narrow"/>
          <w:color w:val="000000"/>
          <w:highlight w:val="yellow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lang w:eastAsia="pl-PL"/>
        </w:rPr>
        <w:t xml:space="preserve">Tabela 1.2. TABELA KOSZTORYSOWA: Część II – </w:t>
      </w:r>
      <w:r>
        <w:rPr>
          <w:rFonts w:cs="Arial Narrow" w:ascii="Arial Narrow" w:hAnsi="Arial Narrow"/>
          <w:b/>
        </w:rPr>
        <w:t>Okulary wirtualnej rzeczywistości (VR) z wbudowanym układem przetwarzania obrazów – typ 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1162"/>
        <w:gridCol w:w="1134"/>
        <w:gridCol w:w="993"/>
        <w:gridCol w:w="821"/>
        <w:gridCol w:w="851"/>
        <w:gridCol w:w="13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ulary wirtualnej rzeczywistości (VR) z wbudowanym układem przetwarzania obrazów – typ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wirtualnej rzeczywistości (VR) – typ 2: Zestaw kontrolerów do okularów wirtualnej rzeczywistości typu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wirtualnej rzeczywistości (VR)– typ 2: Kabel optyczny o wysokiej przepustowości do okularów wirtualnej rzeczywistości typu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wirtualnej rzeczywistości (VR)– typ 2: Zasilacz i kabel zasilający wraz ze stacją dokującą do okularów wirtualnej rzeczywistości typu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wirtualnej rzeczywistości (VR)– typ 1: walizka ochronna na okulary wirtualnej rzeczywistości (VR) typu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eastAsia="ar-SA"/>
        </w:rPr>
        <w:t>Razem wartość oferty …………… netto (słownie)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eastAsia="ar-SA"/>
        </w:rPr>
        <w:t>Razem wartość oferty …………….brutto (słownie): ……………………………………………………………………..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Tabela 1.3. TABELA KOSZTORYSOWA: Część III – Okulary mieszanej rzeczywistości z wbudowanym układem przetwarzania obrazów wraz z akcesoriami – typ 3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1162"/>
        <w:gridCol w:w="1134"/>
        <w:gridCol w:w="993"/>
        <w:gridCol w:w="821"/>
        <w:gridCol w:w="851"/>
        <w:gridCol w:w="13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ulary mieszanej rzeczywistości (AR) z wbudowanym układem przetwarzania obrazów – typ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mieszanej rzeczywistości (AR)– typ 3: Kable do okularów mieszanej rzeczywistości typu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mieszanej rzeczywistości – typ 3: Zasilacz do okularów mieszanej rzeczywistości typu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mieszanej rzeczywistości – typ 3: Torba ochronna do okularów mieszanej rzeczywistości typu 3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mieszanej rzeczywistości – typ 3: Wymienna nakładka na czoło do okularów mieszanej rzeczywistości typu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cesoria do okularów mieszanej rzeczywistości – typ 3: Opaska stabilizująca na głowę do okularów mieszanej rzeczywistości typu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eastAsia="ar-SA"/>
        </w:rPr>
        <w:t>Razem wartość oferty …………… netto (słownie)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eastAsia="ar-SA"/>
        </w:rPr>
        <w:t>Razem wartość oferty …………….brutto (słownie): ……………………………………………………………………..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lang w:val="en-US"/>
        </w:rPr>
        <w:t xml:space="preserve">Tabela 1.  Część I – </w:t>
      </w:r>
      <w:r>
        <w:rPr>
          <w:rFonts w:cs="Arial Narrow" w:ascii="Arial Narrow" w:hAnsi="Arial Narrow"/>
          <w:b/>
          <w:lang w:val="en-US"/>
        </w:rPr>
        <w:t>Okulary wirtualnej rzeczywistości (VR) z wbudowanym układem przetwarzania obrazów – typ 1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" w:ascii="Arial Narrow" w:hAnsi="Arial Narrow"/>
          <w:b/>
          <w:lang w:val="en-US"/>
        </w:rPr>
        <w:t>( tabela kosztorysowa nr 1.1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242"/>
        <w:gridCol w:w="2835"/>
        <w:gridCol w:w="4111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kulary wirtualnej rzeczywistości (VR) z wbudowanym układem przetwarzania obrazów – typ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trHeight w:val="3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ulary wirtualnej rzeczywistości (VR) z wbudowanym układem przetwarzania obrazów – typ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:</w:t>
            </w:r>
          </w:p>
        </w:tc>
      </w:tr>
      <w:tr>
        <w:trPr>
          <w:trHeight w:val="3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Op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świetlacz w technologii LCD lub nowszej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zdzielczość na każde o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1832 x 1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le wid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00 stop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bsługiwane częstotliwości odświeżania ekra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</w:rPr>
              <w:t>co najmniej 60, 72 i 90 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ujnik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czujnik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celerometr, żyroskop, magneto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a kamera IR do śledzenia pokoju, kontrolerów i dło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4 kamery 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źwię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zestaw słuchawk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źwiękiem pozy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mikro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odłączenia i podłączenia zestawu słuchawk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cepcja otaczającego środowi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zenie otoczenia w tryb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Do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ocesor, pamięć, interfejsy sieci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r zoptymalizowany pod kątem przetwarzania danych rzeczywistości mieszanej (X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a pamięć mas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56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omunikacja bezprzewodowa Bluetoo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audio jack 3,5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a w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450g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1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lary dopasowane do osób noszących okulary korek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łodzenie pasyw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modyfikacji parametru rozstawu źrenic (IPD) w urządzen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zasilanie akumulatorowe umożliwiaj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 h ciągłej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pracy autonomicznej (bez podłączenia do komputer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Akcesoria do okularów wirtualnej rzeczywistości (VR)– typ 1: Zestaw kontrolerów do okularów wirtualnej rzeczywistości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zawiera prawy i lewy kontrol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łączona smycz zapobiegająca wypadnięciu kontrolera z ręki podczas użytk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 w zesta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wirtualnej rzeczywistości (VR)– typ 1: Kabel optyczny o wysokiej przepustowości do okularów wirtualnej rzeczywistości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abel USB typu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a złącza typu C, 1 generacji lub nows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 opty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kab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pustow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Gbit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Akcesoria do okularów wirtualnej rzeczywistości (VR)– typ 1: Zasilacz i kabel zasilający do okularów wirtualnej  rzeczywistości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 AC, 230 V, 50 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r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-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Akcesoria do okularów wirtualnej rzeczywistości (VR)– typ 1: Futerał ochronny na okulary wirtualnej rzeczywistości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ętrze wyprofilowane na okulary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 torby ochronnej dopasowany do okularów rozszerzonej rzeczywistości 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Akcesoria do okularów wirtualnej rzeczywistości – typ 3: Wymienna nakładka dystansująca na czoło do okularów wirtualnej rzeczywistości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Akcesoria do okularów wirtualnej rzeczywistości – typ 3: Opaska stabilizująca na głowę z wbudowaną baterią do okularów wirtualnej rzeczywistości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a ma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150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5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a bateria zwiększająca czas użytkowania urząd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ostałe wymag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awiający wymaga dokumentacji w języku polskim lub angiels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reakcji serwisu do 5 d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łaszanie awarii przedmiotu umowy będzie możliwe w dni robocze co najmniej przez 8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stwierdzenia wad w wykonanym przedmiocie umowy Wykonawca zobowiązuje się do ich nieodpłatnej wymiany lub usunięcia wad w terminie do 14 dni od daty zgłos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 przypadku, gdy naprawa potrwa dłużej niż 5 dni roboczych okres gwarancji zostanie wydłużony o czas napra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szystkie elementy  są fabrycznie nowe, wolne od wad materiałowych i praw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powinien być dostarczony : Instytut Chemii Bioorganicznej PAN, Poznańskie Centrum Superkomputerowe-Sieciow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Jana Pawła II, nr 10; 61-139 Poznań, woj. wielkopol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Zaznaczyć właściwą opcję lub podać oferowany zakres – niezaznaczenie którejkolwiek pozycji będzie skutkowało odrzuceniem oferty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/>
          <w:lang w:val="en-US"/>
        </w:rPr>
        <w:t xml:space="preserve">Tabela 2.  Część II – </w:t>
      </w:r>
      <w:r>
        <w:rPr>
          <w:rFonts w:cs="Arial Narrow" w:ascii="Arial Narrow" w:hAnsi="Arial Narrow"/>
          <w:b/>
          <w:lang w:val="en-US"/>
        </w:rPr>
        <w:t>Okulary wirtualnej rzeczywistości (VR) z wbudowanym układem przetwarzania obrazów – typ 2</w:t>
      </w:r>
      <w:r>
        <w:rPr>
          <w:rFonts w:cs="Arial Narrow" w:ascii="Arial Narrow" w:hAnsi="Arial Narrow"/>
          <w:b/>
        </w:rPr>
        <w:t>,</w:t>
      </w:r>
      <w:r>
        <w:rPr>
          <w:rFonts w:cs="Arial" w:ascii="Arial Narrow" w:hAnsi="Arial Narrow"/>
          <w:b/>
          <w:lang w:val="en-US"/>
        </w:rPr>
        <w:t xml:space="preserve"> ( tabela kosztorysowa nr 1.2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242"/>
        <w:gridCol w:w="2835"/>
        <w:gridCol w:w="4111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kulary wirtualnej rzeczywistości (VR) z wbudowanym układem przetwarzania obrazów – typ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trHeight w:val="3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ulary wirtualnej rzeczywistości (VR) z wbudowanym układem przetwarzania obrazów – typ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:</w:t>
            </w:r>
          </w:p>
        </w:tc>
      </w:tr>
      <w:tr>
        <w:trPr>
          <w:trHeight w:val="3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świetlacz w technologii LCD lub nowszej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Rozdzielczość na każde ok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1800 x 1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</w:rPr>
              <w:t>Pole wid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106 stopni horyzontalnie i 96 stopni wertykal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bsługiwane częstotliwości odświeżania ekra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72 i 90 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ujnik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jniki śledzenia ruchu gałek o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zenie mimiki twar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celerometr, żyroskop, magneto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źwię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zestaw słuchawk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źwiękiem pozy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mikro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odłączenia i podłączenia zestawu słuchawk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cepcja otaczającego środowi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edzenie otoczenia w tryb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Do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ocesor, pamięć, interfejsy sieci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r zoptymalizowany pod kątem przetwarzania danych rzeczywistości rozszerzonej (V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2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a pamięć masow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56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unikacja bezprzewodowa Bluetoot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audio jack 3,5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w standardzie 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-F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sparcie dla standardu co najmniej Wi-Fi 6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a w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600g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15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lary dopasowane do osób noszących okulary korek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łodzenie pasyw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modyfikacji parametru rozstawu źrenic (IPD) w urządzen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zasilanie akumulatorowe umożliwiaj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,5 h ciągłej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pracy autonomicznej (bez podłączenia do komputer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Akcesoria do okularów wirtualnej rzeczywistości (VR) – typ 2: Zestaw kontrolerów do okularów wirtualnej rzeczywistości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liczba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zawiera prawy i lewy kontrol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łączona smycz zapobiegająca wypadnięcia kontrolera z ręki podczas użytk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 akumulator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wirtualnej rzeczywistości (VR)– typ 2: Kabel optyczny o wysokiej przepustowości do okularów wirtualnej rzeczywistości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liczba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 USB typu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a złącza męskie typu C 1 generacji lub nows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 opty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kab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pustow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Gb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Akcesoria do okularów wirtualnej rzeczywistości (VR)– typ 2: Zasilacz i kabel zasilający wraz ze stacją dokującą do okularów wirtualnej rzeczywistości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 zasilacza AC, 230 V, 50 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zasila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45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-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cja dokująca pozwalający ładować kontrolery oraz okulary rozszerzonej rzeczywistości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Akcesoria do okularów wirtualnej rzeczywistości (VR)– typ 1: walizka ochronna na okulary wirtualnej rzeczywistości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ętrze wyprofilowane na okulary rozszerzonej rzeczywistości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 walizki ochronnej dopasowany do okularów rozszerzonej rzeczywistości 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ostałe wymag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awiający wymaga dokumentacji w języku polskim lub angiels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reakcji serwisu do 5 d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łaszanie awarii przedmiotu umowy będzie możliwe w dni robocze co najmniej przez 8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stwierdzenia wad w wykonanym przedmiocie umowy Wykonawca zobowiązuje się do ich nieodpłatnej wymiany lub usunięcia wad w terminie do 14 dni od daty zgłos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 przypadku, gdy naprawa potrwa dłużej niż 5 dni roboczych okres gwarancji zostanie wydłużony o czas napra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szystkie elementy  są fabrycznie nowe, wolne od wad materiałowych i praw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powinien być dostarczony : Instytut Chemii Bioorganicznej PAN, Poznańskie Centrum Superkomputerowe-Sieciow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Jana Pawła II, nr 10; 61-139 Poznań, woj. wielkopol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/>
          <w:lang w:val="en-US"/>
        </w:rPr>
        <w:t xml:space="preserve">Tabela </w:t>
      </w:r>
      <w:r>
        <w:rPr>
          <w:rFonts w:cs="Arial" w:ascii="Arial Narrow" w:hAnsi="Arial Narrow"/>
          <w:b/>
        </w:rPr>
        <w:t>3</w:t>
      </w:r>
      <w:r>
        <w:rPr>
          <w:rFonts w:cs="Arial" w:ascii="Arial Narrow" w:hAnsi="Arial Narrow"/>
          <w:b/>
          <w:lang w:val="en-US"/>
        </w:rPr>
        <w:t>.  Część II</w:t>
      </w:r>
      <w:r>
        <w:rPr>
          <w:rFonts w:cs="Arial" w:ascii="Arial Narrow" w:hAnsi="Arial Narrow"/>
          <w:b/>
        </w:rPr>
        <w:t>I</w:t>
      </w:r>
      <w:r>
        <w:rPr>
          <w:rFonts w:cs="Arial" w:ascii="Arial Narrow" w:hAnsi="Arial Narrow"/>
          <w:b/>
          <w:lang w:val="en-US"/>
        </w:rPr>
        <w:t xml:space="preserve"> – </w:t>
      </w:r>
      <w:r>
        <w:rPr>
          <w:rFonts w:cs="Arial Narrow" w:ascii="Arial Narrow" w:hAnsi="Arial Narrow"/>
          <w:b/>
          <w:lang w:val="en-US"/>
        </w:rPr>
        <w:t>Okulary mieszanej rzeczywistości z wbudowanym układem przetwarzania obrazów wraz z akcesoriami – typ 3</w:t>
      </w:r>
      <w:r>
        <w:rPr>
          <w:rFonts w:cs="Arial Narrow" w:ascii="Arial Narrow" w:hAnsi="Arial Narrow"/>
          <w:b/>
        </w:rPr>
        <w:t>,</w:t>
      </w:r>
      <w:r>
        <w:rPr>
          <w:rFonts w:cs="Arial" w:ascii="Arial Narrow" w:hAnsi="Arial Narrow"/>
          <w:b/>
          <w:lang w:val="en-US"/>
        </w:rPr>
        <w:t xml:space="preserve"> ( tabela kosztorysowa nr 1.</w:t>
      </w:r>
      <w:r>
        <w:rPr>
          <w:rFonts w:cs="Arial" w:ascii="Arial Narrow" w:hAnsi="Arial Narrow"/>
          <w:b/>
        </w:rPr>
        <w:t>3</w:t>
      </w:r>
      <w:r>
        <w:rPr>
          <w:rFonts w:cs="Arial" w:ascii="Arial Narrow" w:hAnsi="Arial Narrow"/>
          <w:b/>
          <w:lang w:val="en-US"/>
        </w:rPr>
        <w:t xml:space="preserve">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242"/>
        <w:gridCol w:w="2835"/>
        <w:gridCol w:w="4111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kulary mieszanej rzeczywistości z wbudowanym układem przetwarzania obrazów wraz z akcesoriami – typ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trHeight w:val="3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ulary mieszanej rzeczywistości (AR) z wbudowanym układem przetwarzania obrazów – typ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:</w:t>
            </w:r>
          </w:p>
        </w:tc>
      </w:tr>
      <w:tr>
        <w:trPr>
          <w:trHeight w:val="3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świet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zezroczyste soczewki holograficzne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Gęstość holograficz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2,5 tys. radia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ptymalizacja świetlna pod względem widzenia 3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ujnik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zenie ruchu głowy bazujące na analizie obrazu kam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4 kamer światła widzi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zenie wzroku z wykorzyst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 kamer podczerwieni (Infrar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iaru odległych obiektów „Time of Flight (ToF)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co najmniej 1 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e dodatkowe czujniki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celerometr, żyroskop, magneto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aparat do zdjęć o rozdzielcz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8 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a kamera zdolna do filmowania w rozdzielczośc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FullHD (1080p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źwięk i m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y zestaw mikrofonow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-kanał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e głośni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źwiękiem przestrzen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terpretacja zachowania człowiek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zenie wzroku w czasie rzeczywist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owanie urządzeniem za pomocą głos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cepcja otaczającego środowi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edzenie otoczenia w tryb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Do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wzorowanie przestrzenne w czasie rzeczywist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ocesor, pamięć, interfejsy sieci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r zoptymalizowany pod kątem przetwarzania danych holografi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4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a pamięć masow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4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unikacja bezprzewodowa Wi-F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tandardzie 802.11ac 2x2 lub wyższ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unikacja bezprzewodowa Bluetoot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tandardzie co najmniej 5.0, lub wyższ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a w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600g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2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lary dopasowane do osób noszących okulary korek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łodzenie pasyw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zasilanie akumulatorowe umożliwiaj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 h ciągłej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godność programowa z posiadanym oprogramowanie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Windows Holographic Operating System oraz Dynamics 3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(AR)– typ 3: Kable do okularów mieszanej rzeczywistości typu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liczba 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bel USB typu 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kab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– typ 3: Zasilacz do okularów mieszanej rzeczywistości typu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 AC, 230 V, 50 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r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8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-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– typ 3: Torba ochronna do okularów mieszanej rzeczywistości typu 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ba ochronna z wnętrzem wyprofilowanym na okulary mieszanej rzeczywistości (AR) typu 3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 torby ochronnej dopasowany do okularów mieszanej rzeczywistości  (AR) typu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kcesoria do okularów mieszanej rzeczywistości – typ 3: Wymienna nakładka na czoło do okularów mieszanej rzeczywistości typu 3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6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kładka mocowana do okularów mieszanej rzeczywistości za pomocą magnesu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– typ 3: Opaska stabilizująca na głowę do okularów mieszanej rzeczywistości typu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6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y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l: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15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1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ostałe wymag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awiający wymaga dokumentacji w języku polskim lub angiels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reakcji serwisu do 5 d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łaszanie awarii przedmiotu umowy będzie możliwe w dni robocze co najmniej przez 8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stwierdzenia wad w wykonanym przedmiocie umowy Wykonawca zobowiązuje się do ich nieodpłatnej wymiany lub usunięcia wad w terminie do 14 dni od daty zgłos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 przypadku, gdy naprawa potrwa dłużej niż 5 dni roboczych okres gwarancji zostanie wydłużony o czas napra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potwierdza, że wszystkie elementy  są fabrycznie nowe, wolne od wad materiałowych i praw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powinien być dostarczony : Instytut Chemii Bioorganicznej PAN, Poznańskie Centrum Superkomputerowe-Sieciow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Jana Pawła II, nr 10; 61-139 Poznań, woj. wielkopol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highlight w:val="yellow"/>
          <w:lang w:eastAsia="pl-PL"/>
        </w:rPr>
      </w:pPr>
      <w:r>
        <w:rPr>
          <w:rFonts w:eastAsia="Times New Roman" w:cs="Arial" w:ascii="Arial Narrow" w:hAnsi="Arial Narrow"/>
          <w:color w:val="000000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steśmy związani niniejszą ofertą przez okres wskazany w SWZ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>Akceptujemy Projektowane postanowienia umowy (stanowiące załącznik nr 4 do SWZ) i zobowiązujemy się, w przypadku wybrania naszej oferty, do zawarcia umowy o treści określonej w Projektowanych Istotnych postanowieniach umowy w miejscu i 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lang w:val="en-US"/>
        </w:rPr>
        <w:t>Oświadczamy, że informacje i dokumenty, zawarte w pliku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(wypełnić, jeśli dotyczy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tj. następujące elementy oferty: ………………………………………………….…………………………,</w:t>
      </w:r>
    </w:p>
    <w:p>
      <w:pPr>
        <w:pStyle w:val="Normal"/>
        <w:spacing w:lineRule="auto" w:line="240" w:before="0" w:after="0"/>
        <w:ind w:left="360" w:firstLine="6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stanowią tajemnicę przedsiębiorstwa* w rozumieniu art. 11 ustawy z dnia 16 kwietnia 1993 r. o zwalczaniu nieuczciwej konkurencji i zastrzegamy 9 w odniesieniu do każdej zastrzeżonej informacji), że nie mogą być udostępnione. </w:t>
      </w:r>
      <w:r>
        <w:rPr>
          <w:rFonts w:eastAsia="Times New Roman" w:cs="Arial" w:ascii="Arial Narrow" w:hAnsi="Arial Narrow"/>
          <w:lang w:val="en-US" w:eastAsia="pl-PL"/>
        </w:rPr>
        <w:t xml:space="preserve">Elementy oferty, o których mowa powyżej, zostały złożone w osobnym pliku </w:t>
      </w:r>
      <w:r>
        <w:rPr>
          <w:rFonts w:eastAsia="Times New Roman" w:cs="Arial" w:ascii="Arial Narrow" w:hAnsi="Arial Narrow"/>
          <w:lang w:eastAsia="pl-PL"/>
        </w:rPr>
        <w:t xml:space="preserve">i oznaczone </w:t>
      </w:r>
      <w:r>
        <w:rPr>
          <w:rFonts w:eastAsia="Times New Roman" w:cs="Arial" w:ascii="Arial Narrow" w:hAnsi="Arial Narrow"/>
          <w:lang w:val="en-US" w:eastAsia="pl-PL"/>
        </w:rPr>
        <w:t>„Załącznik stanowiący tajemnicę przedsiębiorstwa” a następnie wraz z plikami stanowiącymi jawną część skompresowane do jednego pliku archiwum (ZIP).</w:t>
      </w:r>
      <w:r>
        <w:rPr>
          <w:rFonts w:eastAsia="Times New Roman" w:cs="Arial" w:ascii="Arial Narrow" w:hAnsi="Arial Narrow"/>
          <w:lang w:eastAsia="pl-P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firstLine="6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lang w:eastAsia="ar-SA"/>
        </w:rPr>
        <w:t>*(w przypadku dokonania takiego zastrzeżenia, należy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 wykazać w odniesieniu do każdej z zastrzeżonych informacji: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- że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ma ona charakter techniczny, technologiczny, organizacyjny przedsiębiorstwa lub inny posiadający wartość gospodarczą, 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- która jako całość lub w szczególnym zestawieniu i zbiorze ich elementów nie jest powszechnie znana osobom zwykle zajmującym się tym rodzajem informacji albo nie jest łatwo dostępna dla takich osób,</w:t>
      </w:r>
    </w:p>
    <w:p>
      <w:pPr>
        <w:pStyle w:val="Normal"/>
        <w:spacing w:lineRule="auto" w:line="240" w:before="0" w:after="0"/>
        <w:ind w:left="432" w:hanging="0"/>
        <w:contextualSpacing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- uprawniony do korzystania z informacji lub rozporządzania nimi podjął, przy zachowaniu należytej staranności, działania w celu  utrzymania ich w pouf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 udzielenie zamówienia publicznego w niniejszym postępowaniu.</w:t>
      </w:r>
      <w:r>
        <w:rPr>
          <w:rStyle w:val="FootnoteAnchor"/>
          <w:rFonts w:eastAsia="Times New Roman" w:cs="Arial" w:ascii="Arial Narrow" w:hAnsi="Arial Narrow"/>
          <w:vertAlign w:val="superscript"/>
          <w:lang w:eastAsia="pl-PL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lang w:eastAsia="pl-PL"/>
        </w:rPr>
      </w:pPr>
      <w:bookmarkStart w:id="2" w:name="_Hlk76545451"/>
      <w:bookmarkEnd w:id="2"/>
      <w:r>
        <w:rPr>
          <w:rFonts w:eastAsia="Times New Roman" w:cs="Arial" w:ascii="Arial Narrow" w:hAnsi="Arial Narrow"/>
          <w:lang w:eastAsia="pl-PL"/>
        </w:rPr>
        <w:t>Akceptujemy warunki korzystania z platformazakupowa.pl określone w Regulaminie zamieszczonym na stronie internetowej pod linkiem w zakładce „Regulamin" oraz uznajemy go za wiążąc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>Zamawiający wymaga wskazania przez Wykonawcę części zamówienia, której wykonanie zamierza powierzyć podwykonawcy/om i podania przez Wykonawcę firm/y podwykonawców: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/>
      </w:pPr>
      <w:r>
        <w:rPr>
          <w:rFonts w:cs="Arial" w:ascii="Arial Narrow" w:hAnsi="Arial Narrow"/>
        </w:rPr>
        <w:t>Dane podwykonawcy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  <w:i/>
        </w:rPr>
        <w:t>(proszę wypełnić jeżeli dotyczy, w zakresie w jakim dane podwykonawcy są znane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color w:val="FF0000"/>
        </w:rPr>
      </w:pPr>
      <w:r>
        <w:rPr>
          <w:rFonts w:cs="Arial" w:ascii="Arial Narrow" w:hAnsi="Arial Narrow"/>
          <w:i/>
          <w:color w:val="FF0000"/>
        </w:rPr>
      </w:r>
      <w:bookmarkStart w:id="3" w:name="_Hlk76545451"/>
      <w:bookmarkStart w:id="4" w:name="_Hlk76545451"/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 wykazując spełnienie warunków udziału w postępowaniu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nie polegamy na potencjale udostępnionym przez podmiot udostępniający zasoby*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olegamy na potencjale udostępnionym przez podmiot udostępniający zasoby w następującym zakresie*: …………………………………………………..................................................................................................................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 Narrow" w:hAnsi="Arial Narrow"/>
          <w:b/>
        </w:rPr>
        <w:t>W związku z powyższym wraz z ofertą składamy zobowiązanie podmiotu udostępniającego zasoby do oddania do dyspozycji niezbędnych zasobów lub inny podmiotowy środek dowodowy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Skreślić niewłaściwą opcj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b/>
          <w:lang w:eastAsia="pl-PL"/>
        </w:rPr>
        <w:t>Oświadczenie składane przez Wykonawców wspólnie ubiegających się o udzielenie zamówienia (jeżeli dotyczy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 Narrow" w:hAnsi="Arial Narrow"/>
        </w:rPr>
        <w:t>Oświadczamy, że część zamówienia, co do której Zamawiający wymagał wykazania się doświadczeniem opisanym w warunku udziału w postępowaniu, zostanie wykonana przez ten z podmiotów wspólnie ubiegających się o zamówienie, którego doświadczenie zostało wykazane na potwierdzenie spełnienia tego warunku udziału w postępowani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powyższym podział zadań w ramach Wykonawców występujących wspólnie przedstawia poniższe zestawienie: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1) : .....................................................  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2) : ..................................................... 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o Formularza oferty dołączam następujące załączniki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 Narrow" w:hAnsi="Arial Narrow"/>
        </w:rPr>
        <w:t xml:space="preserve">- Oświadczenie o spełnieniu warunków udziału w postępowaniu i braku podstaw do wykluczenia z postępowania; 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i/>
        </w:rPr>
        <w:t>.....................dn..................                                                           …………………………………...</w:t>
      </w:r>
    </w:p>
    <w:p>
      <w:pPr>
        <w:pStyle w:val="Bezodstpw1"/>
        <w:ind w:left="4956" w:hanging="0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" w:ascii="Arial Narrow" w:hAnsi="Arial Narrow"/>
          <w:sz w:val="18"/>
          <w:szCs w:val="18"/>
        </w:rPr>
        <w:t>(imię i nazwisko oraz kwalifikowany podpis  elektroniczny lub  podpis zaufany lub podpis osobisty upoważnionego przedstawiciela Podmiotu udostępniającego Wykonawcy zasoby)</w:t>
      </w:r>
    </w:p>
    <w:p>
      <w:pPr>
        <w:pStyle w:val="Bezodstpw1"/>
        <w:ind w:left="720" w:hanging="0"/>
        <w:jc w:val="both"/>
        <w:rPr>
          <w:rFonts w:ascii="Arial Narrow" w:hAnsi="Arial Narrow" w:cs="Arial"/>
          <w:b/>
          <w:b/>
          <w:color w:val="FF0000"/>
          <w:sz w:val="18"/>
          <w:szCs w:val="18"/>
        </w:rPr>
      </w:pPr>
      <w:r>
        <w:rPr>
          <w:rFonts w:cs="Arial" w:ascii="Arial Narrow" w:hAnsi="Arial Narrow"/>
          <w:b/>
          <w:color w:val="FF0000"/>
          <w:sz w:val="18"/>
          <w:szCs w:val="18"/>
        </w:rPr>
      </w:r>
    </w:p>
    <w:p>
      <w:pPr>
        <w:pStyle w:val="Bezodstpw1"/>
        <w:ind w:left="720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 w:cs="Arial"/>
        </w:rPr>
      </w:pPr>
      <w:bookmarkStart w:id="5" w:name="_Hlk76545590"/>
      <w:bookmarkEnd w:id="5"/>
      <w:r>
        <w:rPr>
          <w:rFonts w:eastAsia="Arial Narrow" w:cs="Arial Narrow" w:ascii="Arial Narrow" w:hAnsi="Arial Narrow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 Narrow" w:hAnsi="Arial Narrow"/>
          <w:i/>
          <w:color w:val="000000"/>
          <w:lang w:eastAsia="pl-PL"/>
        </w:rPr>
      </w:r>
      <w:bookmarkStart w:id="6" w:name="_Hlk76545590"/>
      <w:bookmarkStart w:id="7" w:name="_Hlk76545590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10" w:top="700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MT Extra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Serif">
    <w:charset w:val="00"/>
    <w:family w:val="roman"/>
    <w:pitch w:val="variable"/>
  </w:font>
  <w:font w:name="Cambri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7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7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  <w:lang w:val="en-US"/>
      </w:rPr>
    </w:pPr>
    <w:r>
      <w:rPr>
        <w:rFonts w:cs="Arial Narrow" w:ascii="Arial Narrow" w:hAnsi="Arial Narrow"/>
        <w:b/>
        <w:color w:val="7F7F7F"/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firstLine="396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7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  <w:lang w:val="en-US"/>
      </w:rPr>
    </w:pPr>
    <w:r>
      <w:rPr>
        <w:rFonts w:cs="Arial Narrow" w:ascii="Arial Narrow" w:hAnsi="Arial Narrow"/>
        <w:b/>
        <w:color w:val="7F7F7F"/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prosimy o 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93" w:leader="none"/>
        <w:tab w:val="right" w:pos="9071" w:leader="none"/>
      </w:tabs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eastAsia="Times New Roman" w:cs="Times New Roman" w:ascii="Times New Roman" w:hAnsi="Times New Roman"/>
        <w:b/>
        <w:smallCaps/>
        <w:color w:val="404040"/>
        <w:sz w:val="24"/>
        <w:szCs w:val="24"/>
      </w:rPr>
      <w:t xml:space="preserve">    </w:t>
    </w:r>
  </w:p>
  <w:p>
    <w:pPr>
      <w:pStyle w:val="Header"/>
      <w:tabs>
        <w:tab w:val="clear" w:pos="708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993" w:leader="none"/>
        <w:tab w:val="right" w:pos="9071" w:leader="none"/>
      </w:tabs>
      <w:ind w:left="992" w:hanging="0"/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3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3z1">
    <w:name w:val="WW8Num13z1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MS Mincho;ＭＳ 明朝" w:hAnsi="MS Mincho;ＭＳ 明朝" w:cs="MS Mincho;ＭＳ 明朝"/>
    </w:rPr>
  </w:style>
  <w:style w:type="character" w:styleId="WW8Num16z3">
    <w:name w:val="WW8Num16z3"/>
    <w:qFormat/>
    <w:rPr>
      <w:rFonts w:ascii="MT Extra" w:hAnsi="MT Extra" w:cs="MT Extra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b/>
      <w:bCs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b w:val="false"/>
      <w:bCs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  <w:i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b w:val="false"/>
      <w:bCs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alibri" w:hAnsi="Calibri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51z1">
    <w:name w:val="WW8Num51z1"/>
    <w:qFormat/>
    <w:rPr>
      <w:b w:val="false"/>
      <w:bCs/>
    </w:rPr>
  </w:style>
  <w:style w:type="character" w:styleId="WW8Num51z2">
    <w:name w:val="WW8Num51z2"/>
    <w:qFormat/>
    <w:rPr/>
  </w:style>
  <w:style w:type="character" w:styleId="WW8Num53z0">
    <w:name w:val="WW8Num53z0"/>
    <w:qFormat/>
    <w:rPr>
      <w:rFonts w:ascii="Arial Narrow" w:hAnsi="Arial Narrow" w:cs="Arial Narrow"/>
      <w:b w:val="false"/>
      <w:bCs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2">
    <w:name w:val="WW8Num56z2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eastAsia="Calibri"/>
      <w:color w:val="FF0000"/>
      <w:sz w:val="20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Arial" w:hAnsi="Arial" w:eastAsia="Calibri" w:cs="Arial"/>
      <w:b/>
      <w:sz w:val="28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copre">
    <w:name w:val="acop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l1naglowek1">
    <w:name w:val="zo-l1naglowek1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owywciety">
    <w:name w:val="Standardowy_wciety"/>
    <w:basedOn w:val="Normal"/>
    <w:qFormat/>
    <w:pPr>
      <w:suppressAutoHyphens w:val="true"/>
      <w:spacing w:lineRule="auto" w:line="240" w:before="0" w:after="0"/>
      <w:ind w:left="709" w:hanging="0"/>
      <w:jc w:val="both"/>
    </w:pPr>
    <w:rPr>
      <w:rFonts w:ascii="MS Serif" w:hAnsi="MS Serif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Cambria" w:hAnsi="Cambria" w:eastAsia="Calibri" w:cs="Cambria"/>
      <w:color w:val="00000A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21:00Z</dcterms:created>
  <dc:creator>Maciej Klimowicz</dc:creator>
  <dc:description/>
  <dc:language>en-US</dc:language>
  <cp:lastModifiedBy>iza</cp:lastModifiedBy>
  <cp:lastPrinted>2022-06-03T11:16:00Z</cp:lastPrinted>
  <dcterms:modified xsi:type="dcterms:W3CDTF">2023-01-26T18:52:00Z</dcterms:modified>
  <cp:revision>7</cp:revision>
  <dc:subject/>
  <dc:title/>
</cp:coreProperties>
</file>