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Kw.2232.5.2024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2 do SWZ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z. Nr 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Y Nr </w:t>
      </w:r>
      <w:r>
        <w:rPr>
          <w:rFonts w:cs="Calibri" w:ascii="Calibri" w:hAnsi="Calibri"/>
          <w:sz w:val="20"/>
          <w:szCs w:val="20"/>
        </w:rPr>
        <w:t xml:space="preserve">................................ - </w:t>
      </w:r>
      <w:r>
        <w:rPr>
          <w:rFonts w:cs="Calibri" w:ascii="Calibri" w:hAnsi="Calibri"/>
          <w:b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</w:t>
      </w: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pomiędzy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Skarbem Państwa - Aresztem Śledczym w Szczecini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-226 Szczecin, ul. Kaszubska 2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płk. Radosława Jaźwińskiego - Dyrekto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852-11-54-23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00062648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wanym dalej ZAMAWIAJĄCYM,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………………...…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zarejestrowaną w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- …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 dalej WYKONAWCĄ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uppressAutoHyphens w:val="false"/>
        <w:spacing w:lineRule="atLeast" w:line="200" w:before="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1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Zamawiający zawiera umowę w wyniku przeprowadzonego postępowania przetargowego o udzielenie zamówienia publicznego w trybie podstawowym, stosownie do dyspozycji normy prawnej wynikającej z przepisów art. 275 ustawy z dn. 11 września 2019 r. Prawo zamówień publicznych </w:t>
      </w:r>
      <w:r>
        <w:rPr>
          <w:rFonts w:cs="Calibri" w:ascii="Calibri" w:hAnsi="Calibri"/>
          <w:sz w:val="20"/>
        </w:rPr>
        <w:t>(Dz. U. z 2023 r., poz. 1605, 1720 z późn. zm.)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okresie obowiązywania umowy dostarczać będzie Zamawiającemu niżej wymieniony artykuł spożywczy, zwane dalej Towarem, którego szczegółowy wykaz, ilości oraz cenę określa poniższe zestawienie:</w:t>
      </w:r>
    </w:p>
    <w:p>
      <w:pPr>
        <w:pStyle w:val="Normal"/>
        <w:suppressAutoHyphens w:val="false"/>
        <w:spacing w:before="280" w:after="40"/>
        <w:jc w:val="center"/>
        <w:rPr/>
      </w:pPr>
      <w:r>
        <w:rPr>
          <w:rFonts w:cs="Calibri" w:ascii="Calibri" w:hAnsi="Calibri"/>
          <w:sz w:val="20"/>
          <w:szCs w:val="20"/>
          <w:lang w:val="en-US" w:eastAsia="pl-PL"/>
        </w:rPr>
        <w:t>ZIEMNI</w:t>
      </w:r>
      <w:r>
        <w:rPr/>
        <w:t>AKI</w:t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5"/>
        <w:gridCol w:w="2837"/>
        <w:gridCol w:w="425"/>
        <w:gridCol w:w="851"/>
        <w:gridCol w:w="1275"/>
        <w:gridCol w:w="1560"/>
        <w:gridCol w:w="1842"/>
        <w:gridCol w:w="1276"/>
      </w:tblGrid>
      <w:tr>
        <w:trPr>
          <w:tblHeader w:val="true"/>
          <w:trHeight w:val="32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lska Nor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</w:tr>
      <w:tr>
        <w:trPr>
          <w:trHeight w:val="37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0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3221110-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N-R-7537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2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artość </w:t>
      </w:r>
      <w:r>
        <w:rPr>
          <w:rFonts w:cs="Calibri" w:ascii="Calibri" w:hAnsi="Calibri"/>
          <w:b/>
          <w:sz w:val="20"/>
          <w:szCs w:val="20"/>
        </w:rPr>
        <w:t>netto</w:t>
      </w:r>
      <w:r>
        <w:rPr>
          <w:rFonts w:cs="Calibri" w:ascii="Calibri" w:hAnsi="Calibri"/>
          <w:sz w:val="20"/>
          <w:szCs w:val="20"/>
        </w:rPr>
        <w:t xml:space="preserve"> umowy wynosi</w:t>
      </w:r>
      <w:r>
        <w:rPr>
          <w:rFonts w:cs="Calibri" w:ascii="Calibri" w:hAnsi="Calibri"/>
          <w:b/>
          <w:sz w:val="20"/>
          <w:szCs w:val="20"/>
        </w:rPr>
        <w:t>………......................................................................................……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).      </w:t>
        <w:br/>
      </w: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w wysokości: </w:t>
      </w:r>
      <w:r>
        <w:rPr>
          <w:rFonts w:cs="Calibri" w:ascii="Calibri" w:hAnsi="Calibri"/>
          <w:b/>
          <w:sz w:val="20"/>
          <w:szCs w:val="20"/>
        </w:rPr>
        <w:t>……………..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). </w:t>
        <w:br/>
        <w:t xml:space="preserve">Łączna wartość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umowy wynosi: </w:t>
      </w:r>
      <w:r>
        <w:rPr>
          <w:rFonts w:cs="Calibri" w:ascii="Calibri" w:hAnsi="Calibri"/>
          <w:b/>
          <w:sz w:val="20"/>
          <w:szCs w:val="20"/>
        </w:rPr>
        <w:t>……………………………………….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.……….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2. Podane w ofercie </w:t>
      </w: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 xml:space="preserve">Wykonawcy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ceny są cenami obowiązującymi przez cały okres obowiązywania umow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 xml:space="preserve">3. </w:t>
      </w:r>
      <w:r>
        <w:rPr>
          <w:rFonts w:eastAsia="Arial" w:cs="Calibri" w:ascii="Calibri" w:hAnsi="Calibri"/>
          <w:bCs/>
          <w:color w:val="000000"/>
          <w:sz w:val="20"/>
          <w:szCs w:val="20"/>
          <w:lang w:eastAsia="pl-PL" w:bidi="pl-PL"/>
        </w:rPr>
        <w:t xml:space="preserve">Podane ilości poszczególnych produktów żywnościowych są ilościami szacunkowymi.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 xml:space="preserve">Ilość dostarczanego Towaru może ulec pomniejszeniu o 30%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4. Wykonawcy przysługuje prawo do wynagrodzenia wyłącznie za faktycznie dostarczone ilości towaru. Ostateczny rozmiar zamówienia nie może stanowić podstaw do zgłaszania roszczeń z tytułu niezrealizowanych dostaw albo podstawy do odmowy realizacji dosta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Wykonawca jest zobowiązany dołączyć fakturę do każdej partii Towaru dostarczanego do Zamawiającego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Należności za dostarczony Towar regulowane będą przelewami z rachunku bankowego Zamawiającego na wskazany na fakturze rachunek bankowy, w terminie do 30 dni od dnia dostarczenia prawidłowo wystawionej faktury VAT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ykonawca oświadcza, że rachunek wskazany na fakturze jest rachunkiem właściwym do rozliczeń podatku VAT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Za dzień zapłaty uważa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9. W przypadku opóźnienia w płatności, Wykonawca będzie upoważniony do naliczenia odsetek ustawowych za opóźnienie. </w:t>
      </w:r>
    </w:p>
    <w:p>
      <w:pPr>
        <w:pStyle w:val="Tekstpodstawowywcity31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0. Wykonawca oświadcza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że posiada status prawny ..........................., zgodnie z ustawą z dnia 8 marca 2013 r. o przeciwdziałaniu nadmiernym opóźnieniom w transakcjach handlowy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zawiera się na czas oznaczony od …................  do </w:t>
      </w:r>
      <w:r>
        <w:rPr>
          <w:rFonts w:cs="Calibri" w:ascii="Calibri" w:hAnsi="Calibri"/>
          <w:b/>
          <w:bCs/>
          <w:sz w:val="20"/>
          <w:szCs w:val="20"/>
        </w:rPr>
        <w:t>31 maja 2025 r.</w:t>
      </w:r>
      <w:r>
        <w:rPr>
          <w:rFonts w:cs="Calibri" w:ascii="Calibri" w:hAnsi="Calibri"/>
          <w:sz w:val="20"/>
          <w:szCs w:val="20"/>
        </w:rPr>
        <w:t xml:space="preserve"> (lub do momentu wyczerpania ilości przedmiotu zamówienia określonego w umowie, lecz nie dłużej niż do końca obowiązywania umowy), z tym, że dostawy odbywać się będą w terminach od ……………………… 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4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1. Zamawiający zamawia, a Wykonawca zobowiązuje się do wykonania przedmiotu zamówienia, tj. </w:t>
      </w:r>
      <w:r>
        <w:rPr>
          <w:rFonts w:eastAsia="Arial" w:cs="Calibri" w:ascii="Calibri" w:hAnsi="Calibri"/>
          <w:b/>
          <w:bCs/>
          <w:sz w:val="20"/>
          <w:szCs w:val="20"/>
          <w:lang w:eastAsia="pl-PL" w:bidi="pl-PL"/>
        </w:rPr>
        <w:t xml:space="preserve">dostawy ziemniaków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zgodnie z opisem przedmiotu zamówienia oraz złożoną ofertą do magazynów Zamawiającego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szt Śledczy w Szczecinie, ul. Kaszubska 28, 70-226 Szczecin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Calibri" w:ascii="Calibri" w:hAnsi="Calibri"/>
          <w:b/>
          <w:sz w:val="20"/>
          <w:szCs w:val="20"/>
        </w:rPr>
        <w:t>Oddział Zewnętrzny w Stargardzie Aresztu Śledczego w Szczecinie, Al. Żołnierza 42, 73-110 Stargard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 xml:space="preserve">Przedmiot zamówienia musi być zgodny z Polskimi Normami i posiadać aktualny Handlowy Dokument Identyfikacyjny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(HDI). Musi być wolny od wad i zanieczyszczeń, posiadać swoistą barwę, smak i zapach. </w:t>
      </w: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Artykuł musi posiadać termin przydatności do spożycia min. do kolejnej dostaw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 xml:space="preserve">Zobowiązuje się wykonawcę do tego, aby jakość dostarczanego artykułu spożywczego, sposób jego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pakowania, a także rodzaj używanych opakowań zbiorczych – z zastrzeżeniem określonym w szczegółowym opisie przedmiotu zamówienia oraz w stosowanych normach i powszechnie obowiązujących przepisach prawa –powodowały obniżenie ponoszonych przez zamawiającego kosztów przechowywania, przygotowania i dystrybucji dostarczanych produktów i wytwarzanych z nich potraw oraz kosztów wywozu i utylizacji powstałych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>odpadów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  <w:lang w:eastAsia="zxx" w:bidi="zxx"/>
        </w:rPr>
        <w:t xml:space="preserve">4. </w:t>
      </w:r>
      <w:r>
        <w:rPr>
          <w:rFonts w:cs="Calibri" w:ascii="Calibri" w:hAnsi="Calibri"/>
          <w:sz w:val="20"/>
          <w:szCs w:val="20"/>
        </w:rPr>
        <w:t>Dowóz przedmiotu zamówienia nastąpi na koszt i ryzyko Wykonawcy, ubezpieczonym transportem, do magazynu żywności Zamawiającego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Wykonawca zobowiązuje się dostarczać Towar transportem </w:t>
      </w:r>
      <w:r>
        <w:rPr>
          <w:rStyle w:val="Postbody1"/>
          <w:rFonts w:cs="Calibri" w:ascii="Calibri" w:hAnsi="Calibri"/>
          <w:sz w:val="20"/>
          <w:szCs w:val="20"/>
        </w:rPr>
        <w:t xml:space="preserve">odpowiadającym wymaganiom sanitarnym określonym </w:t>
      </w:r>
      <w:r>
        <w:rPr>
          <w:rFonts w:cs="Calibri" w:ascii="Calibri" w:hAnsi="Calibri"/>
          <w:sz w:val="20"/>
          <w:szCs w:val="20"/>
        </w:rPr>
        <w:t>ustawą z dnia 25 sierpnia 2006 r. o bezpieczeństwie żywności i żywienia (Dz.U. z 2022 r., poz. 2132) w związku z rozporządzeniem nr 852/2004 Parlamentu Europejskiego i Rady Unii Europejskiej z dn. 29 kwietnia 2004 r. - higiena środków spożywczych (załącznik nr 2 do rozporządzenia)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6. Wykonawca przedmiot zamówienia musi dostarczać w zamkniętych, oryginalnych i nieuszkodzonych opakowaniach. Treść etykiet na opakowaniach winna zawierać informacje w języku polskim o nazwie i adresie producenta, o parametrach fizyko-chemicznych produktu oraz o dacie przydatności do spożycia – zgodnie z obowiązującymi przepisami prawa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Zamawiający zobowiązuje się do rozładunku dostarczonego do magazynu towaru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9. Dostawy Towaru będą wykonywane wg zamówień składanych przez Zamawiających. </w:t>
      </w:r>
      <w:r>
        <w:rPr>
          <w:rFonts w:eastAsia="Arial" w:cs="Calibri" w:ascii="Calibri" w:hAnsi="Calibri"/>
          <w:sz w:val="20"/>
          <w:szCs w:val="20"/>
          <w:shd w:fill="FFFFFF" w:val="clear"/>
          <w:lang w:eastAsia="pl-PL" w:bidi="pl-PL"/>
        </w:rPr>
        <w:t xml:space="preserve">Dostawa transportem Wykonawcy, na jego koszt,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>sukcesywnie, wg potrzeb, w terminach podanych przez Zamawiającego</w:t>
      </w:r>
      <w:r>
        <w:rPr>
          <w:rFonts w:eastAsia="Arial" w:cs="Calibri" w:ascii="Calibri" w:hAnsi="Calibri"/>
          <w:sz w:val="20"/>
          <w:szCs w:val="20"/>
          <w:shd w:fill="FFFFFF" w:val="clear"/>
          <w:lang w:eastAsia="pl-PL" w:bidi="pl-PL"/>
        </w:rPr>
        <w:t xml:space="preserve">,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przy czym zamówienie będzie składane telefonicznie, poczta elektroniczna (mailem) lub faksem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0. Dostawy towaru do Zamawiających następować będą pomiędzy godz. 8</w:t>
      </w:r>
      <w:r>
        <w:rPr>
          <w:rFonts w:eastAsia="Arial" w:cs="Calibri" w:ascii="Calibri" w:hAnsi="Calibri"/>
          <w:sz w:val="20"/>
          <w:szCs w:val="20"/>
          <w:vertAlign w:val="superscript"/>
          <w:lang w:eastAsia="pl-PL" w:bidi="pl-PL"/>
        </w:rPr>
        <w:t>00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, a 10</w:t>
      </w:r>
      <w:r>
        <w:rPr>
          <w:rFonts w:eastAsia="Arial" w:cs="Calibri" w:ascii="Calibri" w:hAnsi="Calibri"/>
          <w:sz w:val="20"/>
          <w:szCs w:val="20"/>
          <w:vertAlign w:val="superscript"/>
          <w:lang w:eastAsia="pl-PL" w:bidi="pl-PL"/>
        </w:rPr>
        <w:t>00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.</w:t>
      </w:r>
      <w:r>
        <w:rPr>
          <w:rFonts w:eastAsia="Arial" w:cs="Calibri" w:ascii="Calibri" w:hAnsi="Calibri"/>
          <w:sz w:val="20"/>
          <w:szCs w:val="20"/>
          <w:vertAlign w:val="superscript"/>
          <w:lang w:eastAsia="pl-PL" w:bidi="pl-PL"/>
        </w:rPr>
        <w:t xml:space="preserve"> </w:t>
      </w:r>
    </w:p>
    <w:p>
      <w:pPr>
        <w:pStyle w:val="Normal"/>
        <w:spacing w:lineRule="atLeast" w:line="200"/>
        <w:ind w:left="360" w:hanging="36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5</w:t>
      </w:r>
    </w:p>
    <w:p>
      <w:pPr>
        <w:pStyle w:val="Normal"/>
        <w:spacing w:lineRule="atLeast" w:line="20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ykonawca wykona umowę z należytą starannością, przestrzegając przepisów obowiązujących u Zamawiającego.</w:t>
      </w:r>
    </w:p>
    <w:p>
      <w:pPr>
        <w:pStyle w:val="Normal"/>
        <w:spacing w:lineRule="atLeast" w:line="20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ykonawca ponosi pełną odpowiedzialność za profesjonalne, rzetelne i terminowe wykonanie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6</w:t>
      </w:r>
    </w:p>
    <w:p>
      <w:pPr>
        <w:pStyle w:val="WWTekstpodstawowy2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Wady jakościowe i ilościowe towaru Zamawiający winien zgłaszać bezzwłocznie po stwierdzeniu (osobiście, telefonicznie, pocztą elektroniczną, faxem lub pisemnie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7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ykonawca</w:t>
      </w:r>
      <w:r>
        <w:rPr>
          <w:rFonts w:eastAsia="Arial" w:cs="Calibri" w:ascii="Calibri" w:hAnsi="Calibri"/>
          <w:i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odpowiada za wady jakościowe (ukryte) towaru wykraczające poza dopuszczalne norm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przypadku zakwestionowania jakości dostarczonego towaru przez Zamawiającego Wykonawca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zobowiązany jest do niezwłocznego, tj. w ciągu 3 godzin zastąpienia zakwestionowanej partii dostawy towarem nie podlegającym zakwestionowani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W przypadku ujawnienia przez Zamawiającego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–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w czasie magazynowania lub obróbki termicznej – ukrytej wady jakościowej towaru Wykonawca po otrzymaniu wiadomości o wykryciu wady i zareklamowaniu partii dostawy w ciągu 12 godzin wydeleguje swojego przedstawiciela w celu załatwienia reklamacji – zadysponowania. W razie rozbieżności stanowisk stron, co do oceny jakości towaru, strony komisyjnie pobiorą próbę z zakwestionowanej partii towaru celem przekazania jej do badania. Pobranie próby i przekazanie jej do badania nie zwalnia Wykonawcy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od dostarczenia Zamawiającemu towaru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nie podlegającego zakwestionowaniu. Koszt badania próby, wydania orzeczenia, wymiany zakwestionowanej partii towaru ponosi strona, która niewłaściwie oceniła jakość towar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4. W przypadku niestawienia się przedstawiciela </w:t>
      </w:r>
      <w:r>
        <w:rPr>
          <w:rFonts w:eastAsia="Arial" w:cs="Calibri" w:ascii="Calibri" w:hAnsi="Calibri"/>
          <w:iCs/>
          <w:sz w:val="20"/>
          <w:szCs w:val="20"/>
          <w:lang w:eastAsia="pl-PL" w:bidi="pl-PL"/>
        </w:rPr>
        <w:t>Wykonawcy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w ciągu 12 godzin od otrzymania wiadomości od Zamawiającego o wykryciu wady i zareklamowaniu partii dostawy, próbę z zakwestionowanej partii towaru pobierze komisyjnie Zamawiający i przekaże ją do badania.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W przypadku nie wywiązania się przez Wykonawcę z postanowień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§ 7 ust. 2 umowy oraz w przypadku niedotrzymania przez Wykonawcę terminu dostawy, strony ustalają, że Zamawiającemu</w:t>
      </w:r>
      <w:r>
        <w:rPr>
          <w:rFonts w:eastAsia="Arial" w:cs="Calibri" w:ascii="Calibri" w:hAnsi="Calibri"/>
          <w:bCs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będzie przysługiwało prawo nabycia towaru w zakwestionowanej lub zamawianej, a nie dostarczonej w terminie ilości u innego dostawcy po cenach detalicznych obowiązujących na terenie działania Zamawiającego. Różnicę wynikającą z wysokości ceny umownej i detalicznej ponosi w takim przypadku Wykonawca.</w:t>
      </w:r>
      <w:r>
        <w:rPr>
          <w:rFonts w:eastAsia="Arial" w:cs="Calibri" w:ascii="Calibri" w:hAnsi="Calibri"/>
          <w:bCs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 xml:space="preserve">Zamawiający ma prawo potrącić różnicę z istniejącej między stronami wierzytelności pieniężnej. </w:t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ykonawca zapłaci Zamawiającemu kary umowne w wysokości: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7799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 niedotrzymanie terminu dostawy – 0,5 % wartości brutto dostawy za każdy dzień opóźnienia w dostawie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7799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 zwłokę w usunięciu wad stwierdzonych przy dostawie  – w wysokości 0,5 % wartości brutto dostawy, za każdy dzień opóźnienia liczony od dnia  wyznaczonego na usunięcie wad,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7799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razie odstąpienia od umowy przez którąkolwiek ze stron z winy Wykonawcy, Wykonawca zapłaci karę w wysokości 10% wartości brutto niezrealizowanej całości lub tej części umowy, od której odstąpiono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Zamawiający zastrzega sobie prawo do potrącenia kar umownych z istniejącej między stronami wierzytelności pieniężnej. 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Roszczenie o zapłatę kary umownej z tytułu odstąpienia od umowy przez Zamawiającego staje się wymagalne w dniu złożenia pisemnego oświadczenia o odstąpieniu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Łączna wysokość kar umownych nie może przekroczyć 15% umownego wynagrodzenia brutto, określonego w § 2 ust. 1.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Ustalone kary umowne nie wykluczają dochodzenia od Wykonawcy odszkodowania na zasadach ogólnych, jeżeli kara umowna nie pokryje powstałej szkod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8280" w:leader="none"/>
        </w:tabs>
        <w:spacing w:lineRule="atLeast" w:line="20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Zamawiający może odstąpić od umowy w trybie natychmiastowym w przypadku:</w:t>
      </w:r>
    </w:p>
    <w:p>
      <w:pPr>
        <w:pStyle w:val="Normal"/>
        <w:numPr>
          <w:ilvl w:val="0"/>
          <w:numId w:val="3"/>
        </w:numPr>
        <w:spacing w:lineRule="atLeast" w:line="20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likwidacji Wykonawcy,</w:t>
      </w:r>
    </w:p>
    <w:p>
      <w:pPr>
        <w:pStyle w:val="Normal"/>
        <w:numPr>
          <w:ilvl w:val="0"/>
          <w:numId w:val="3"/>
        </w:numPr>
        <w:spacing w:lineRule="atLeast" w:line="20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dwukrotnego nie dotrzymania terminu dostawy,</w:t>
      </w:r>
    </w:p>
    <w:p>
      <w:pPr>
        <w:pStyle w:val="Normal"/>
        <w:numPr>
          <w:ilvl w:val="0"/>
          <w:numId w:val="3"/>
        </w:numPr>
        <w:spacing w:lineRule="atLeast" w:line="20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dwukrotnej dostawy towaru o złej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8640" w:leader="none"/>
        </w:tabs>
        <w:spacing w:lineRule="atLeast" w:line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Strony zastrzegają sobie prawo do jednostronnego wypowiedzenia umowy, bez podania przyczyn, z zachowaniem </w:t>
      </w:r>
      <w:r>
        <w:rPr>
          <w:rFonts w:eastAsia="Arial" w:cs="Calibri" w:ascii="Calibri" w:hAnsi="Calibri"/>
          <w:b/>
          <w:bCs/>
          <w:sz w:val="20"/>
          <w:szCs w:val="20"/>
          <w:lang w:eastAsia="pl-PL" w:bidi="pl-PL"/>
        </w:rPr>
        <w:t>trzymiesięcznego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termin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8640" w:leader="none"/>
        </w:tabs>
        <w:spacing w:lineRule="atLeast" w:line="20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Zamawiający może odstąpić od umowy w przypadku, o którym mowa w art. 456 ustawy Prawo zamówień publicznych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2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szelkie zmiany postanowień niniejszej umowy wymagają formy pisemnej podpisanej przez obie strony pod rygorem nieważności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284" w:hanging="284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sprawach nie uregulowanych w niniejszej umowie zastosowanie będą miały odpowiednie przepisy Kodeksu Cywilnego i ustawy Prawo zamówień publicznych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284" w:hanging="284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W oparciu o art. 455 ust. 1 pkt. 2 ustawy Prawo zamówień publicznych, Zamawiający dopuszcza zmianę umowy w przypadku, gdy nowy wykonawca ma zastąpić dotychczasowego wykonawcę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284" w:hanging="284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4. W oparciu o art. 455 ust. 1 pkt 4 ustawy Prawo zamówień publicznych, w trakcie obowiązywania umowy strony dopuszczają zmiany umowy, jeżeli konieczność ta spowodowana jest okolicznościami, których zamawiający, działając z należytą  starannością, nie mógł przewidzieć, o ile zmiana nie modyfikuje ogólnego charakteru umowy a wzrost ceny spowodowany każdą kolejną zmianą nie przekracza 50 % wartości pierwotnej umowy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284" w:hanging="284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5. W oparciu o art. 455 ust. 2 ustawy Prawo zamów</w:t>
      </w:r>
      <w:r>
        <w:fldChar w:fldCharType="begin"/>
      </w:r>
      <w:r>
        <w:rPr>
          <w:sz w:val="20"/>
          <w:szCs w:val="20"/>
          <w:rFonts w:eastAsia="Arial" w:cs="Calibri" w:ascii="Calibri" w:hAnsi="Calibri"/>
          <w:lang w:eastAsia="pl-PL" w:bidi="pl-PL"/>
        </w:rPr>
        <w:instrText xml:space="preserve"> LISTNUM </w:instrText>
      </w:r>
      <w:r>
        <w:rPr>
          <w:rFonts w:eastAsia="Arial" w:cs="Calibri" w:ascii="Calibri" w:hAnsi="Calibri"/>
          <w:sz w:val="20"/>
          <w:szCs w:val="20"/>
          <w:lang w:eastAsia="pl-PL" w:bidi="pl-PL"/>
        </w:rPr>
      </w:r>
      <w:r>
        <w:rPr>
          <w:sz w:val="20"/>
          <w:szCs w:val="20"/>
          <w:rFonts w:eastAsia="Arial" w:cs="Calibri" w:ascii="Calibri" w:hAnsi="Calibri"/>
          <w:lang w:eastAsia="pl-PL" w:bidi="pl-PL"/>
        </w:rPr>
        <w:fldChar w:fldCharType="separate"/>
      </w:r>
      <w:r>
        <w:rPr>
          <w:rFonts w:eastAsia="Arial" w:cs="Calibri" w:ascii="Calibri" w:hAnsi="Calibri"/>
          <w:sz w:val="20"/>
          <w:szCs w:val="20"/>
          <w:lang w:eastAsia="pl-PL" w:bidi="pl-PL"/>
        </w:rPr>
      </w:r>
      <w:r>
        <w:rPr>
          <w:rFonts w:eastAsia="Arial" w:cs="Calibri" w:ascii="Calibri" w:hAnsi="Calibri"/>
          <w:sz w:val="20"/>
          <w:szCs w:val="20"/>
          <w:lang w:eastAsia="pl-PL" w:bidi="pl-PL"/>
        </w:rPr>
      </w:r>
      <w:r>
        <w:rPr>
          <w:sz w:val="20"/>
          <w:szCs w:val="20"/>
          <w:rFonts w:eastAsia="Arial" w:cs="Calibri" w:ascii="Calibri" w:hAnsi="Calibri"/>
          <w:lang w:eastAsia="pl-PL" w:bidi="pl-PL"/>
        </w:rPr>
        <w:fldChar w:fldCharType="end"/>
      </w:r>
      <w:r>
        <w:rPr>
          <w:rFonts w:eastAsia="Arial" w:cs="Calibri" w:ascii="Calibri" w:hAnsi="Calibri"/>
          <w:sz w:val="20"/>
          <w:szCs w:val="20"/>
          <w:lang w:eastAsia="pl-PL" w:bidi="pl-PL"/>
        </w:rPr>
        <w:t>ień publicznych, dopuszczalne są zmiany umowy, których łączna wartość jest mniejsza niż progi unijne oraz jest niższa niż 10 % wartości pierwotnej umowy, a zmiany te nie powodują zmiany ogólnego charakteru umowy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284" w:hanging="284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6. W przypadku, o którym mowa w ust. 3, 4 i 5 Zamawiający nie może wprowadzać kolejnych zmian umowy w celu uniknięcia stosowania przepisów ustawy Prawo zamówień publicznych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§ 13</w:t>
      </w:r>
    </w:p>
    <w:p>
      <w:pPr>
        <w:pStyle w:val="Normal"/>
        <w:spacing w:before="0" w:after="15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jest Dyrektor Aresztu Śledczego, ul. Kaszubska 28, 70-226   Szczecin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sprawie ochrony danych osobowych można skontaktować się z Inspektorem Danych Osobowych powołanym w Areszcie Śledczym w Szczecinie pod adresem siedziby wskazanym w pkt 1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3. Dane osobowe przetwarzane będą na podstawie art. 6 ust. 1 lit. b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– w celu związanym z niniejszym postępowaniem o udzielenie zamówienia publicz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dbiorcami danych osobowych będą osoby lub podmioty, którym udostępniona zastanie dokumentacja przetargowa w oparciu o art. 8 oraz art. 96 ust. 3 ustawy PZP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Dane osobowe będą przechowywane, zgodnie z art. 97 ust. 1 ustawy PZP, przez okres 4 lat od dnia zakończenia postępowania o udzielenie zamówienia oraz przez czas archiwizacji dokumentacji, zgodnie z obowiązującymi przepisam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6. W odniesieniu do danych osobowych decyzje nie będą podejmowane w sposób zautomatyzowany, stosownie do art. 22 ROD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7. Wykonawca posiada prawo do treści swoich danych, ich sprostowania, ograniczenia przetwarzania ich z ograniczeniami wynikającymi z przepisów odrębnych, w szczególności ustawy o narodowym zasobie archiwalnym i archiwach, przypadkach, o których mowa w art. 18 ust. 2 RODO. Skorzystanie z prawa do sprostowania nie może skutkować zmianą wyniku postępowania ani zmianą postanowień umowy w zakresie niezgodnym z ustawą PZP oraz nie może naruszać integralności protokołu oraz jego załączników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8. Wykonawca ma prawo do wniesienia skargi do Prezesa Urzędu Ochrony Danych Osobowych, gdy uzna, że przetwarzanie Państwa danych osobowych narusza przepisy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 Wykonawcy nie przysługuj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awo do przenoszenia danych osobowych, o którym mowa w art. 20 RODO,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 podstawie art. 21 RODO prawo sprzeciwu wobec przetwarzania danych osobowych, gdyż podstawą prawną przetwarzania Państwa danych osobowych jest art. 6 ust. 1 lit. C RODO.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§ 14</w:t>
      </w:r>
    </w:p>
    <w:p>
      <w:pPr>
        <w:pStyle w:val="WWTekstpodstawowy2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Spory mogące wyniknąć z umowy strony zobowiązują się rozstrzygać ugodowo, a w innym wypadku – przez Sądy właściwe ze względu na siedzibę Zamawiającego. 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5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 kontaktach z Wykonawcą przedstawicielem z ramienia Zamawiającego będzie: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Marta Gawrońska, tel. 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Justyna Kocik, tel. 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kontaktach z Zamawiającym z ramienia Wykonawcy będzie:</w:t>
      </w:r>
    </w:p>
    <w:p>
      <w:pPr>
        <w:pStyle w:val="Normal"/>
        <w:spacing w:lineRule="atLeast" w:line="20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 w:bidi="pl-PL"/>
        </w:rPr>
        <w:t>…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...................................., tel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6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Umowę niniejszą sporządzono w dwóch jednobrzmiących egzemplarzach,  po jednym dla każdej ze stron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ind w:firstLine="99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ind w:firstLine="10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University Roman LE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eastAsia="Arial" w:cs="Arial"/>
        <w:i/>
        <w:i/>
        <w:color w:val="000000"/>
        <w:sz w:val="16"/>
        <w:szCs w:val="16"/>
      </w:rPr>
    </w:pPr>
    <w:r>
      <w:rPr>
        <w:rFonts w:eastAsia="Arial" w:cs="Arial"/>
        <w:i/>
        <w:color w:val="000000"/>
        <w:sz w:val="16"/>
        <w:szCs w:val="16"/>
      </w:rPr>
    </w:r>
    <w:bookmarkStart w:id="0" w:name="_Hlk164085592"/>
    <w:bookmarkStart w:id="1" w:name="_Hlk164085591"/>
    <w:bookmarkStart w:id="2" w:name="_Hlk164085592"/>
    <w:bookmarkStart w:id="3" w:name="_Hlk164085591"/>
  </w:p>
  <w:p>
    <w:pPr>
      <w:pStyle w:val="Footer"/>
      <w:jc w:val="center"/>
      <w:rPr>
        <w:rFonts w:eastAsia="Arial" w:cs="Arial"/>
        <w:i/>
        <w:i/>
        <w:color w:val="000000"/>
        <w:sz w:val="16"/>
        <w:szCs w:val="16"/>
      </w:rPr>
    </w:pPr>
    <w:r>
      <w:rPr>
        <w:rFonts w:eastAsia="Arial"/>
        <w:i/>
        <w:iCs/>
        <w:sz w:val="16"/>
        <w:szCs w:val="16"/>
      </w:rPr>
      <w:t>„</w:t>
    </w:r>
    <w:r>
      <w:rPr>
        <w:i/>
        <w:iCs/>
        <w:sz w:val="16"/>
        <w:szCs w:val="16"/>
        <w:lang w:eastAsia="pl-PL"/>
      </w:rPr>
      <w:t>Sukcesywne dostawy ziemniaków na potrzeby Aresztu Śledczego w Szczecinie i Oddziału Zewnętrznego w Stargardzie</w:t>
      <w:br/>
      <w:t>Aresztu Śledczego w Szczecinie</w:t>
    </w:r>
    <w:r>
      <w:rPr>
        <w:rFonts w:eastAsia="Arial"/>
        <w:i/>
        <w:iCs/>
        <w:sz w:val="16"/>
        <w:szCs w:val="16"/>
      </w:rPr>
      <w:t>”</w:t>
    </w:r>
    <w:r>
      <w:rPr>
        <w:i/>
        <w:iCs/>
        <w:sz w:val="16"/>
        <w:szCs w:val="16"/>
      </w:rPr>
      <w:t xml:space="preserve"> </w:t>
    </w:r>
    <w:bookmarkEnd w:id="2"/>
    <w:bookmarkEnd w:id="3"/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/>
        <w:rFonts w:ascii="Calibri" w:hAnsi="Calibri" w:eastAsia="Arial" w:cs="Times New Roman"/>
        <w:color w:val="auto"/>
        <w:lang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bCs/>
        <w:rFonts w:ascii="Calibri" w:hAnsi="Calibri" w:eastAsia="Arial" w:cs="Times New Roman"/>
        <w:color w:val="auto"/>
        <w:lang w:eastAsia="pl-PL" w:bidi="pl-PL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1"/>
        <w:szCs w:val="21"/>
        <w:lang w:eastAsia="pl-PL" w:bidi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eastAsia="Times New Roman" w:cs="Times New Roman"/>
        <w:color w:val="auto"/>
        <w:lang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Calibri" w:hAnsi="Calibri" w:eastAsia="Arial" w:cs="Century Gothic"/>
        <w:color w:val="auto"/>
        <w:lang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eastAsia="Arial" w:cs="Times New Roman"/>
      <w:b w:val="false"/>
      <w:bCs w:val="false"/>
      <w:i w:val="false"/>
      <w:iCs w:val="false"/>
      <w:color w:val="auto"/>
      <w:sz w:val="22"/>
      <w:szCs w:val="22"/>
      <w:lang w:eastAsia="pl-PL" w:bidi="pl-PL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1"/>
      <w:szCs w:val="21"/>
      <w:lang w:eastAsia="pl-PL" w:bidi="pl-PL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olor w:val="auto"/>
      <w:sz w:val="22"/>
      <w:szCs w:val="22"/>
      <w:lang w:eastAsia="pl-PL" w:bidi="pl-PL"/>
    </w:rPr>
  </w:style>
  <w:style w:type="character" w:styleId="WW8Num5z0">
    <w:name w:val="WW8Num5z0"/>
    <w:qFormat/>
    <w:rPr>
      <w:rFonts w:ascii="Calibri" w:hAnsi="Calibri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0">
    <w:name w:val="WW8Num6z0"/>
    <w:qFormat/>
    <w:rPr>
      <w:rFonts w:ascii="Calibri" w:hAnsi="Calibri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1">
    <w:name w:val="WW8Num6z1"/>
    <w:qFormat/>
    <w:rPr>
      <w:rFonts w:ascii="Times New Roman" w:hAnsi="Times New Roman" w:cs="Times New Roman"/>
      <w:sz w:val="21"/>
      <w:szCs w:val="21"/>
      <w:lang w:eastAsia="pl-PL" w:bidi="pl-PL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Calibri" w:hAnsi="Calibri" w:eastAsia="Times New Roman" w:cs="Times New Roman"/>
      <w:bCs/>
      <w:color w:val="auto"/>
      <w:sz w:val="22"/>
      <w:szCs w:val="22"/>
      <w:lang w:eastAsia="pl-PL" w:bidi="pl-P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Arial" w:cs="Century Gothic"/>
      <w:b/>
      <w:bCs/>
      <w:color w:val="auto"/>
      <w:sz w:val="21"/>
      <w:szCs w:val="21"/>
      <w:lang w:eastAsia="pl-PL" w:bidi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sz w:val="21"/>
      <w:szCs w:val="21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eastAsia="Arial" w:cs="Symbol"/>
      <w:b w:val="false"/>
      <w:bCs w:val="false"/>
      <w:color w:val="000000"/>
      <w:sz w:val="21"/>
      <w:szCs w:val="21"/>
      <w:shd w:fill="FFFFFF" w:val="clear"/>
      <w:vertAlign w:val="superscript"/>
      <w:lang w:bidi="pl-P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rFonts w:ascii="Century Gothic" w:hAnsi="Century Gothic" w:eastAsia="Arial" w:cs="Century Gothic"/>
      <w:b w:val="false"/>
      <w:bCs w:val="false"/>
      <w:color w:val="000000"/>
      <w:sz w:val="21"/>
      <w:szCs w:val="21"/>
      <w:shd w:fill="FFFFFF" w:val="clear"/>
      <w:vertAlign w:val="superscript"/>
      <w:lang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University Roman LET;Arial" w:hAnsi="University Roman LET;Arial" w:eastAsia="Arial" w:cs="University Roman LET;Arial"/>
      <w:bCs/>
      <w:sz w:val="21"/>
      <w:szCs w:val="21"/>
      <w:lang w:bidi="pl-PL"/>
    </w:rPr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Arial" w:cs="Symbol"/>
      <w:bCs/>
      <w:sz w:val="21"/>
      <w:szCs w:val="21"/>
      <w:lang w:bidi="pl-P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Arial" w:cs="Century Gothic"/>
      <w:bCs/>
      <w:sz w:val="21"/>
      <w:szCs w:val="21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  <w:bCs/>
      <w:sz w:val="21"/>
      <w:szCs w:val="21"/>
      <w:u w:val="none"/>
      <w:lang w:bidi="pl-P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sz w:val="21"/>
      <w:szCs w:val="21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University Roman LET;Arial" w:hAnsi="University Roman LET;Arial" w:cs="University Roman LET;Aria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ity Roman LET;Arial" w:hAnsi="University Roman LET;Arial" w:cs="University Roman LET;Arial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Wwzawartotabeli11">
    <w:name w:val="ww-zawartość-tabeli1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42:00Z</dcterms:created>
  <dc:creator>JW3036</dc:creator>
  <dc:description/>
  <cp:keywords/>
  <dc:language>en-US</dc:language>
  <cp:lastModifiedBy>Radosław Gawroński</cp:lastModifiedBy>
  <cp:lastPrinted>2023-03-01T14:30:00Z</cp:lastPrinted>
  <dcterms:modified xsi:type="dcterms:W3CDTF">2024-05-17T12:02:00Z</dcterms:modified>
  <cp:revision>6</cp:revision>
  <dc:subject/>
  <dc:title>WZÓR</dc:title>
</cp:coreProperties>
</file>