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soba uprawniona do reprezentowania Wykonawcy, w tym do podpisania umowy: 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...…………………………………………..………………………………………………...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SZACOWANIE WARTOŚCI ZAMÓWIENIA - </w:t>
      </w:r>
      <w:r>
        <w:rPr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amówieniu o wartości poniżej wartości progow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badań i pomiarów czynników szkodliwych dla zdrowia w środowisku służby/pracy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rFonts w:cs="Arial" w:ascii="Arial" w:hAnsi="Arial"/>
          <w:sz w:val="22"/>
          <w:szCs w:val="22"/>
        </w:rPr>
        <w:t>SKARB  PAŃSTWA - KOMENDANT  STOŁECZNY  POLICJI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150 Warszawa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Wykonanie badań i pomiarów czynników szkodliwych dla zdrowia w środowisku służby/pracy. 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odpowiedzi na Państwa ogłoszenie oferujemy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B0F0"/>
          <w:sz w:val="22"/>
          <w:szCs w:val="22"/>
          <w:u w:val="single"/>
        </w:rPr>
        <w:t>Zadanie Nr 1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843"/>
        <w:gridCol w:w="1559"/>
        <w:gridCol w:w="1418"/>
        <w:gridCol w:w="2126"/>
      </w:tblGrid>
      <w:tr>
        <w:trPr>
          <w:trHeight w:val="83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lość stanowis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jednostkowa brutto (zł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na oferty brutto (z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kol. 3 x 5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 elektromagne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akresie częstotliwości 15 MHz – 3 GHz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zależnie od liczby punktów (pionów) pomiarowyc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4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cena oferty brutto: ………………………………………………………….………………….………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waga w cenie jednostkowej należy uwzględnić koszt wystawienia i przesłania faktur w wersji papierowej, jeśli nie będą wystawione w formie elektronicznej na Platformie Elektronicznego Fakturowania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…………………..……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Data, podpis i pieczęć Wykonawcy</w:t>
      </w:r>
    </w:p>
    <w:p>
      <w:pPr>
        <w:pStyle w:val="Normal"/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1:00Z</dcterms:created>
  <dc:creator>aniaz</dc:creator>
  <dc:description/>
  <cp:keywords/>
  <dc:language>en-US</dc:language>
  <cp:lastModifiedBy>Policja</cp:lastModifiedBy>
  <cp:lastPrinted>2013-08-21T11:59:00Z</cp:lastPrinted>
  <dcterms:modified xsi:type="dcterms:W3CDTF">2025-01-09T06:14:00Z</dcterms:modified>
  <cp:revision>104</cp:revision>
  <dc:subject/>
  <dc:title>Nazwa i adres Wykonawcy:</dc:title>
</cp:coreProperties>
</file>