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E.332.2.2021</w:t>
      </w:r>
      <w:r>
        <w:rPr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18.05.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SZYSTKICH ZAINTERES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18"/>
          <w:lang w:eastAsia="zxx" w:bidi="zxx"/>
        </w:rPr>
        <w:tab/>
      </w:r>
      <w:r>
        <w:rPr>
          <w:color w:val="000000"/>
          <w:sz w:val="24"/>
          <w:szCs w:val="18"/>
          <w:lang w:eastAsia="zxx" w:bidi="zxx"/>
        </w:rPr>
        <w:t xml:space="preserve">Uprzejmie informujemy, że do Zamawiającego wpłynęły pytania dotyczące zapisów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Specyfikacji Warunków Zamówienia, w postępowaniu prowadzonym na podstawie przepisów ustawy z dnia 11 września 2019 r. Prawo Zamówień Publicznych (tekst jednolity: Dz. U. z 2019 r., poz. 2019) w trybie przetargu nieograniczonego na dostawę jednego ambulansu sanitarnego typu C o DMC powyżej 3,5 tony, z napędem na oś przednią lub tylną lub 4x4, nosze elektryczno-hydrauliczne z elektrycznym systemem załadunku (zestaw bariatryczny). Znak sprawy: DE.332.2.2021, ogłoszonego w dniu 27.04.2021 r. numer ogłoszenia 2021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S081-20783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Zgodnie z art. 284 ust. 2 w/w ustawy Zamawiający przesyła treść zapytań wraz z wyjaśnieniami do Specyfikacji Warunków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 </w:t>
      </w:r>
      <w:r>
        <w:rPr>
          <w:sz w:val="23"/>
        </w:rPr>
        <w:t xml:space="preserve">Z związku z informacją przekazaną przez dealera marki Mercedes- Benz, koncern Daimler AG przewiduje znaczące opóźnienia w dostawach pojazdów marki Mercedes spowodowane zamknięciem fabryki dostarczającej półprodukty. Ma to związek z wykryciem ogniska wirusa SARS-CoV-2 u poddostawcy, tym samym przerwaniem łańcucha dostaw niezbędnych komponentów. Sytuacja ma skalę ogólnoświatową. W związku z powyższym prosimy o wydłużenie czasu realizacji dostawy do 180 dni od podpisania umowy. </w:t>
      </w:r>
      <w:r>
        <w:rPr>
          <w:strike w:val="false"/>
          <w:dstrike w:val="false"/>
          <w:sz w:val="23"/>
          <w:u w:val="none"/>
        </w:rPr>
        <w:t xml:space="preserve">Jednocześnie informujemy, że zobowiązujemy się do monitorowania sprawy oraz realizacji dostawy ambulansu w pierwszym możliwym termini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wydłuża czas realizacji dostawy do 180 dni.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ytanie 2.  </w:t>
      </w:r>
      <w:r>
        <w:rPr>
          <w:sz w:val="23"/>
        </w:rPr>
        <w:t xml:space="preserve">Z uwagi na wymiary elektrycznych noszy bariatrycznych wraz z systemem załadunku, spełniających parametry opisane w SWZ, które chcielibyśmy Państwu zaoferować, prosimy o dopuszczenie zabudowy kompatybilnej z oferowanymi noszami, uwzględniającej poniżej opisane rozwiązania: </w:t>
      </w:r>
      <w:r>
        <w:rPr>
          <w:b/>
          <w:sz w:val="23"/>
        </w:rPr>
        <w:t xml:space="preserve">Schowek techniczny z miejscem i systemem mocowania: </w:t>
      </w:r>
    </w:p>
    <w:p>
      <w:pPr>
        <w:pStyle w:val="Normal"/>
        <w:spacing w:lineRule="atLeast" w:line="100"/>
        <w:rPr/>
      </w:pPr>
      <w:r>
        <w:rPr>
          <w:b/>
          <w:strike w:val="false"/>
          <w:dstrike w:val="false"/>
          <w:sz w:val="23"/>
          <w:u w:val="none"/>
        </w:rPr>
        <w:t>-</w:t>
      </w:r>
      <w:r>
        <w:rPr>
          <w:b w:val="false"/>
          <w:strike w:val="false"/>
          <w:dstrike w:val="false"/>
          <w:sz w:val="23"/>
          <w:u w:val="none"/>
        </w:rPr>
        <w:t xml:space="preserve"> Deski ortopedycznej dla dorosłych                                                                                                                      - Deski ortopedycznej dla dzieci                                                                                                                             - Noszy podbierakowych                                                                                                                                           - Krzesełka kardiologicznego, także z systemem płozowym                                                                      - Pojemnika reimplantacyjnego                                                                                                                               - Materaca próżniowego                                                                                                                                          - 2 szt. Kasków ochronnych                                                                                                                                         - 2 szt. Butli tlenowych o pojemności 10l wraz z reduktorami                                                                   Miejsce i system mocowania desek, noszy podbierakowych oraz krzesełka jest kompatybilne z różnymi modelami, różnych producentów. Miejsce na plecak/ torbę ratowniczą znajduje się w przedziale medycznym. 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 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wyraża zgodę na zasadzie równoważności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ytanie 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Calibri"/>
          <w:color w:val="000000"/>
          <w:lang w:val="pl-PL"/>
        </w:rPr>
        <w:t xml:space="preserve">Czy Zamawiający wyrazi zgodę na zaoferowanie ssaka akumulatorowo-sieciowego z możliwości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łynnej regulacji siły ssania w zakresie od 0 do -0,85 bar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Zamawiający wyraża zgodę na zasadzie równoważności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ytanie 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bookmarkStart w:id="0" w:name="_Hlk71732156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Czy Zamawiający wyrazi zgodę na zaoferowanie ssaka akumulatorowo-sieciowego </w:t>
      </w:r>
      <w:bookmarkEnd w:id="0"/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o charakterystyce pracy i przechowywania w następującym zakresie temperatur: użytkowanie 0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vertAlign w:val="superscript"/>
          <w:lang w:val="pl-PL" w:eastAsia="zh-CN" w:bidi="hi-IN"/>
        </w:rPr>
        <w:t>0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C do +40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vertAlign w:val="superscript"/>
          <w:lang w:val="pl-PL" w:eastAsia="zh-CN" w:bidi="hi-IN"/>
        </w:rPr>
        <w:t>0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C, przechowywanie - 10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vertAlign w:val="superscript"/>
          <w:lang w:val="pl-PL" w:eastAsia="zh-CN" w:bidi="hi-IN"/>
        </w:rPr>
        <w:t>0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C do + 50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vertAlign w:val="superscript"/>
          <w:lang w:val="pl-PL" w:eastAsia="zh-CN" w:bidi="hi-IN"/>
        </w:rPr>
        <w:t>0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C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Zamawiający wyraża zgodę na zasadzie równoważności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ytanie 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Czy Zamawiający wyrazi zgodę na zaoferowanie ssaka akumulatorowo-sieciowego z akumulatorem DC 12 V z zasilaniem wielonapięciowym w zakresie: PRI: 100 ÷ 240 V ~ 50/60 Hz, SEC: 14 VDC 4,28 A? </w:t>
      </w:r>
    </w:p>
    <w:p>
      <w:pPr>
        <w:pStyle w:val="Normal"/>
        <w:rPr/>
      </w:pPr>
      <w:r>
        <w:rPr>
          <w:rStyle w:val="Domylnaczcionkaakapitu2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Zamawiający wyraża zgodę na zasadzie równoważności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dłuża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podpis na orygina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Microsoft Sans Serif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  <w:font w:name="Calibri">
    <w:charset w:val="ee"/>
    <w:family w:val="roman"/>
    <w:pitch w:val="variable"/>
  </w:font>
  <w:font w:name="Microsoft Sans Serif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27785" cy="1177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4" t="-1197" r="-1064" b="-119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  <w:lang w:eastAsia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basedOn w:val="DefaultParagraphFont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basedOn w:val="DefaultParagraphFont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basedOn w:val="Teksttreci6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basedOn w:val="Teksttreci6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basedOn w:val="Teksttreci2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basedOn w:val="Teksttreci4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basedOn w:val="Teksttreci4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basedOn w:val="Teksttreci2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basedOn w:val="DefaultParagraphFont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basedOn w:val="Teksttreci2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ourier New" w:cs="Courier New"/>
      <w:color w:val="auto"/>
      <w:sz w:val="24"/>
      <w:szCs w:val="24"/>
      <w:lang w:val="pl-PL" w:eastAsia="pl-PL" w:bidi="hi-I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3:00Z</dcterms:created>
  <dc:creator>Dominczyk</dc:creator>
  <dc:description/>
  <dc:language>en-US</dc:language>
  <cp:lastModifiedBy/>
  <cp:lastPrinted>1995-11-21T17:41:00Z</cp:lastPrinted>
  <dcterms:modified xsi:type="dcterms:W3CDTF">2021-05-18T07:01:42Z</dcterms:modified>
  <cp:revision>157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