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ZP.271.11.2024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b/>
          <w:bCs/>
          <w:sz w:val="22"/>
          <w:szCs w:val="22"/>
          <w:lang w:eastAsia="pl-PL" w:bidi="pl-PL"/>
        </w:rPr>
        <w:t>ZP.272…..2024</w:t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>zawarta w dniu ……………………………. 2024 roku w Margoninie, pomiędzy: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>Gminą Margonin, 64-830 Margonin ul. Kościuszki 13, NIP: 607 00 55 742, zwaną dalej „Zamawiającym”, którą reprezentuje: Burmistrz Miasta i Gminy Margonin – Janusz Piechocki,</w:t>
        <w:br/>
        <w:t>a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>…………………………………</w:t>
      </w:r>
      <w:r>
        <w:rPr>
          <w:rFonts w:eastAsia="TimesNewRomanPSMT"/>
          <w:sz w:val="22"/>
          <w:szCs w:val="22"/>
          <w:lang w:eastAsia="pl-PL" w:bidi="pl-PL"/>
        </w:rPr>
        <w:t>..…..., NIP: ……………….…………….., które reprezentuje:……………………………………………………………..………………………..……………..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 xml:space="preserve">W rezultacie dokonania przez Zamawiającego wyboru oferty Wykonawcy w trybie przetargu nieograniczonego przeprowadzonego zgodnie z przepisami ustawy z dnia </w:t>
      </w:r>
      <w:r>
        <w:rPr>
          <w:color w:val="000000"/>
          <w:sz w:val="22"/>
          <w:szCs w:val="22"/>
        </w:rPr>
        <w:t>11</w:t>
      </w:r>
      <w:r>
        <w:rPr>
          <w:rFonts w:eastAsia="TimesNewRomanPSMT"/>
          <w:color w:val="000000"/>
          <w:sz w:val="22"/>
          <w:szCs w:val="22"/>
          <w:lang w:eastAsia="pl-PL" w:bidi="pl-PL"/>
        </w:rPr>
        <w:t xml:space="preserve"> </w:t>
      </w:r>
      <w:r>
        <w:rPr>
          <w:color w:val="000000"/>
          <w:sz w:val="22"/>
          <w:szCs w:val="22"/>
        </w:rPr>
        <w:t>września</w:t>
      </w:r>
      <w:r>
        <w:rPr>
          <w:rFonts w:eastAsia="TimesNewRomanPSMT"/>
          <w:color w:val="000000"/>
          <w:sz w:val="22"/>
          <w:szCs w:val="22"/>
          <w:lang w:eastAsia="pl-PL" w:bidi="pl-PL"/>
        </w:rPr>
        <w:t xml:space="preserve"> 2019 </w:t>
      </w:r>
      <w:r>
        <w:rPr>
          <w:rFonts w:eastAsia="TimesNewRomanPSMT"/>
          <w:sz w:val="22"/>
          <w:szCs w:val="22"/>
          <w:lang w:eastAsia="pl-PL" w:bidi="pl-PL"/>
        </w:rPr>
        <w:t xml:space="preserve">roku Prawo zamówień publicznych </w:t>
      </w:r>
      <w:r>
        <w:rPr>
          <w:rFonts w:eastAsia="TimesNewRomanPSMT"/>
          <w:iCs/>
          <w:sz w:val="22"/>
          <w:szCs w:val="22"/>
          <w:lang w:eastAsia="pl-PL" w:bidi="pl-PL"/>
        </w:rPr>
        <w:t>(</w:t>
      </w:r>
      <w:r>
        <w:rPr>
          <w:iCs/>
          <w:color w:val="000000"/>
          <w:sz w:val="22"/>
          <w:szCs w:val="22"/>
          <w:lang w:eastAsia="pl-PL" w:bidi="pl-PL"/>
        </w:rPr>
        <w:t xml:space="preserve">tekst jednolity: Dz. U. z 2023 roku, poz. </w:t>
      </w:r>
      <w:r>
        <w:rPr>
          <w:iCs/>
          <w:color w:val="000000"/>
          <w:sz w:val="22"/>
          <w:szCs w:val="22"/>
          <w:lang w:eastAsia="ar-SA" w:bidi="pl-PL"/>
        </w:rPr>
        <w:t>1605 ze zmianami</w:t>
      </w:r>
      <w:r>
        <w:rPr>
          <w:rFonts w:eastAsia="TimesNewRomanPSMT"/>
          <w:iCs/>
          <w:sz w:val="22"/>
          <w:szCs w:val="22"/>
          <w:lang w:eastAsia="pl-PL" w:bidi="pl-PL"/>
        </w:rPr>
        <w:t>),</w:t>
        <w:br/>
      </w:r>
      <w:r>
        <w:rPr>
          <w:rFonts w:eastAsia="TimesNewRomanPSMT"/>
          <w:sz w:val="22"/>
          <w:szCs w:val="22"/>
        </w:rPr>
        <w:t xml:space="preserve">pn. </w:t>
      </w:r>
      <w:bookmarkStart w:id="0" w:name="_Hlk26776012"/>
      <w:r>
        <w:rPr>
          <w:rFonts w:eastAsia="TimesNewRomanPSMT"/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ODBIÓR, TRANSPORT I ZAGOSPODAROWANIE ODPADÓW KOMUNALNYCH Z TERENU GMINY MARGONIN </w:t>
      </w:r>
      <w:r>
        <w:rPr>
          <w:rFonts w:eastAsia="TimesNewRomanPSMT"/>
          <w:b/>
          <w:bCs/>
          <w:color w:val="000000"/>
          <w:sz w:val="22"/>
          <w:szCs w:val="22"/>
        </w:rPr>
        <w:t>W TERMINIE 01.09.2024 – 31.12.2024 ROKU</w:t>
      </w:r>
      <w:r>
        <w:rPr>
          <w:rFonts w:eastAsia="TimesNewRomanPSMT"/>
          <w:b/>
          <w:bCs/>
          <w:sz w:val="22"/>
          <w:szCs w:val="22"/>
        </w:rPr>
        <w:t>”</w:t>
      </w:r>
      <w:bookmarkEnd w:id="0"/>
      <w:r>
        <w:rPr>
          <w:rFonts w:eastAsia="TimesNewRomanPSMT"/>
          <w:sz w:val="22"/>
          <w:szCs w:val="22"/>
        </w:rPr>
        <w:t>,</w:t>
      </w:r>
      <w:r>
        <w:rPr>
          <w:rFonts w:eastAsia="TimesNewRomanPSMT"/>
          <w:sz w:val="22"/>
          <w:szCs w:val="22"/>
          <w:lang w:eastAsia="pl-PL" w:bidi="pl-PL"/>
        </w:rPr>
        <w:t xml:space="preserve"> strony zgodnie postanawiają:</w:t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Przedmiot umo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Przedmiot umowy stanowi świadczenie usługi odbioru</w:t>
      </w:r>
      <w:r>
        <w:rPr>
          <w:rFonts w:eastAsia="TimesNewRomanPSMT"/>
          <w:color w:val="000000"/>
          <w:sz w:val="22"/>
          <w:szCs w:val="22"/>
        </w:rPr>
        <w:t>, transportu i zagospodarowania odpadów komunalnych z terenu Gminy Margonin</w:t>
      </w:r>
      <w:r>
        <w:rPr>
          <w:color w:val="000000"/>
          <w:sz w:val="22"/>
          <w:szCs w:val="22"/>
        </w:rPr>
        <w:t>, jak</w:t>
      </w:r>
      <w:r>
        <w:rPr>
          <w:rFonts w:cs="Arial;Arial"/>
          <w:color w:val="000000"/>
          <w:sz w:val="22"/>
          <w:szCs w:val="22"/>
          <w:shd w:fill="FFFFFF" w:val="clear"/>
        </w:rPr>
        <w:t>: niesegregowane (zmieszane) odpady komunalne, papier, metale, tworzywa sztuczne, szkło, odpady opakowaniowe wielomateriałowe oraz bioodpady oraz gabarytowych (</w:t>
      </w:r>
      <w:r>
        <w:rPr>
          <w:color w:val="000000"/>
          <w:sz w:val="22"/>
          <w:szCs w:val="22"/>
          <w:shd w:fill="FFFFFF" w:val="clear"/>
        </w:rPr>
        <w:t>m.in. odpady: AGD/RTV, zużyte opony, budowlane, wielkogabarytowe, opakowaniowe, odzież, leki, papier, metale, tworzywa sztuczne, szkło</w:t>
      </w:r>
      <w:r>
        <w:rPr>
          <w:rFonts w:cs="Arial;Arial"/>
          <w:color w:val="000000"/>
          <w:sz w:val="22"/>
          <w:szCs w:val="22"/>
          <w:shd w:fill="FFFFFF" w:val="clear"/>
        </w:rPr>
        <w:t xml:space="preserve">, obejmujący: </w:t>
      </w:r>
    </w:p>
    <w:p>
      <w:pPr>
        <w:pStyle w:val="Normal"/>
        <w:spacing w:lineRule="auto" w:line="276"/>
        <w:jc w:val="both"/>
        <w:rPr>
          <w:rFonts w:cs="Arial;Arial"/>
          <w:color w:val="000000"/>
          <w:sz w:val="22"/>
          <w:szCs w:val="22"/>
          <w:shd w:fill="FFFFFF" w:val="clear"/>
        </w:rPr>
      </w:pPr>
      <w:r>
        <w:rPr>
          <w:rFonts w:cs="Arial;Arial"/>
          <w:color w:val="000000"/>
          <w:sz w:val="22"/>
          <w:szCs w:val="22"/>
          <w:shd w:fill="FFFFFF" w:val="clear"/>
        </w:rPr>
        <w:t>1. odbiór, transport i zagospodarowanie odpadów komunalnych, pochodzących, od właścicieli nieruchomości na których zamieszkują mieszkańcy Gminy Margonin,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color w:val="000000"/>
          <w:sz w:val="22"/>
          <w:szCs w:val="22"/>
          <w:shd w:fill="FFFFFF" w:val="clear"/>
        </w:rPr>
        <w:t>2. odbiór, transport i zagospodarowanie odpadów komunalnych, pochodzących, od właścicieli nieruchomości na której znajduje się domek letniskowy, lub innej nieruchomości wykorzystywanej na cele rekreacyjno-wypoczynkowe,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color w:val="000000"/>
          <w:sz w:val="22"/>
          <w:szCs w:val="22"/>
          <w:shd w:fill="FFFFFF" w:val="clear"/>
        </w:rPr>
        <w:t>3. Wykonawca zobowiązany jest do przekazania odebranych odpadów komunalnych bezpośrednio lub za pośrednictwem innego zbierającego do instalacji odzysku lub unieszkodliwienia odpadów, zgodnie z hierarchią sposobów postępowania z odpadami, o której mowa w art. 17 ustawy z dnia 14 grudnia 2012 roku o odpadach (tekst jednolity: Dz. U. z 2023 roku, poz. 1587 ze zmianami).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color w:val="000000"/>
          <w:sz w:val="22"/>
          <w:szCs w:val="22"/>
          <w:shd w:fill="FFFFFF" w:val="clear"/>
        </w:rPr>
        <w:t>4. bezpłatne użyczenie pojemników służących zbieraniu odpadów: niesegregowanych (zmieszanych) odpadów komunalnych, szklanych, papierowych, plastikowych, metalowych i opakowań wielomateriałowych,</w:t>
      </w:r>
    </w:p>
    <w:p>
      <w:pPr>
        <w:pStyle w:val="Normal"/>
        <w:spacing w:lineRule="auto" w:line="276"/>
        <w:jc w:val="both"/>
        <w:rPr>
          <w:rFonts w:cs="Arial;Arial"/>
          <w:color w:val="000000"/>
          <w:shd w:fill="FFFFFF" w:val="clear"/>
        </w:rPr>
      </w:pPr>
      <w:r>
        <w:rPr>
          <w:rFonts w:cs="Arial;Arial"/>
          <w:color w:val="000000"/>
          <w:sz w:val="22"/>
          <w:szCs w:val="22"/>
          <w:shd w:fill="FFFFFF" w:val="clear"/>
        </w:rPr>
        <w:t>5. bezpłatnego dostarczenie worków przeznaczonych do selektywnej zbiórki odpadów segregowanych,</w:t>
        <w:br/>
        <w:t>o odpowiedniej wytrzymałości i pojemnoś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;Arial"/>
          <w:color w:val="000000"/>
          <w:shd w:fill="FFFFFF" w:val="clear"/>
        </w:rPr>
        <w:t>6. zapewnienie dostatecznej ilości specjalistycznych środków technicznych, gwarantujących terminowe i jakościowe wykonanie przedmiot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Szczegółowy zakres usług został określony został w opisie przedmiotu zmówienia określonym</w:t>
        <w:br/>
        <w:t>w punkcie III SWZ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res przedmiotu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debrane odpady zostaną przekazane do instalacji: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) </w:t>
      </w:r>
      <w:r>
        <w:rPr>
          <w:rFonts w:cs="Arial;Arial"/>
          <w:b w:val="false"/>
          <w:bCs w:val="false"/>
          <w:color w:val="000000"/>
          <w:sz w:val="22"/>
          <w:szCs w:val="22"/>
          <w:shd w:fill="FFFFFF" w:val="clear"/>
        </w:rPr>
        <w:t>niesegregowane (zmieszane) odpady komunalne</w:t>
      </w:r>
      <w:r>
        <w:rPr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apier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metale - </w:t>
        <w:tab/>
      </w:r>
      <w:r>
        <w:rPr>
          <w:b w:val="false"/>
          <w:bCs w:val="false"/>
          <w:sz w:val="22"/>
          <w:szCs w:val="22"/>
          <w:lang w:eastAsia="ar-SA"/>
        </w:rPr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) tworzywa sztuczne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) szkło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) bioodpady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7) opakowania wielomateriał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8) niebezpieczne, takie jak: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farb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tłuszcze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farby drukarski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kleje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lepiszcze i żywic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kwas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alkalia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) rozpuszczalniki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i) odczynniki fotograficzn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) oleje i tłuszcze detergent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) środki ochrony roślin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) drewno zawierające substancje niebezpieczn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ł) lampy fluorescencyjne i inne odpady zawierające rtęć (w tym termometry)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) urządzenia zawierające freon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) opakowania z metali – puste pojemniki ciśnieni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o) opakowania zawierające pozostałości substancji niebezpiecznych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9) przeterminowane leki i chemikalia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0) niekwalifikujące się do odpadów medycznych powstające w gospodarstwie domowym w wyniku przyjmowania produktów leczniczych w formie iniekcji i prowadzenia monitoringu poziomu substancji we krwi, w szczególności igieł i strzykawek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1) zużyte baterie i akumulator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2) zużyte urządzenia elektryczne i elektroniczni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3) meble i inne odpady wielkogabaryt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4) zużyte opon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5) budowlane i rozbiórk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6) tekstylia i odzież  - </w:t>
        <w:tab/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czegółowe wymagania stawiane przedsiębiorcom odbierający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ady komunalne od właścicieli nieruchom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any jest do odbierania wszystkich odpadów komunalnych od właścicieli nieruchomości, zgodnie z wykazem właścicieli nieruchomości, o których mowa w § 1 ust 1 pkt 1 i pkt 2 stanowiącym załącznik nr 1 i 2 do umowy. Załączony wykaz ma charakter informacyjny, może ulec zmianie w trakcie tr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do odbioru odpadów z posesji niezależnie od standardu jakościowego dróg przy których się one znajdują oraz niezależnie od odległości posesji od pierwszej linii za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Jeśli ze względu na utrudnienia w przejezdności dróg, niemożliwy będzie odbiór i wywóz odpadów</w:t>
        <w:br/>
        <w:t>z nieruchomości w terminie przewidzianym w harmonogramie, Wykonawca zobowiązany jest do ich odbioru w terminie do 3 dni od dnia, w którym został poinformowany przez Zamawiającego bądź właściciela nieruchomości, że droga stała się przejezdną. W takich przypadkach Wykonawcy</w:t>
        <w:br/>
        <w:t>nie przysługują roszczenia z tytułu wzrostu kosztów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poinformować Zamawiającego o każdym przypadku niemożności odebrania odpadów z danej nieruchomości ze względu na brak współdziałania właściciela tej nieruchomości, np. w przypadku gdy właściciel nie wystawia pojemników, worków z odpadami w dniach odbioru odpadów, zbiera odpady w sposób niezgodny z zasadami powszech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bookmarkStart w:id="1" w:name="_Hlk50552423"/>
      <w:r>
        <w:rPr>
          <w:color w:val="000000"/>
          <w:sz w:val="22"/>
          <w:szCs w:val="22"/>
        </w:rPr>
        <w:t>W przypadku nieprzewidzianych okoliczności dopuszcza się zmianę terminu odbioru odpadów</w:t>
        <w:br/>
        <w:t>za zgodą Zamawiającego. Wykonawca odpowiedzialny będzie w takim przypadku do poinformowania właścicieli nieruchomości których zmiana dotyczy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dpadów powinien odbywać się w dni powszednie oraz soboty z wyłączeniem świąt w godz. 7:00 – 22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ustalony dzień tygodnia lub miesiąca dla odbioru odpadów przypada</w:t>
        <w:br/>
        <w:t>w dniu ustawowo wolnym od pracy, Wykonawca zapewni odbiór odpadów w następnym dniu będącym dniem ustawowo wolnym o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apewni regularność i powtarzalność odbierania, tak aby mieszkańcy mogli w łatwy sposób zaplanować przygotowanie odpadów do odeb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odbierał odpady z pojemników, będących własnością właścicieli nieruchomości, spełniających warunki obowiązujących nor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ponosi całkowitą odpowiedzialność za odbiór odpadów komunalnych zgodnie</w:t>
        <w:br/>
        <w:t>z obowiązującymi przepisami i normami. Dotyczy to między innymi przeładunku, transportu</w:t>
        <w:br/>
        <w:t>oraz wszelkich spraw formalno – prawnych związanych ze zbieraniem, transportem lub przekazaniem odpadów uprawnionemu przedsiębiorcy prowadzącemu działalność w zakresie odzysku</w:t>
        <w:br/>
        <w:t>lub unieszkodliwiania odpadów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szkody wyrządzone podczas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rządzonych szkód (np.: w drodze, ogrodzeniu, budynku, itp.) Wykonawca zobowiązany jest do naprawienia wyrządzonej szkody na zasadach ogólnych Kodeksu Cywilnego oraz ustalonych w porozumieniu z właścicielem nierucho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do spełnienia wymagań określonych w Rozporządzeniu Ministra Środowiska z dnia 11 stycznia 2013 roku w sprawie szczegółowych wymagań w zakresie odbierania odpadów komunalnych od właścicieli nieruchomości (Dz. U. z 2013 roku, poz. 1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do realizacji „reklamacji” (nieodebranie z nieruchomości odpadów zgodnie z harmonogramem, nie pozostawienie worków na odpady segregowane, itp.) w terminie wskazanym w formularzu ofertowym. Czas realizacji reklamacji rozpoczyna się od momentu przekazania informacji o reklamacji Wykonawcy przez Zamawiającego. Wykonawca zobowiązany jest</w:t>
        <w:br/>
        <w:t>do bezwzględnego przekazania odebranych zmieszanych odpadów komunalnych oraz odpadów zielonych bezpośrednio do mającej status regionalnej instalacji przetwarzania odpadów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a podstawie zmiany w deklaracji o wysokości opłaty za gospodarowanie odpadami komunalnymi bądź nowej deklaracji będzie dokonywał bieżącej aktualizacji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dard sanitarny wykonywania usług oraz ochrony środowis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2"/>
          <w:szCs w:val="22"/>
        </w:rPr>
        <w:t>Wykonawca odbierający odpady komunalne zobowiązany jest do zapewnienia, aby pojazdy</w:t>
        <w:br/>
        <w:t>i urządzenia były zabezpieczone przed niekontrolowanym wydostawaniem się na zewnątrz odpadów, podczas ich gromadzenia, przeładunku, a także transpor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dbierający odpady komunalne zobowiązany jest do uporządkowania terenu</w:t>
        <w:br/>
        <w:t>w przypadku jego zanieczyszczenia w trakcie załadunku odpadów na pojaz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ywania odpowiedniego stanu sanitarnego pojazdów</w:t>
        <w:br/>
        <w:t>i urządzeń do odbierania odpadów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rowadzenia dokumentacji związanej z działalnością objętą zamówienie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ykonawca zobowiązany jest do bieżącego prowadzenia ilościowej i jakościowej ewidencji (kartotek) odpadów odbieranych zgodnie z obowiązującymi przepisam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godnie z art. 9p ustawy o utrzymaniu czystości i porządku w gminach  zobowiązany jest na prośbę Zamawiającego do okazania dokumentów sporządzonych</w:t>
        <w:br/>
        <w:t>na potrzeby ewidencji odpad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szystkie pojazdy do świadczenia usługi muszą być wyposażone w system monitoringu bazującego na systemie pozycjonowania satelitarnego, umożliwiający trwałe zapisanie danych</w:t>
        <w:br/>
        <w:t>o położeniu pojazdu, miejscach pojazdów oraz system czujników zapisujących dane o miejscach wyładunku odpadów, system musi umożliwiać weryfikację tych danych. Wykonawca umożliwi Zamawiającemu w jego siedzibie stały wgląd do danych w system monitoringu pozycjonowania satelitar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Dane o położeniu pojazdów pochodzące z systemu monitoringu, powinny być przechowywane</w:t>
        <w:br/>
        <w:t>w siedzibie podmiotu odbierającego odpady komunalne od właścicieli nieruchomości przez okres 2 miesięcy od dnia ich zapis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inien dane z systemu monitoringu udostępniać Zamawiającemu na każde jego żąd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bookmarkStart w:id="2" w:name="_Hlk50552883"/>
      <w:bookmarkEnd w:id="2"/>
      <w:r>
        <w:rPr>
          <w:color w:val="000000"/>
          <w:sz w:val="22"/>
          <w:szCs w:val="22"/>
        </w:rPr>
        <w:t>Wykonawca będzie sprawdzał i oceniał stopień poprawności segregacji odpadów (zawartości worków i pojemników z odpadami).  W przypadku stwierdzenia nieprawidłowości tj. zbierania odpadów w sposób niezgodny z regulaminem utrzymania porządku i czystości na terenie gminy Margonin Wykonawca poinformuje Zamawiającego. Wykonawca z każdej stwierdzonej nieprawidłowości odbierania odpadów winien sporządzić protokół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sposób postępowania w przypadku stwierdze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selektywnego zbierania odpad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ykonawca będzie sprawdzał i oceniał stopień poprawności segregacji odpadów.</w:t>
        <w:br/>
        <w:t>W przypadku stwierdzenia nieprawidłowości tj. zbierania odpadów w sposób niezgodny z regulaminem utrzymania porządku i czystości na terenie gminy Margonin Wykonawca poinformuj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rFonts w:eastAsia="TimesNewRomanPS-BoldMT"/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Wykonawca winien z każdej stwierdzonej nieprawidłowości odbierania odpadów sporządzić protokół zawierający: datę i miejsce stwierdzonej nieprawidłowości, opis nieprawidłowości oraz zdjęcie stwierdzonej nieprawidłowości i zdjęcie jednoznacznie identyfikujące odpady z miejscem jego wytworzenia, dane i podpis osoby stwierdzającej nieprawidłowość. Protokół sporządzony zostanie</w:t>
        <w:br/>
        <w:t>w 3 egzemplarzach: po jednym egzemplarzu dla Zamawiającego, Wykonawcy i mieszkańca który źle posegregował odpady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rFonts w:eastAsia="TimesNewRomanPS-BoldMT"/>
          <w:b/>
          <w:b/>
          <w:sz w:val="22"/>
          <w:szCs w:val="22"/>
          <w:lang w:bidi="pl-PL"/>
        </w:rPr>
      </w:pPr>
      <w:r>
        <w:rPr>
          <w:rFonts w:eastAsia="TimesNewRomanPS-BoldMT"/>
          <w:b/>
          <w:sz w:val="22"/>
          <w:szCs w:val="22"/>
          <w:lang w:bidi="pl-PL"/>
        </w:rPr>
        <w:t>§ 5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bidi="pl-PL"/>
        </w:rPr>
        <w:t>Termin wykonania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 xml:space="preserve">Strony ustalają, że usługa będzie wykonywana w terminie </w:t>
      </w:r>
      <w:r>
        <w:rPr>
          <w:rFonts w:eastAsia="TimesNewRomanPSMT"/>
          <w:b/>
          <w:bCs/>
          <w:sz w:val="22"/>
          <w:szCs w:val="22"/>
          <w:lang w:eastAsia="pl-PL" w:bidi="pl-PL"/>
        </w:rPr>
        <w:t>od dnia 01.09.2024 r. do dnia 31.12.2024 r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b/>
          <w:b/>
          <w:sz w:val="22"/>
          <w:szCs w:val="22"/>
          <w:lang w:eastAsia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6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kres obowiąz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a przy realizacji zamówienia zobowiązany będzie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>zapewnienia przez cały czas trwania umowy sprawnych środków technicznych gwarantujących terminowe i jakościowe wykonanie przedmiotu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>zapewnienia właściwego stanu sanitarnego pojazdów do odbioru i transportu odpadów,</w:t>
        <w:br/>
        <w:t>w tym mycia pojazdów do transportu odpadów zmieszanych zarówno z zewnątrz,</w:t>
        <w:br/>
        <w:t>jak i wewnątrz minimum jeden raz na tydzi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/>
      </w:pPr>
      <w:r>
        <w:rPr>
          <w:sz w:val="22"/>
          <w:szCs w:val="22"/>
        </w:rPr>
        <w:t>umożliwienia wstępu na teren bazy transportowej przedstawicielom Zamawiającego lub pracownikom państwowych instytucji upoważnionych do kontroli realizacji przedmiotu umowy oraz przepisów praw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zwłocznego przystąpienia do odbioru odpadów komunalnych z nowo zgłoszonych nieruchom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7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zany jest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włocznego rozpatrywania wniosków Wykonawcy w zakresie zmian do harmonogramu odbierania odpadów komunal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/>
      </w:pPr>
      <w:r>
        <w:rPr>
          <w:bCs/>
          <w:sz w:val="22"/>
          <w:szCs w:val="22"/>
        </w:rPr>
        <w:t>występowania w imieniu mieszkańców w sprawach uciążliwości, niedogodności, niesolidności i niezgodności wykonywania przedmiotu umowy przez Wykonawcę oraz inicjowanie działań zmierzających do usunięcia lub ograniczenia tych uciążliwości, niedogodności itd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rnego odbioru i oceny dokumentów związanych z przedmiotem zamówienia sporządzanych przez Wykonawc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liczenia usług świadczonych przez Wykonawcę i dokonywania zapłaty wynagrodzenia należnego Wykonawcy w terminach ich płatności, określonych na podstawie oferty Wykonawcy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amawiający wymaga zatrudnienia na umowę o pracę przez wykonawcę lub podwykonawcę osób wykonujących czynności jak kierowanie i obsługa samochodów specjalistycznych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, w szczególności do: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 w:before="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a oświadczeń i dokumentów w zakresie potwierdzenia spełniania ww. wymogów</w:t>
        <w:br/>
        <w:t>i dokonywania ich oceny,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 w:before="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</w:t>
        <w:br/>
        <w:t>ww. wymogów,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 w:before="0" w:after="0"/>
        <w:ind w:left="397" w:hanging="0"/>
        <w:jc w:val="both"/>
        <w:rPr/>
      </w:pPr>
      <w:r>
        <w:rPr>
          <w:sz w:val="22"/>
          <w:szCs w:val="22"/>
        </w:rPr>
        <w:t>przeprowadzania kontroli na miejscu wykonywania świadczenia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trakcie realizacji zamówienia na każde wezwanie Zamawiającego w wyznaczonym</w:t>
        <w:br/>
        <w:t>w terminie Wykonawca przedłoży poświadczoną za zgodność z oryginałem odpowiednio przez</w:t>
        <w:br/>
        <w:t>Wykonawcę lub podwykonawcę kopię umowy/umów o pracę osób wykonujących w trakcie realizacji</w:t>
        <w:br/>
        <w:t>zamówienia czynności, wskazane poniżej dowody w celu potwierdzenia spełnienia wymogu zatrudnienia na podstawie umowy o pracę przez wykonawcę lub podwykonawcę osób związanych z realizacją</w:t>
        <w:br/>
        <w:t>zamówienia. Kopia umowy/umów powinna zostać zanonimizowana w sposób zapewniający ochronę</w:t>
        <w:br/>
        <w:t>danych osobowych pracowników, zgodnie z przepisami ustawy z dnia 10 maja 2018 roku o ochronie</w:t>
        <w:br/>
        <w:t>danych osobowych (tekst jednolity: Dz. U. z 2019 roku, poz. 1781 ze zmianami) (tj. w szczególności</w:t>
        <w:br/>
        <w:t>bez imion, nazwisk, adresów, nr PESEL pracowników). Informacje takie jak: data zawarcia umowy,</w:t>
        <w:br/>
        <w:t>rodzaj umowy o pracę i wymiar etatu powinny być możliwe do zidentyfikowania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 tytułu niespełnienia przez wykonawcę lub podwykonawcę wymogu zatrudnienia na podstawie umowy o pracę osób wykonujących czynności, o których mowa w ust. 3 zamawiający przewiduje sankcję w postaci obowiązku zapłaty przez wykonawcę kary umownej w wysokości, o której mowa w § 10 ust. 1 pkt. 9 w sprawie zamówienia publicznego. Niezłożenie przez wykonawcę w wyznaczonym przez</w:t>
        <w:br/>
        <w:t>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</w:t>
        <w:br/>
        <w:t>o pracę osób wykonujących czynności, o których mowa w ust. 3.</w:t>
      </w:r>
    </w:p>
    <w:p>
      <w:pPr>
        <w:pStyle w:val="NormalWeb"/>
        <w:tabs>
          <w:tab w:val="clear" w:pos="708"/>
          <w:tab w:val="left" w:pos="390" w:leader="none"/>
        </w:tabs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Uprawnienia kontrolne, raporty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amawiający w trakcie realizacji przedmiotu umowy zastrzega sobie prawo do kontrolowania prac wykonywanych przez Wykonawcę, zarówno przy udziale Wykonawcy, jak i samodzielnie. Z dokonanych kontroli sporządzane będą protokoły pokontrolne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przypadku stwierdzenia nieprawidłowości w realizacji przedmiotu umowy Zamawiający</w:t>
        <w:br/>
        <w:t>niezwłocznie powiadomi o tym fakcie Wykonawcę, wyznaczając jednocześnie termin na ich usunięcie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sz w:val="22"/>
          <w:szCs w:val="22"/>
        </w:rPr>
        <w:t>Czas reakcji na zgłaszane reklamacje wynosi do 48h.</w:t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Podwykonaw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 pod warunkiem,</w:t>
        <w:br/>
        <w:t>że posiadają oni kwalifikacje i uprawnienia do ich wykonania, w tym wpisani są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/>
        <w:ind w:left="737" w:hanging="397"/>
        <w:jc w:val="both"/>
        <w:rPr/>
      </w:pPr>
      <w:r>
        <w:rPr>
          <w:sz w:val="22"/>
          <w:szCs w:val="22"/>
        </w:rPr>
        <w:t>Rejestru Działalności Regulowanej w zakresie odbierania odpadów komunalnych od właścicieli nieruchomości z terenu Gminy Margonin, stanowiących przedmiot zamówienia, prowadzonego przez Burmistrza Miasta i Gminy Margoni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/>
        <w:ind w:left="737" w:hanging="397"/>
        <w:jc w:val="both"/>
        <w:rPr>
          <w:sz w:val="22"/>
          <w:szCs w:val="22"/>
        </w:rPr>
      </w:pPr>
      <w:r>
        <w:rPr>
          <w:sz w:val="22"/>
          <w:szCs w:val="22"/>
        </w:rPr>
        <w:t>Rejestru podmiotów wprowadzających produkty, produkty w opakowaniach i gospodarujących odpadami marszałka województwa, właściwego ze względu na miejsce zamieszkania</w:t>
        <w:br/>
        <w:t>lub siedzibę podmiotu, w zakresie transportu odpadów stanowiących przedmiot zamówienia, zgodnie z przepisami ustawy z dnia 14 grudnia 2012 o odpadach (tekst jednolity: Dz. U. 2023 roku, poz. 1587 ze zmianam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działania, uchybienia i zaniedbania podwykonawców i jego pracowników w takim samym stopniu jakby to były działania  uchybienia jego własne i jego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ytuacji, gdy Wykonawca będzie chciał wprowadzić Podwykonawcę nie wymienionego</w:t>
        <w:br/>
        <w:t>w formularzu ofertowym, wystąpi on do Zamawiającego o wyrażenie zgody na jego wprowadzenie</w:t>
        <w:br/>
        <w:t>wraz z projektem umowy oraz dokładnym zakresem wykonywanych zad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, w uzasadnionych przypadkach, może zgłosić sprzeciw lub zastrzeżenia do konkretnych pod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zastrzeżeń lub sprzeciwu ze strony Zamawiającego w terminie 14 dni od daty zgłoszenia Podwykonawcy przez Wykonawcę, przyjmuje się, że Zamawiający wyraża zgodę na jego wprowad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poświadczonej za zgodność z oryginałem kopii zawartej umowy o podwykonawstwo w terminie 7 dni od daty jej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Termin zapłaty wynagrodzenia podwykonawcy lub dalszemu podwykonawcy przewidziany</w:t>
        <w:br/>
        <w:t>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 przypadku uchylania się przez Wykonawcę od obowiązku zapłaty wymagalnego wynagrodzenia przysługującego podwykonawcy lub dalszemu podwykonawcy, którzy zawarli zaakceptowane przez Zamawiającego umowy o podwykonawstwo, Zamawiający zapłaci bezpośrednio podwykonawcy należne wynagrodzenie, jeżeli podwykonawca udokumentuje jego zasadność dokumentami potwierdzającymi wykonanie usług, a Wykonawca nie złoży, w terminie 7 dni od dnia doręczenia,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może żądać od Wykonawcy zmiany albo odsunięcia podwykonawcy, jeżeli sprzęt techniczny, osoby i kwalifikacje, którymi dysponuje podwykonawca, nie spełniają warunków</w:t>
        <w:br/>
        <w:t>lub wymagań dotyczących podwykonawstwa, określonych w postępowaniu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sz w:val="22"/>
          <w:szCs w:val="22"/>
        </w:rPr>
        <w:t>Konieczność wielokrotnego dokonywania bezpośredniej zapłaty podwykonawcy lub dalszemu podwykonawcy na sumę większą niż 5% wartości niniejszej umowy stanowić będzie podstawę</w:t>
        <w:br/>
        <w:t>do odstąpienia od umowy przez Zamawiającego z przyczyn zależnych od Wykonawcy</w:t>
      </w:r>
    </w:p>
    <w:p>
      <w:pPr>
        <w:pStyle w:val="Normal"/>
        <w:spacing w:lineRule="auto" w:line="276"/>
        <w:jc w:val="center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9</w:t>
      </w:r>
    </w:p>
    <w:p>
      <w:pPr>
        <w:pStyle w:val="Normal"/>
        <w:spacing w:lineRule="auto" w:line="276"/>
        <w:jc w:val="center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Wynagrodzenie i rozli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Wynagrodzenie Wykonawcy za wykonanie przedmiotu umowy, ustalone na podstawie stawek jednostkowych za odbiór, transport i zagospodarowanie poszczególnych rodzajów odpadów</w:t>
        <w:br/>
        <w:t>i szacunkowej masy odpadów komunalnych, określonych w ofercie, stanowi wartość umowną, stanowiącą załącznik nr 1 do umowy i wynosi: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artość netto: ……………………zł, słownie: (………………………………….…), podatek VAT w wysokości …. %, …………………… zł,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artość brutto ………………………………… zł, słownie: (…………..………………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Ilości odpadów są ilościami szacunkowymi co do wielkości łącznej, jak i poszczególnych rodzajów odpadów, a Wykonawca będzie rozliczał się z Zamawiającym wg. faktycznej ilości odebranych</w:t>
        <w:br/>
        <w:t>i zagospodarowanych odpa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Zamawiający zapłaci wykonawcy wynagrodzenie za faktyczne ilości odebranych usług zrealizowanych na podstawie niniejszej umowy, stanowiące iloczyn stawek jednostkowych za odbiór, transport i zagospodarowanie poszczególnych rodzajów odpadów oraz masy faktycznie odebranych</w:t>
        <w:br/>
        <w:t>i zagospodarowanych odpa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TimesNewRomanPS-BoldMT"/>
          <w:sz w:val="22"/>
          <w:szCs w:val="22"/>
          <w:lang w:eastAsia="pl-PL" w:bidi="pl-PL"/>
        </w:rPr>
        <w:t>Stawki jednostkowe za odbiór, transport i zagospodarowanie dla poszczególnych rodzajów odpadów, zwane dalej stawkami jednostkowymi, zgodnie z formularzem ofertowym wynoszą: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591"/>
        <w:gridCol w:w="1350"/>
        <w:gridCol w:w="1365"/>
        <w:gridCol w:w="1530"/>
        <w:gridCol w:w="1875"/>
        <w:gridCol w:w="2429"/>
      </w:tblGrid>
      <w:tr>
        <w:trPr>
          <w:trHeight w:val="218" w:hRule="atLeast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3" w:name="_Hlk159929891"/>
            <w:r>
              <w:rPr>
                <w:b/>
                <w:bCs/>
                <w:sz w:val="18"/>
                <w:szCs w:val="18"/>
              </w:rPr>
              <w:t>Odbiór, transport i zagospodarowanie odpadów komunalnych z terenu Gminy Margonin</w:t>
            </w:r>
            <w:bookmarkEnd w:id="3"/>
          </w:p>
        </w:tc>
      </w:tr>
      <w:tr>
        <w:trPr>
          <w:trHeight w:val="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Lp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Rodzaj odpad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Szacowana masa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(w Mg) odebr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w trakcie</w:t>
              <w:br/>
              <w:t>trwania umow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 za odbió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1 Mg odpadó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 zagospodarowania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za 1 Mg (z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odebranych i zagospodarowanych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za 1 Mg (z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(D + E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odebranych i zagospodarowanych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za 1 Mg (zł) x szacowana masa odpadów odebr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w trwania umow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(F x C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F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esegregowane (zmieszane) odpady komunal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zkł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papie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worzywa sztuczne, metale, opakowania wielomateriałow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bioodpad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D/RT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gabarytow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A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A"/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Ceny jednostkowe brutto za 1 Mg poszczególnych rodzajów odpadów muszą obejmować wszystkie koszty związane z realizacją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Okresem rozliczeniowym jest 1 miesią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ykonawca zobowiązany jest dołączyć do przedłożonej faktury dokument zawierający co najmniej: datę, informacje o masie, rodzaju i instalacji zagospodarowania odpadów wraz z kartą przekazania odpadów. Karty przekazania odpadów muszą jednoznacznie stwierdzać, że odpady pochodzą z terenu gminy Margon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W przypadku przedstawienia przez Wykonawcę nieprawidłowo - w rozumieniu umowy i/lub ustawy o VAT - wystawionej faktury VAT, Zamawiający ma prawo odmówić jej przyjęcia bez negatywnych</w:t>
        <w:br/>
        <w:t>dla siebie konsekwencji. W takim wypadku objęta fakturą należność nie będzie traktowana jako wymagalna i nie będzie pociągać za sobą obciążenia ewentualnymi odsetkami za opóźnienie w płat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 razie opóźnienia w zapłacie, Wykonawcy przysługują odsetki ustaw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Dane do faktur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76"/>
        <w:jc w:val="both"/>
        <w:rPr>
          <w:rFonts w:eastAsia="TimesNewRomanPS-BoldMT"/>
          <w:sz w:val="22"/>
          <w:szCs w:val="22"/>
          <w:u w:val="single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Dane nabywcy i odbiorcy faktury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>
          <w:rFonts w:eastAsia="TimesNewRomanPS-BoldMT"/>
          <w:sz w:val="22"/>
          <w:szCs w:val="22"/>
          <w:u w:val="single"/>
          <w:lang w:eastAsia="pl-PL" w:bidi="pl-PL"/>
        </w:rPr>
      </w:pPr>
      <w:r>
        <w:rPr>
          <w:rFonts w:eastAsia="TimesNewRomanPS-BoldMT"/>
          <w:sz w:val="22"/>
          <w:szCs w:val="22"/>
          <w:u w:val="single"/>
          <w:lang w:eastAsia="pl-PL" w:bidi="pl-PL"/>
        </w:rPr>
        <w:t>Nabywcą faktury jest</w:t>
      </w:r>
      <w:r>
        <w:rPr>
          <w:rFonts w:eastAsia="TimesNewRomanPS-BoldMT"/>
          <w:sz w:val="22"/>
          <w:szCs w:val="22"/>
          <w:lang w:eastAsia="pl-PL" w:bidi="pl-PL"/>
        </w:rPr>
        <w:t>: Gmina Margonin ul. Kościuszki 13, 64-830 Margonin, NIP: 6070055742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/>
      </w:pPr>
      <w:r>
        <w:rPr>
          <w:rFonts w:eastAsia="TimesNewRomanPS-BoldMT"/>
          <w:sz w:val="22"/>
          <w:szCs w:val="22"/>
          <w:u w:val="single"/>
          <w:lang w:eastAsia="pl-PL" w:bidi="pl-PL"/>
        </w:rPr>
        <w:t>Odbiorcą faktury jest:</w:t>
      </w:r>
      <w:r>
        <w:rPr>
          <w:rFonts w:eastAsia="TimesNewRomanPS-BoldMT"/>
          <w:sz w:val="22"/>
          <w:szCs w:val="22"/>
          <w:lang w:eastAsia="pl-PL" w:bidi="pl-PL"/>
        </w:rPr>
        <w:t xml:space="preserve"> Urząd Miasta i Gminy Margonin, ul. Kościuszki 13, 64-830 Margon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76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ykonawca ma prawo przesyłania Zamawiającemu drogą elektroniczną ustrukturyzowanych faktur elektronicznych za pośrednictwem systemu teleinformatycznego tj. platformy elektronicznego fakturowania. Nazwa skrzynki na portalu e-faktura: Gmina Margonin, Numer PEPPOL NIP 766103397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76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Ewentualne korekty do faktur należy przesyłać w formie papierowej na adres siedziby Urzędu Miasta i Gminy Margonin.</w:t>
      </w:r>
    </w:p>
    <w:p>
      <w:pPr>
        <w:pStyle w:val="NormalWeb"/>
        <w:spacing w:lineRule="auto" w:line="276" w:before="0" w:after="0"/>
        <w:ind w:left="360" w:hanging="0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10</w:t>
      </w:r>
    </w:p>
    <w:p>
      <w:pPr>
        <w:pStyle w:val="NormalWeb"/>
        <w:spacing w:lineRule="auto" w:line="276" w:before="0" w:after="0"/>
        <w:ind w:left="360" w:hanging="0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Kary umowne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ynikające z winy Wykonawcy: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odstąpienie od umowy z przyczyn leżących po stronie Wykonawcy - w wysokości 10% wynagrodzenia, o którym mowa w § 9 ust. 1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opóźnienia w przystąpieniu do wykonania przedmiotu umowy – w wysokości 0,2% wysokości wynagrodzenia, o którym mowa w § 9 ust. 1 za każdy dzień zwłoki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właściwego oznakowania pojazdów służących do odbioru i transportu odpadów</w:t>
        <w:br/>
        <w:t>komunalnych  – 100,00 zł za każdy stwierdzony przypadek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właściwego wyposażenia pojazdów służących do odbioru i transportu odpadów komunalnych oraz brak właściwego wyposażenia bazy magazynowo – transportowej – 1 000,00 zł za każdy stwierdzony przypadek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stwierdzone nieprawidłowości w zakresie odbierania odpadów komunalnych,</w:t>
        <w:br/>
        <w:t>tj.: brak odebrania odpadów komunalnych lub nieterminowe ich odebranie z przyczyn leżących po stronie Wykonawcy – 10,00 zł za każdy stwierdzony przypadek; kara będzie naliczana jako iloczyn kwoty 10,00 zł oraz ilości gospodarstw domowych, od których nie odebrano odpadów komunalnych lub odebrano nieterminowo, za każdy dzień zwłoki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nieprzedłożenie lub </w:t>
      </w:r>
      <w:r>
        <w:rPr>
          <w:sz w:val="22"/>
          <w:szCs w:val="22"/>
        </w:rPr>
        <w:t>nieterminowe złożenie przez Wykonawcę właścicielom nieruchomości harmonogramu odbioru odpadów komunalnych – 10,00 zł za każdy stwierdzony przypadek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nieprzedłożenie kopii umów o prace (pozbawionych danych osobowych zatrudnionych</w:t>
        <w:br/>
        <w:t>pracowników), oświadczeń wykonawcy lub podwykonawcy potwierdzających zatrudnienie osób na podstawie umowy o prace, na wezwanie Zamawiającego w wyznaczonym przez terminie,</w:t>
        <w:br/>
        <w:t>w wysokości  500,00 zł za każdą umowę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>za nieprzedłożenie poświadczonej za zgodność z oryginałem kopii umowy o podwykonawstwo lub jej  zmiany w wysokości 2000,00 zł za każdą umowę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iespełnienie przez wykonawcę lub podwykonawcę wymogu zatrudnienia na podstawie umowy</w:t>
        <w:br/>
        <w:t>o pracę osób wykonujących czynności wskazane w § 6 ust 3 niniejszej umowy, zamawiający przewiduje karę  umową w wysokości 2000,00 zł za każdy stwierdzony przypadek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Kary umowne, określone w ust 1. mogą być potrącane z płatności realizowanych na rzecz Wykonawcy z tytułu wynagrodzenia W przypadku braku pokrycia nałożonych kar umownych w kwocie pozostałej do zapłaty, Wykonawca zobowiązany jest do zapłaty kary umownej lub jej nie potrąconej części w terminie 14 dni od dnia doręczenia wezwania do zapłaty kary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amawiający zapłaci Wykonawcy karę umowną za odstąpienie od umowy z przyczyn leżących</w:t>
        <w:br/>
        <w:t xml:space="preserve">po stronie Zamawiającego – w wysokości 10% wysokości wynagrodzenia, o którym mowa w </w:t>
      </w:r>
      <w:r>
        <w:rPr>
          <w:rFonts w:eastAsia="TimesNewRomanPS-BoldMT"/>
          <w:sz w:val="22"/>
          <w:szCs w:val="22"/>
          <w:lang w:eastAsia="pl-PL" w:bidi="pl-PL"/>
        </w:rPr>
        <w:t>§ 9</w:t>
      </w:r>
      <w:r>
        <w:rPr>
          <w:sz w:val="22"/>
          <w:szCs w:val="22"/>
        </w:rPr>
        <w:t xml:space="preserve"> ust. 1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Jeżeli rzeczywiste szkody poniesione przez Zamawiającego lub przez Wykonawcę przewyższają wysokość kar wynikających z ust. 1 lub ust. 3 strony zastrzegają sobie prawo dochodzenia odszkodowania uzupełniającego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opóźnień lub zwłoki w wykonaniu przedmiotu umowy przez Wykonawcę lub stwierdzenia w realizacji usługi wad lub usterek wynikających z winy</w:t>
        <w:br/>
        <w:t>Wykonawcy, Zamawiający wyznaczy termin usunięcia wad lub usterek lub wyznaczy dodatkowy termin w wykonaniu przedmiotu umowy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yznaczenie dodatkowych terminów w okolicznościach przedstawionych w ust. 5 nie zwalnia</w:t>
        <w:br/>
        <w:t>Wykonawcy z obowiązku zapłacenia kar umownych wynikających z ust. 1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Łączna maksymalna wysokość kar umownych, których mogą dochodzić strony nie może przekroczyć 50% wynagrodzenia brutto, o którym mowa w </w:t>
      </w:r>
      <w:r>
        <w:rPr>
          <w:rFonts w:eastAsia="TimesNewRomanPS-BoldMT"/>
          <w:sz w:val="22"/>
          <w:szCs w:val="22"/>
          <w:lang w:eastAsia="pl-PL" w:bidi="pl-PL"/>
        </w:rPr>
        <w:t>§ 9 ust 1 umowy.</w:t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keepNext w:val="true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keepNext w:val="true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11</w:t>
      </w:r>
    </w:p>
    <w:p>
      <w:pPr>
        <w:pStyle w:val="Normal"/>
        <w:keepNext w:val="true"/>
        <w:spacing w:lineRule="auto" w:line="276"/>
        <w:jc w:val="center"/>
        <w:rPr>
          <w:rFonts w:eastAsia="TimesNewRomanPS-BoldMT"/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Zmiany umowy</w:t>
      </w:r>
      <w:bookmarkStart w:id="4" w:name="_GoBack"/>
      <w:bookmarkEnd w:id="4"/>
    </w:p>
    <w:p>
      <w:pPr>
        <w:pStyle w:val="Normal"/>
        <w:numPr>
          <w:ilvl w:val="3"/>
          <w:numId w:val="5"/>
        </w:numPr>
        <w:tabs>
          <w:tab w:val="clear" w:pos="708"/>
          <w:tab w:val="left" w:pos="3448" w:leader="none"/>
        </w:tabs>
        <w:spacing w:lineRule="auto" w:line="276"/>
        <w:ind w:left="0" w:hanging="0"/>
        <w:jc w:val="both"/>
        <w:rPr>
          <w:sz w:val="22"/>
          <w:szCs w:val="22"/>
        </w:rPr>
      </w:pPr>
      <w:bookmarkStart w:id="5" w:name="_Hlk23417694"/>
      <w:r>
        <w:rPr>
          <w:rFonts w:eastAsia="TimesNewRomanPS-BoldMT"/>
          <w:sz w:val="22"/>
          <w:szCs w:val="22"/>
        </w:rPr>
        <w:t>Strony ustalają, że postanowienia niniejszej umowy mogą ulec zmianie na podstawie przepisów ustawy prawo zamówień publicz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448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Strony dopuszczają zmianę postanowień niniejszej umowy w następujących przypadkach: 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systemowych dotyczących gospodarki odpadami komunalnymi wynikających ze zmiany przepisów prawnych, w tym prawa miejscowego, istotnych dla realizacji przedmiotu umowy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stawki podatku VAT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mian jednostkowych stawek opłat za umieszczenie odpadów na składowisku, wynikających</w:t>
        <w:br/>
        <w:t xml:space="preserve">z obwieszczenia ministra środowiska w sprawie wysokości stawek opłat za korzystanie ze środowiska, które to zmiany będą miała wpływ na zmianę jednostkowych stawek opłat za przyjęcie </w:t>
        <w:br/>
        <w:t>odpadów do instalacji zagospodarowującej odpad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sokości innych opłat wynikających wprost z przepisów prawa a mających istotne wpływ na koszty świadczenia usługi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 z pewnością, w szczególności</w:t>
        <w:br/>
        <w:t>zagrażającego bezpośrednio życiu lub zdrowiu ludzi lub grożącego powstaniem szkody</w:t>
        <w:br/>
        <w:t>w znacznych rozmiarach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odstąpienia na wniosek Zamawiającego od realizacji części zamówienia i związanej z tym zmiany wynagrodzenia, pod warunkiem wystąpienia obiektywnych okoliczności, których</w:t>
        <w:br/>
        <w:t>Zamawiający nie mógł przewidzieć na etapie przygotowania postępowania, a które powodują,</w:t>
        <w:br/>
        <w:t>że wykonanie przedmiotu zamówienia bez ograniczenia zakresu zamówienia powodowałoby</w:t>
        <w:br/>
        <w:t>dla Zamawiającego niekorzystne skutki z uwagi  na zamierzony cel realizacji przedmiotu</w:t>
        <w:br/>
        <w:t>zamówienia i związane z tym racjonalne wydatkowanie środków publicznych.</w:t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postanowień niniejszej umowy wymagają formy pisemnego aneksu pod rygorem nieważności.</w:t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celu zawarcia aneksu, o którym mowa w ust. 3 w przypadkach określonych w ust. 1 – 2 każda</w:t>
        <w:br/>
        <w:t>ze Stron może wystąpić do drugiej Strony z wnioskiem o dokonanie zmiany wysokości wynagrodzenia wraz ze wskazaniem całkowitej kwoty o jaką wynagrodzenie powinno ulec zmianie i daty, od której</w:t>
        <w:br/>
        <w:t>nastąpiła bądź nastąpi zmiana wysokości kosztów wykonania Umowy, uzasadniająca zmianę wysokości wynagrodzenia, załączając uzasadnienie faktyczne i prawne żądanej zmiany.</w:t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/>
      </w:pPr>
      <w:bookmarkStart w:id="6" w:name="_Hlk23417694"/>
      <w:r>
        <w:rPr>
          <w:sz w:val="22"/>
          <w:szCs w:val="22"/>
        </w:rPr>
        <w:t>W związku z wskazanymi w ust. 2 pkt. 1-4 okolicznościami dopuszczalne jest adekwatne zmniejszenie lub zwiększenie wynagrodzenia należnego wykonawcy, przy czym zwiększenie wynagrodzenia dopuszczalne jest o kwotę nie większą niż udokumentowany wzrost kosztów świadczenia usługi z zastrzeżeniem art. 455 ustawy Prawo zamówień publicznych. Wykonawca zobowiązany jest dołączyć do wniosku, o którym mowa w ust. 4 kalkulację zmiany kosztów odbioru odpadów, z której wynikać będzie wpływ wprowadzonej zmiany na koszty wykonania przedmiotu Umowy</w:t>
      </w:r>
      <w:bookmarkEnd w:id="6"/>
      <w:r>
        <w:rPr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razie wątpliwości, przyjmuje się, że nie stanowią istotnej zmiany Umowy następujące zmiany: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ych związanych z obsługą administracyjno - organizacyjną Umowy,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ych teleadresowych,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ych rejestrowych,</w:t>
      </w:r>
    </w:p>
    <w:p>
      <w:pPr>
        <w:pStyle w:val="ListParagraph"/>
        <w:numPr>
          <w:ilvl w:val="3"/>
          <w:numId w:val="5"/>
        </w:numPr>
        <w:suppressAutoHyphens w:val="false"/>
        <w:spacing w:lineRule="auto" w:line="276"/>
        <w:ind w:left="283" w:right="0" w:hanging="360"/>
        <w:jc w:val="both"/>
        <w:rPr/>
      </w:pPr>
      <w:r>
        <w:rPr>
          <w:sz w:val="22"/>
          <w:szCs w:val="22"/>
        </w:rPr>
        <w:t xml:space="preserve">Zmiany wymienione w </w:t>
      </w: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12 ust. 6 nie wymagają sporządzania aneksu do umow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mowne prawo odstąpienia od umowy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/>
      </w:pPr>
      <w:r>
        <w:rPr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</w:t>
        <w:br/>
        <w:t>odstąpić od umowy, a Wykonawca może żądać wyłącznie wynagrodzenia należnego mu z tytułu</w:t>
        <w:br/>
        <w:t>wykonania części umowy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do odstąpienia od umowy także w przypadku: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nierozpoczęcia przez Wykonawcę wywozu odpadów komunalnych w ciągu 3 dni od dnia 01.09.2024r.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rwania wykonywania przedmiotu umowy na okres dłuższy niż 3 dni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orczywego, notorycznego i </w:t>
      </w:r>
      <w:r>
        <w:rPr>
          <w:sz w:val="22"/>
          <w:szCs w:val="22"/>
        </w:rPr>
        <w:t xml:space="preserve">rażącego </w:t>
      </w:r>
      <w:r>
        <w:rPr>
          <w:bCs/>
          <w:sz w:val="22"/>
          <w:szCs w:val="22"/>
        </w:rPr>
        <w:t>nieprzestrzegania przez Wykonawcę zapisów niniejszej umowy oraz wymagań wynikających z SWZ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traty przez Wykonawcę uprawnień do wykonywania umowy, wynikających z przepisów prawa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zaprzestania działalności przez Wykonawcę – w terminie 3 dni od dnia otrzymania informacji</w:t>
        <w:br/>
        <w:t>o zaprzestaniu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odstąpienia przez Zamawiającego od umowy </w:t>
      </w:r>
      <w:r>
        <w:rPr>
          <w:bCs/>
          <w:sz w:val="22"/>
          <w:szCs w:val="22"/>
        </w:rPr>
        <w:t xml:space="preserve">z przyczyny określonej ust. 2 pkt. 1-2, </w:t>
      </w:r>
      <w:r>
        <w:rPr>
          <w:sz w:val="22"/>
          <w:szCs w:val="22"/>
          <w:lang w:eastAsia="pl-PL"/>
        </w:rPr>
        <w:t>jest uprzednie wezwanie Wykonawcy do wykonania obowiązków oraz wyznaczenie w tym celu dodatkowego 1 dniowego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>Wykonawcy przy</w:t>
      </w:r>
      <w:r>
        <w:rPr>
          <w:sz w:val="22"/>
          <w:szCs w:val="22"/>
        </w:rPr>
        <w:t>sługuje prawo do odstąpienia od umowy w przypadku gdy Zamawiający nie</w:t>
        <w:br/>
        <w:t>wywiązuje się z obowiązku zapłaty wynagrodzenia za należycie wykonaną usługę po upływie 60 dni</w:t>
        <w:br/>
        <w:t>od terminu wyznaczonego na zapłatę, pomimo pisemnego wezwania do zapłaty złożonego przez</w:t>
        <w:br/>
        <w:t>Wykonawc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i 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Wykonawca zachowuje prawo do wynagrodzenia za czynności wykonane w ramach przedmiotu umowy przed dniem otrzymania oświadczenia Zamawiającego o rozwiązaniu umowy. Wynagrodzenie</w:t>
        <w:br/>
        <w:t>to – w razie złożenia przez Zamawiającego oświadczenia w toku okresu rozliczeniowego - będzie ustalane w sposób proporcjonalny do ilości dni świadczenia w danym okresie usług przez Wykonawcę.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azuje się przeniesienia wierzytelności wynikających z niniejszej umowy na osoby trzecie</w:t>
        <w:br/>
        <w:t>bez pisemnej zgody Zamawiającego.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sprawach nieuregulowanych w niniejszej umowie mają zastosowanie przepisy ustawy</w:t>
        <w:br/>
        <w:t>z dnia 23 kwietnia 1964 roku Kodeks cywilny (tekst jednolity: Dz. U. z 2023 roku, poz. 1610</w:t>
        <w:br/>
        <w:t xml:space="preserve">ze zmianami) oraz przepisy odrębne, a w szczególności: </w:t>
      </w:r>
      <w:r>
        <w:rPr>
          <w:bCs/>
          <w:sz w:val="22"/>
          <w:szCs w:val="22"/>
        </w:rPr>
        <w:t xml:space="preserve">ustawa </w:t>
      </w:r>
      <w:r>
        <w:rPr>
          <w:sz w:val="22"/>
          <w:szCs w:val="22"/>
        </w:rPr>
        <w:t>z dnia 11 września 2019 roku</w:t>
        <w:br/>
        <w:t>Prawo zamówień publicznych (tekst jednolity: Dz. U. z 2023 roku, poz. 1605 ze zmianami),</w:t>
        <w:br/>
        <w:t>ustawa z dnia 13 września 1996 roku o utrzymaniu czystości i porządku w gminach</w:t>
        <w:br/>
        <w:t>(tekst jednolity: Dz. U. z 2023 roku poz. 1469 ze zmianami), ustawa z dnia 14 grudnia 2012 roku</w:t>
        <w:br/>
        <w:t>o odpadach (tekst jednolity: Dz. U. z 2023 roku, poz. 1587 ze zmianami) oraz aktualnie obowiązujące akty prawa miejscowego podejmowane na podstawie ww. ustaw.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Web"/>
        <w:tabs>
          <w:tab w:val="clear" w:pos="708"/>
          <w:tab w:val="left" w:pos="390" w:leader="none"/>
        </w:tabs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których dwa egzemplarze otrzymuje Zamawiający i jeden egzemplarz otrzymuje Wykonaw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Wykaz właścicieli nieruchomości na których zamieszkują mieszkańcy Gminy Margonin </w:t>
      </w:r>
      <w:bookmarkStart w:id="7" w:name="_Hlk50553593"/>
      <w:r>
        <w:rPr>
          <w:sz w:val="22"/>
          <w:szCs w:val="22"/>
        </w:rPr>
        <w:t>wraz z wykazem pojemników na odpady</w:t>
      </w:r>
      <w:bookmarkEnd w:id="7"/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łącznik nr 2- Wykaz właścicieli nieruchomości, na której znajduje się domek letniskowy,</w:t>
        <w:br/>
        <w:t>lub innej nieruchomości wykorzystywanej na cele rekreacyjno-wypoczynkowe wraz z wykazem pojemników na odpad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3 - Specyfikacja warunków zamówienia,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sz w:val="22"/>
          <w:szCs w:val="22"/>
        </w:rPr>
        <w:t>Załącznik Nr 4 - Oferta Wykonawcy</w:t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-BoldItalicMT"/>
          <w:b/>
          <w:b/>
          <w:bCs/>
          <w:i/>
          <w:i/>
          <w:iCs/>
          <w:sz w:val="22"/>
          <w:szCs w:val="22"/>
          <w:lang w:eastAsia="pl-PL" w:bidi="pl-PL"/>
        </w:rPr>
      </w:pPr>
      <w:r>
        <w:rPr>
          <w:rFonts w:eastAsia="TimesNewRomanPS-BoldItalicMT"/>
          <w:b/>
          <w:bCs/>
          <w:i/>
          <w:iCs/>
          <w:sz w:val="22"/>
          <w:szCs w:val="22"/>
          <w:lang w:eastAsia="pl-PL" w:bidi="pl-PL"/>
        </w:rPr>
        <w:tab/>
        <w:t>Wykonawca                                                                                             Zamawiający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eastAsia="Times New Roman;Times New Roman PSMT" w:cs="Times New Roman;Times New Roman PSMT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;Times New Roman PSMT"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eastAsia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i w:val="false"/>
        <w:b w:val="false"/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eastAsia="Times New Roman;Times New Roman PSMT"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eastAsia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eastAsia="Times New Roman;Times New Roman PSMT"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;Times New Roman PSMT" w:cs="Times New Roman;Times New Roman PS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Cs w:val="24"/>
    </w:rPr>
  </w:style>
  <w:style w:type="character" w:styleId="WW8Num2z0">
    <w:name w:val="WW8Num2z0"/>
    <w:qFormat/>
    <w:rPr>
      <w:rFonts w:eastAsia="Times New Roman;Times New Roman PSMT" w:cs="Times New Roman;Times New Roman PSMT"/>
      <w:bCs/>
      <w:lang w:eastAsia="pl-PL"/>
    </w:rPr>
  </w:style>
  <w:style w:type="character" w:styleId="WW8Num3z0">
    <w:name w:val="WW8Num3z0"/>
    <w:qFormat/>
    <w:rPr>
      <w:rFonts w:eastAsia="Times New Roman;Times New Roman PSMT" w:cs="Times New Roman;Times New Roman PSMT"/>
    </w:rPr>
  </w:style>
  <w:style w:type="character" w:styleId="WW8Num4z0">
    <w:name w:val="WW8Num4z0"/>
    <w:qFormat/>
    <w:rPr>
      <w:rFonts w:eastAsia="Times New Roman;Times New Roman PSMT" w:cs="Times New Roman;Times New Roman PSMT"/>
      <w:b w:val="false"/>
      <w:bCs/>
    </w:rPr>
  </w:style>
  <w:style w:type="character" w:styleId="WW8Num5z0">
    <w:name w:val="WW8Num5z0"/>
    <w:qFormat/>
    <w:rPr>
      <w:szCs w:val="24"/>
      <w:lang w:eastAsia="pl-PL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>
      <w:rFonts w:cs="Times New Roman;Times New Roman PSMT"/>
      <w:b w:val="false"/>
      <w:i w:val="false"/>
    </w:rPr>
  </w:style>
  <w:style w:type="character" w:styleId="WW8Num6z0">
    <w:name w:val="WW8Num6z0"/>
    <w:qFormat/>
    <w:rPr>
      <w:rFonts w:eastAsia="Times New Roman;Times New Roman PSMT" w:cs="Times New Roman;Times New Roman PSMT"/>
    </w:rPr>
  </w:style>
  <w:style w:type="character" w:styleId="WW8Num7z0">
    <w:name w:val="WW8Num7z0"/>
    <w:qFormat/>
    <w:rPr>
      <w:rFonts w:eastAsia="TimesNewRomanPSMT"/>
    </w:rPr>
  </w:style>
  <w:style w:type="character" w:styleId="WW8Num7z3">
    <w:name w:val="WW8Num7z3"/>
    <w:qFormat/>
    <w:rPr>
      <w:rFonts w:eastAsia="Times New Roman;Times New Roman PSMT" w:cs="Times New Roman;Times New Roman PSMT"/>
    </w:rPr>
  </w:style>
  <w:style w:type="character" w:styleId="WW8Num8z0">
    <w:name w:val="WW8Num8z0"/>
    <w:qFormat/>
    <w:rPr>
      <w:rFonts w:eastAsia="Times New Roman;Times New Roman PSMT" w:cs="Times New Roman;Times New Roman PSMT"/>
      <w:color w:val="auto"/>
    </w:rPr>
  </w:style>
  <w:style w:type="character" w:styleId="WW8Num9z0">
    <w:name w:val="WW8Num9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eastAsia="Times New Roman;Times New Roman PSMT" w:cs="Times New Roman;Times New Roman PSMT"/>
      <w:bCs/>
    </w:rPr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>
      <w:rFonts w:cs="Times New Roman;Times New Roman PSMT"/>
      <w:b w:val="false"/>
      <w:i w:val="false"/>
    </w:rPr>
  </w:style>
  <w:style w:type="character" w:styleId="WW8Num6z3">
    <w:name w:val="WW8Num6z3"/>
    <w:qFormat/>
    <w:rPr>
      <w:rFonts w:eastAsia="Times New Roman;Times New Roman PSMT" w:cs="Times New Roman;Times New Roman PSMT"/>
    </w:rPr>
  </w:style>
  <w:style w:type="character" w:styleId="WW8Num6z2">
    <w:name w:val="WW8Num6z2"/>
    <w:qFormat/>
    <w:rPr>
      <w:rFonts w:eastAsia="Times New Roman;Times New Roman PSMT" w:cs="Times New Roman;Times New Roman PSMT"/>
      <w:sz w:val="24"/>
    </w:rPr>
  </w:style>
  <w:style w:type="character" w:styleId="WW8Num8z3">
    <w:name w:val="WW8Num8z3"/>
    <w:qFormat/>
    <w:rPr>
      <w:rFonts w:eastAsia="Times New Roman;Times New Roman PSMT" w:cs="Times New Roman;Times New Roman PSMT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>
      <w:rFonts w:cs="Times New Roman;Times New Roman PSMT"/>
      <w:b w:val="false"/>
      <w:i w:val="false"/>
    </w:rPr>
  </w:style>
  <w:style w:type="character" w:styleId="WW8Num8z2">
    <w:name w:val="WW8Num8z2"/>
    <w:qFormat/>
    <w:rPr>
      <w:rFonts w:eastAsia="Times New Roman;Times New Roman PSMT" w:cs="Times New Roman;Times New Roman PSMT"/>
      <w:sz w:val="24"/>
    </w:rPr>
  </w:style>
  <w:style w:type="character" w:styleId="WW8Num10z3">
    <w:name w:val="WW8Num10z3"/>
    <w:qFormat/>
    <w:rPr>
      <w:rFonts w:eastAsia="Times New Roman;Times New Roman PSMT" w:cs="Times New Roman;Times New Roman PSMT"/>
    </w:rPr>
  </w:style>
  <w:style w:type="character" w:styleId="WW8Num11z0">
    <w:name w:val="WW8Num11z0"/>
    <w:qFormat/>
    <w:rPr>
      <w:rFonts w:eastAsia="Times New Roman;Times New Roman PSMT" w:cs="Times New Roman;Times New Roman PSMT"/>
      <w:color w:val="auto"/>
    </w:rPr>
  </w:style>
  <w:style w:type="character" w:styleId="WW8Num12z0">
    <w:name w:val="WW8Num12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bCs/>
    </w:rPr>
  </w:style>
  <w:style w:type="character" w:styleId="WW8Num9z2">
    <w:name w:val="WW8Num9z2"/>
    <w:qFormat/>
    <w:rPr>
      <w:rFonts w:cs="Times New Roman;Times New Roman PSMT"/>
      <w:b w:val="false"/>
      <w:i w:val="false"/>
    </w:rPr>
  </w:style>
  <w:style w:type="character" w:styleId="WW8Num10z2">
    <w:name w:val="WW8Num10z2"/>
    <w:qFormat/>
    <w:rPr>
      <w:rFonts w:eastAsia="Times New Roman;Times New Roman PSMT" w:cs="Times New Roman;Times New Roman PSMT"/>
      <w:sz w:val="24"/>
    </w:rPr>
  </w:style>
  <w:style w:type="character" w:styleId="WW8Num13z0">
    <w:name w:val="WW8Num13z0"/>
    <w:qFormat/>
    <w:rPr>
      <w:rFonts w:eastAsia="TimesNewRomanPSMT"/>
    </w:rPr>
  </w:style>
  <w:style w:type="character" w:styleId="WW8Num13z3">
    <w:name w:val="WW8Num13z3"/>
    <w:qFormat/>
    <w:rPr>
      <w:rFonts w:eastAsia="Times New Roman;Times New Roman PSMT" w:cs="Times New Roman;Times New Roman PSMT"/>
    </w:rPr>
  </w:style>
  <w:style w:type="character" w:styleId="WW8Num15z0">
    <w:name w:val="WW8Num15z0"/>
    <w:qFormat/>
    <w:rPr>
      <w:rFonts w:eastAsia="Times New Roman;Times New Roman PSMT" w:cs="Times New Roman;Times New Roman PSMT"/>
      <w:color w:val="auto"/>
    </w:rPr>
  </w:style>
  <w:style w:type="character" w:styleId="WW8Num16z0">
    <w:name w:val="WW8Num16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eastAsia="Times New Roman;Times New Roman PSMT" w:cs="Times New Roman;Times New Roman PSMT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color w:val="auto"/>
    </w:rPr>
  </w:style>
  <w:style w:type="character" w:styleId="WW8Num22z0">
    <w:name w:val="WW8Num22z0"/>
    <w:qFormat/>
    <w:rPr>
      <w:b/>
      <w:szCs w:val="24"/>
    </w:rPr>
  </w:style>
  <w:style w:type="character" w:styleId="WW8Num23z1">
    <w:name w:val="WW8Num23z1"/>
    <w:qFormat/>
    <w:rPr>
      <w:rFonts w:eastAsia="Times New Roman;Times New Roman PSMT" w:cs="Arial;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;Times New Roman PSMT" w:cs="Arial;Arial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09" w:right="0" w:hanging="295"/>
      <w:contextualSpacing/>
    </w:pPr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right="0" w:hanging="476"/>
      <w:jc w:val="both"/>
    </w:pPr>
    <w:rPr>
      <w:rFonts w:ascii="Times" w:hAnsi="Times" w:cs="Arial;Arial"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nnaj</dc:creator>
  <dc:description/>
  <cp:keywords/>
  <dc:language>en-US</dc:language>
  <cp:lastModifiedBy>Katarzyna Sałata</cp:lastModifiedBy>
  <cp:lastPrinted>2024-02-21T11:31:00Z</cp:lastPrinted>
  <dcterms:modified xsi:type="dcterms:W3CDTF">2024-07-1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