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2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19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38-242 Skołyszyn 12, NIP: 685-16-51-203, reprezentowaną przez: </w:t>
      </w:r>
      <w:r>
        <w:rPr>
          <w:b/>
          <w:sz w:val="22"/>
          <w:szCs w:val="24"/>
          <w:lang w:val="pl-PL"/>
        </w:rPr>
        <w:t>Bogusława Kręcisza –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456" w:hanging="456"/>
        <w:jc w:val="both"/>
        <w:rPr/>
      </w:pPr>
      <w:r>
        <w:rPr>
          <w:color w:val="231F20"/>
          <w:sz w:val="22"/>
          <w:szCs w:val="24"/>
          <w:lang w:val="pl-PL"/>
        </w:rPr>
        <w:t xml:space="preserve">Oferta Wykonawcy została wybrana w wyniku przeprowadzonego postępowania o udzielenie zamówienia publicznego w trybie przetargu nieograniczonego, zgodnie z art. 39 ustawy z dnia 29.01.2004 r. Prawo zamówień publicznych </w:t>
      </w:r>
      <w:r>
        <w:rPr>
          <w:sz w:val="22"/>
          <w:szCs w:val="22"/>
          <w:lang w:val="pl-PL"/>
        </w:rPr>
        <w:t>(Dz.U. z 2018 r., poz. 1986.)</w:t>
      </w:r>
      <w:r>
        <w:rPr>
          <w:sz w:val="22"/>
          <w:szCs w:val="24"/>
          <w:lang w:val="pl-PL"/>
        </w:rPr>
        <w:t xml:space="preserve"> - </w:t>
      </w:r>
      <w:r>
        <w:rPr>
          <w:color w:val="231F20"/>
          <w:sz w:val="22"/>
          <w:szCs w:val="24"/>
          <w:lang w:val="pl-PL"/>
        </w:rPr>
        <w:t>zwana dalej „Ustawą”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Wymiana okien w budynku Domu Ludowego w Jabłonicy</w:t>
      </w:r>
      <w:r>
        <w:rPr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Przedmiot zamówienia obejmuje wymianę okien w Domu Ludowym w Jabłonicy </w:t>
        <w:br/>
        <w:t>(dz. nr ewid. 442/2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emontaż starych okien (24 szt.) wraz z parapetami wewnętrznymi </w:t>
        <w:br/>
        <w:t>i zewnętrznym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awa i montaż nowych okien o współczynniku przenikania ciepła </w:t>
        <w:br/>
        <w:t>Umax &lt; 0,9 W/m2K i współczynniku infiltracji a &lt; 0,3, oraz montaż nawiewników okiennych regulowanych automatycznych, okna rozwierno-uchylne, okna i klamki w kolorze białym, wymiary zgodne z opracowaniem projektowym (do sprawdzenia na budowie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Dostawa i montaż parapetów wewnętrznych z PCV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óbka i wykończenie szpalet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wóz i utylizacja odpadów i materiałów powstałych w wyniku prowadzonych robót;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poczęcie robót nastąpi po dniu 15 sierpnia 2019 r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Szczegółowe informacje dotyczące przedmiotu zamówienia zawiera opracowanie projektowe stanowiące załącznik nr 3 do zapytania ofertow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miany okien w Domu Ludowym </w:t>
      </w:r>
      <w:r>
        <w:rPr>
          <w:sz w:val="22"/>
          <w:szCs w:val="22"/>
          <w:u w:val="single"/>
          <w:lang w:val="pl-PL"/>
        </w:rPr>
        <w:t>dostarcza Wykonawca na własny koszt, który należy uwzględnić w złożonej oferc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u w:val="single"/>
          <w:lang w:val="pl-PL"/>
        </w:rPr>
      </w:pPr>
      <w:r>
        <w:rPr>
          <w:b/>
          <w:bCs/>
          <w:color w:val="AA2835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8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9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0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30 września 2019 r.)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lang w:val="pl-PL"/>
        </w:rPr>
        <w:t>2.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nie jest płatnikiem podatku VAT i posiada numer identyfikacyjny 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Waldemar Jarek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budownictwa w Urzędzie Gminy Skołyszy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co najmniej 24 – miesięczną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2488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45.2019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„</w:t>
    </w:r>
    <w:r>
      <w:rPr>
        <w:b/>
        <w:sz w:val="18"/>
        <w:szCs w:val="18"/>
      </w:rPr>
      <w:t>Wymiana okien w budynku Domu Ludowego w Jabłonicy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Urząd Gminy w Skołyszynie</dc:creator>
  <dc:description/>
  <cp:keywords/>
  <dc:language>en-US</dc:language>
  <cp:lastModifiedBy>JastrzabM</cp:lastModifiedBy>
  <cp:lastPrinted>2017-10-16T10:11:00Z</cp:lastPrinted>
  <dcterms:modified xsi:type="dcterms:W3CDTF">2019-07-01T05:26:00Z</dcterms:modified>
  <cp:revision>41</cp:revision>
  <dc:subject/>
  <dc:title>UMOWA O WYKONANIE ROBÓT BUDOWLANYCH </dc:title>
</cp:coreProperties>
</file>