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KARTIRDŻY UZUPEŁNIAJĄC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r sprawy Szp/FZ/Spr–2/PhageScan/2023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3-12-10T20:41:00Z</dcterms:modified>
  <cp:revision>5</cp:revision>
  <dc:subject/>
  <dc:title>Załącznik nr 3 do SIWZ</dc:title>
</cp:coreProperties>
</file>