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70/2025], data [09.04.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Numer ogłoszenia: 230192 - 2025</w:t>
      </w:r>
      <w:r>
        <w:rPr>
          <w:sz w:val="22"/>
          <w:szCs w:val="22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Defaul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IMPLANTÓW LARYNGOLOGICZNYCH I PROCESORÓW DŹWIĘ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DOSTAWA IMPLANTÓW LARYNGOLOGICZNYCH I PROCESORÓW DŹWIĘ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5-041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ożena Radek</cp:lastModifiedBy>
  <cp:lastPrinted>2017-03-20T07:15:00Z</cp:lastPrinted>
  <dcterms:modified xsi:type="dcterms:W3CDTF">2025-04-09T08:02:00Z</dcterms:modified>
  <cp:revision>145</cp:revision>
  <dc:subject/>
  <dc:title>SPECYFIKACJA ISTOTNYCH WARUNKÓW ZAMÓWIENIA</dc:title>
</cp:coreProperties>
</file>