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9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3 ]/S [ 2][4 ][2 ]–[7 ][6 ][0 ][4 ][4 ][3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owy Inspektorat Służby Więziennej        w Pozn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Młyńska 1, 61-729 Poznań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el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+48 61 85 68 259, fax: +48 61 85 68 253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https://www.sw.gov.pl/okreg/okregowy-inspektorat-sluzby-wieziennej-w-poznaniu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e-mail: oisw_poznan@sw.gov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GON:630750549, NIP:778-12-07-73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stawa wraz z montażem pierwszego wyposażenia oraz sprzętu do nowo powstałych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ęciu obiektów w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mach rozbudowy Oddziału Zewnętrznego                  w Koziegłowach Aresztu Śledczego                   w Poznan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pl-PL"/>
              </w:rPr>
              <w:t>OI/KI.2230.4.202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 [……] [……] 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</w:t>
      </w:r>
      <w:r>
        <w:rPr/>
        <w:t>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…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 [……]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</w:t>
      </w:r>
      <w:r>
        <w:rPr/>
        <w:t xml:space="preserve">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</w:t>
      </w:r>
      <w:r>
        <w:rPr/>
        <w:t>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wymagają danych kryteriów kwal</w:t>
      </w:r>
      <w:r>
        <w:rPr/>
        <w:t>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] [……] 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 [……]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</w:t>
      </w:r>
      <w:r>
        <w:rPr/>
        <w:t>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, dlaczego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, dlaczego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,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a)/(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a)(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                 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Niżej podpisany(-a)(-i) oficjalnie wyraża(-ją) zgodę na to, aby: </w:t>
      </w:r>
      <w:r>
        <w:rPr>
          <w:rFonts w:cs="Arial" w:ascii="Arial" w:hAnsi="Arial"/>
          <w:i/>
          <w:sz w:val="20"/>
          <w:szCs w:val="20"/>
        </w:rPr>
        <w:t>Okręgowy Inspektorat Służby Więziennej w Poznaniu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i/>
          <w:sz w:val="20"/>
          <w:szCs w:val="20"/>
        </w:rPr>
        <w:t>postępowani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r OI/KI.2230.4.2023 n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awę wraz z montażem pierwszego wyposażenia oraz sprzętu do nowo powstałych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ięciu obiektów w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mach rozbudowy Oddziału Zewnętrznego w Koziegłowach Aresztu Śledczego w Pozn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ublikowanego w Dzienniku Urzędowym Unii Europejskiej pod nr: 2023/S 242 -760443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     a) – 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0:00Z</dcterms:created>
  <dc:creator>Kowalski Artur</dc:creator>
  <dc:description/>
  <cp:keywords/>
  <dc:language>en-US</dc:language>
  <cp:lastModifiedBy>Jerzy</cp:lastModifiedBy>
  <cp:lastPrinted>2023-12-11T10:34:00Z</cp:lastPrinted>
  <dcterms:modified xsi:type="dcterms:W3CDTF">2023-12-15T09:12:00Z</dcterms:modified>
  <cp:revision>6</cp:revision>
  <dc:subject/>
  <dc:title/>
</cp:coreProperties>
</file>