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7.06.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TREŚCI ZŁOŻONYCH OFERT - </w:t>
      </w:r>
      <w:r>
        <w:rPr>
          <w:rFonts w:cs="Arial" w:ascii="Arial" w:hAnsi="Arial"/>
          <w:color w:val="FF0000"/>
          <w:sz w:val="20"/>
        </w:rPr>
        <w:t>SPROSTOWANI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1.2022 – Dostawy sprzętu medycznego - zestawy do żywienia dojelitow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4.06.2022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08"/>
        <w:gridCol w:w="2365"/>
        <w:gridCol w:w="2552"/>
        <w:gridCol w:w="1275"/>
        <w:gridCol w:w="283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CLEPIOS S.A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Hubska 4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-502 Wrocła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648-10-08-23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2726369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 433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 5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 431,00 / 234 825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(20% prawo opcji)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almed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azimierzowska 46/48/3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546 Warszaw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49-00-00-03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7900035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 243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 34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tica Sp. z o. o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rzemieniecka 12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-613 Wrocław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94-25-56-79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9320818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66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 6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0.11.2022 – Dostawy sprzętu medycznego - zestawy do żywienia dojelitow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2-06-24T12:38:00Z</cp:lastPrinted>
  <dcterms:modified xsi:type="dcterms:W3CDTF">2022-06-27T11:33:00Z</dcterms:modified>
  <cp:revision>348</cp:revision>
  <dc:subject/>
  <dc:title>oznaczenie sprawy</dc:title>
</cp:coreProperties>
</file>