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nr 5 – zupy w proszku, sosy w proszku, przyprawy, przetwory konserwowe.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7"/>
        <w:gridCol w:w="2429"/>
        <w:gridCol w:w="1355"/>
        <w:gridCol w:w="1338"/>
        <w:gridCol w:w="1374"/>
      </w:tblGrid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na rok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kowa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PY  W  PROSZK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orowa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selerowa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żur   1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czerwony barszcz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iały barszcz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ieczarkowa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SY   W  PROSZK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/>
              <w:t>Sos typu Winiary pieczeniowy (30g)  1 kg  ciem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/>
              <w:t>Sos pieczarkowy typu Winiary (0,30)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TWORY  KONSERWOW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ncentrat pomidorowy typu Dawton 1 kg 30%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8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cier ogórkowy 9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nez 300 g typu Winia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/>
              <w:t>Syrop owocowy bez pestkowy ( 5L) – podać cenę za 5 l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552  li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 owocowy  (bez pestkowy)33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12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 200 g Sareps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etchup pikantny (typu pudliszki)5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konserwowa szparagowa 85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 4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0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onserwowy 9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prot w pomidorach 17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konserwowa 4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czerwona konserwowa 400 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 (typu winiary) 0,38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 (195g) typ Pudlisz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0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 bez cukru (0,40) typu Winia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PRA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eprz czarny mielony 0,20 g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8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ół z kury 1 kg typu Winia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wasek cytrynowy 0,20g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0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likat do kurczaka 600 g podać cenę za 1 kg (typu knor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x do chińszczyzny 0,70 g podać cenę za 1 kg (typu knor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,4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x do gulaszu 1,10 kg podać cenę za 1 kg (typu knor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osnek mielony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6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6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 1 kg (typu kamis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6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 Magi 960 ml typu Winia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szt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 miałka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ele angielskie 0,15g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oła prowansalskie 0,15g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mielona słodka 1 kg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,60 kg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 do ryb 1 kg (typu knor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Proszek do pieczenia   0,36g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Soda          0,35 g                               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,20 kg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2 szt</w:t>
            </w:r>
          </w:p>
          <w:p>
            <w:pPr>
              <w:pStyle w:val="Zawartotabeli"/>
              <w:snapToGrid w:val="false"/>
              <w:rPr/>
            </w:pPr>
            <w:r>
              <w:rPr/>
              <w:t>12 szt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5:34Z</dcterms:created>
  <dc:creator/>
  <dc:description/>
  <dc:language>en-US</dc:language>
  <cp:lastModifiedBy/>
  <cp:lastPrinted>2023-08-22T12:20:00Z</cp:lastPrinted>
  <cp:revision>0</cp:revision>
  <dc:subject/>
  <dc:title/>
</cp:coreProperties>
</file>