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tekst jedn. Dz. U. z 2023 r. poz. 1605 z późn. zm.)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składu drewna wraz z jezdnią manewrową Wyrębiska-Zalesie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PZP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SWZ dla ww. postępowania o udzielenie zamówienia publicznego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1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4-06-17T12:16:00Z</dcterms:modified>
  <cp:revision>2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