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52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Usługi z zakresu gospodarki łąkowo-rolnej w Nadleśnictwie Bircza w 2024 r. – prace w zakresie koszenia trwałych użytków zielonych.”</w:t>
      </w:r>
    </w:p>
    <w:p>
      <w:pPr>
        <w:pStyle w:val="Normal"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libri" w:hAnsi="Calibri"/>
          <w:b/>
        </w:rPr>
        <w:t>Część nr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4 r. poz. 594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4-05-21T11:14:00Z</dcterms:modified>
  <cp:revision>13</cp:revision>
  <dc:subject/>
  <dc:title/>
</cp:coreProperties>
</file>