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LA.280.8.2022                                                                                       Załącznik nr 2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2/S 162-4607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Sukcesywne dostawy produktów leczniczych, leków refundowanych i materiałów m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.280.8.2022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Błąd! Nieznana nazwa właściwości dokumentu.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Zamówienia Publiczne</cp:lastModifiedBy>
  <cp:lastPrinted>2022-02-14T09:47:00Z</cp:lastPrinted>
  <dcterms:modified xsi:type="dcterms:W3CDTF">2022-08-24T07:39:00Z</dcterms:modified>
  <cp:revision>17</cp:revision>
  <dc:subject/>
  <dc:title/>
</cp:coreProperties>
</file>