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43591557"/>
      <w:bookmarkEnd w:id="0"/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3591557"/>
      <w:bookmarkStart w:id="2" w:name="_Hlk143591557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bookmarkStart w:id="3" w:name="RANGE!B18"/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3899850195"/>
      <w:bookmarkStart w:id="5" w:name="__Fieldmark__0_389985019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3899850195"/>
      <w:bookmarkStart w:id="7" w:name="__Fieldmark__1_389985019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899850195"/>
      <w:bookmarkStart w:id="9" w:name="__Fieldmark__2_389985019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899850195"/>
      <w:bookmarkStart w:id="11" w:name="__Fieldmark__3_389985019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899850195"/>
      <w:bookmarkStart w:id="13" w:name="__Fieldmark__4_389985019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899850195"/>
      <w:bookmarkStart w:id="15" w:name="__Fieldmark__5_389985019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899850195"/>
      <w:bookmarkStart w:id="17" w:name="__Fieldmark__6_389985019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899850195"/>
      <w:bookmarkStart w:id="19" w:name="__Fieldmark__7_389985019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85/2023/Wąsosz na usługę ubezpieczenia Przedsiębiorstwa Wodociągów i Kanalizacji - Wąsosz Spółka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8:00Z</dcterms:created>
  <dc:creator>Rafał Holanowski</dc:creator>
  <dc:description/>
  <cp:keywords/>
  <dc:language>en-US</dc:language>
  <cp:lastModifiedBy>Paulina Dubiel</cp:lastModifiedBy>
  <dcterms:modified xsi:type="dcterms:W3CDTF">2023-11-15T14:38:00Z</dcterms:modified>
  <cp:revision>2</cp:revision>
  <dc:subject/>
  <dc:title/>
</cp:coreProperties>
</file>