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b/>
          <w:sz w:val="24"/>
          <w:szCs w:val="24"/>
        </w:rPr>
        <w:t>dostawę infokiosku do budynku Urzędu Miasta Jarosławia w ramach realizacji projektu „Dostępny Samorząd – Granty” realizowanego przez Państwowy Fundusz rehabilitacji Osób Niepełnosprawnych w ramach Działania 2.18 Programu operacyjnego Wiedza Edukacja Rozwój 2014 - 2020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7 sierp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tbl>
      <w:tblPr>
        <w:tblW w:w="5605" w:type="dxa"/>
        <w:jc w:val="left"/>
        <w:tblInd w:w="3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WWTekstpodstawowy3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 xml:space="preserve">ZASTĘPC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BURMISTRZA MIASTA JAROSŁAWIA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9"/>
                <w:tab w:val="center" w:pos="6946" w:leader="none"/>
              </w:tabs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"/>
              </w:rPr>
            </w:pPr>
            <w:r>
              <w:rPr>
                <w:rFonts w:eastAsia="Calibri"/>
                <w:b/>
                <w:color w:val="002060"/>
                <w:sz w:val="2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nyWeb"/>
              <w:spacing w:before="60" w:after="60"/>
              <w:jc w:val="center"/>
              <w:rPr>
                <w:sz w:val="20"/>
                <w:szCs w:val="16"/>
              </w:rPr>
            </w:pPr>
            <w:r>
              <w:rPr>
                <w:b/>
                <w:color w:val="002060"/>
                <w:sz w:val="20"/>
              </w:rPr>
              <w:t>Dariusz Tracz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infokiosku do budynku Urzędu Miasta Jarosławia w ramach realizacji projektu „Dostępny Samorząd – Granty” realizowanego przez Państwowy Fundusz rehabilitacji Osób Niepełnosprawnych w ramach Działania 2.18 Programu operacyjnego Wiedza Edukacja Rozwój 2014 - 2020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 do oferty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formularz ofertowy (załącznik nr 3 do niniejszej instrukcji).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yżej wymienionych dokumentów zamawiający wezwie oferenta do uzupełnienia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14 dni od zawarcia umowy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: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owana cena brutto – waga 100 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6.08.2023 r.                 do godz. 10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0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0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6.08.2023 r. o godz. 10:15 za pomocą platformy zakupow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W przypadku wpłynięcia zapytań do postępowania na dwa dni przed otwarciem ofert Zamawiający może w takim przypadku nie odpowiedzieć na pytania w pozostałych przypadkach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ą z podanych form: podpisem </w:t>
      </w:r>
      <w:r>
        <w:rPr>
          <w:color w:val="000000"/>
          <w:sz w:val="24"/>
          <w:szCs w:val="24"/>
        </w:rPr>
        <w:t>kwalifikowanym, podpisem zaufanym, certyfikatem podpisu osobistego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kcje dotyczące korzystania z Platformy Zakupowej dostępne są na stronie internetowej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/>
          <w:b/>
          <w:bCs/>
          <w:iCs/>
          <w:sz w:val="24"/>
          <w:szCs w:val="24"/>
          <w:lang w:eastAsia="zxx"/>
        </w:rPr>
      </w:pPr>
      <w:r>
        <w:rPr>
          <w:b/>
          <w:sz w:val="24"/>
          <w:szCs w:val="24"/>
        </w:rPr>
        <w:t>dostawa infokiosku do budynku Urzędu Miasta Jarosławia w ramach realizacji projektu „Dostępny Samorząd – Granty” realizowanego przez Państwowy Fundusz rehabilitacji Osób Niepełnosprawnych w ramach Działania 2.18 Programu operacyjnego Wiedza Edukacja Rozwój 2014 - 2020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b/>
          <w:color w:val="385623"/>
          <w:sz w:val="24"/>
          <w:szCs w:val="24"/>
          <w:u w:val="single"/>
        </w:rPr>
        <w:t>„RODO”</w:t>
      </w:r>
      <w:r>
        <w:rPr>
          <w:sz w:val="24"/>
          <w:szCs w:val="24"/>
        </w:rPr>
        <w:t>, Zamawiający – Gmina Miejska Jarosław - informuje, że: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sz w:val="24"/>
          <w:szCs w:val="24"/>
        </w:rPr>
        <w:t xml:space="preserve">administratorem Pani/Pana danych osobowych jest Burmistrz Miasta Jarosławia, 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/>
            <w:sz w:val="24"/>
            <w:szCs w:val="24"/>
          </w:rPr>
          <w:t>iod@um.jaroslaw.pl</w:t>
        </w:r>
      </w:hyperlink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sz w:val="24"/>
          <w:szCs w:val="24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426" w:hanging="4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 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zczegółowy opis przedmiotu zamówienia zawarty jest w załączeniu do niniejszej instrukcji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ojekt umowy zawarty jest w załączeniu do niniejszej instrukcj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314950" cy="6762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6"/>
      </w:rPr>
      <w:t xml:space="preserve">  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MS Gothic" w:cs="Calibri"/>
        <w:bCs/>
        <w:iCs/>
        <w:sz w:val="28"/>
        <w:szCs w:val="28"/>
      </w:rPr>
    </w:pPr>
    <w:r>
      <w:rPr>
        <w:rFonts w:eastAsia="MS Mincho;MS Gothic" w:cs="Calibri"/>
        <w:bCs/>
        <w:iCs/>
        <w:sz w:val="28"/>
        <w:szCs w:val="28"/>
      </w:rPr>
      <w:t>Dostępny samorząd – granty</w:t>
    </w:r>
  </w:p>
  <w:p>
    <w:pPr>
      <w:pStyle w:val="Header"/>
      <w:spacing w:before="240" w:after="12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5:00Z</dcterms:created>
  <dc:creator>Marek Bajdak</dc:creator>
  <dc:description/>
  <cp:keywords/>
  <dc:language>en-US</dc:language>
  <cp:lastModifiedBy>Pawel Dernoga </cp:lastModifiedBy>
  <cp:lastPrinted>2023-08-07T09:24:00Z</cp:lastPrinted>
  <dcterms:modified xsi:type="dcterms:W3CDTF">2023-08-07T07:24:00Z</dcterms:modified>
  <cp:revision>65</cp:revision>
  <dc:subject/>
  <dc:title>SPECYFIKACJA ISTOTNYCH WARUNKÓW</dc:title>
</cp:coreProperties>
</file>