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5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Usługi transportowe samochodami ciężarowymi dla Powiatowego Zarządu Dróg w Świeciu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  <w:r>
        <w:rPr/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1601543474"/>
      <w:bookmarkStart w:id="1" w:name="__Fieldmark__0_1601543474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1601543474"/>
      <w:bookmarkStart w:id="4" w:name="__Fieldmark__1_1601543474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1601543474"/>
      <w:bookmarkStart w:id="6" w:name="__Fieldmark__2_1601543474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12-04T12:59:00Z</dcterms:modified>
  <cp:revision>12</cp:revision>
  <dc:subject/>
  <dc:title/>
</cp:coreProperties>
</file>