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datek nr 1 do SWZ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dium w kwocie ..........................................., w zakresie Części nr................. zostało wniesione w dniu ...................... w formie  ................................................................... ( potwierdzenie wniesienia w załączeniu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rFonts w:cs="Arial" w:ascii="Arial" w:hAnsi="Arial"/>
          <w:sz w:val="18"/>
          <w:szCs w:val="18"/>
          <w:lang w:val="de-DE"/>
        </w:rPr>
        <w:t>Numer konta bankowego (do zwrotu wadium):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rzetargu nieograniczonego powyżej kwot określonych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w przepisach wydanych na podstawie art. 3 ustawy Prawo zamówień publicznych, czyli powyżej 214 tys. euro, ogłoszonego w Dz. U. Unii Europejskiej z dnia 29.09.2021 r., nr ogłoszenia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2021/S 189-490977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N/06/21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kcesywną dostawę leków, wyrobów medycznych, pielęgnacyjnych oraz środków specjalnego przeznaczenia do apteki zakładowej przez okres 12 miesięcy od dnia podpisania umowy </w:t>
      </w:r>
      <w:r>
        <w:rPr>
          <w:rFonts w:cs="Arial" w:ascii="Arial" w:hAnsi="Arial"/>
          <w:sz w:val="18"/>
          <w:szCs w:val="18"/>
        </w:rPr>
        <w:t>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2126"/>
        <w:gridCol w:w="1985"/>
        <w:gridCol w:w="2128"/>
        <w:gridCol w:w="8"/>
      </w:tblGrid>
      <w:tr>
        <w:trPr>
          <w:trHeight w:val="72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*(4)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 – Antybioty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 - Leki zwiotc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 - Leki znieczul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 – Antybiot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5 – Fluorochinol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6 – Antybio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7 - Leki zwiotc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8 – Antybio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9 – Antybio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0 – Leki znieczul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1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2 - Leki przeciwból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3 – Żyw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4 – Żyw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5 – Antybiotyki i NLP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6 – Leki 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7 – Leki 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8 - Preparat odkażający skó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9 - Leki odurzające i psychotrop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0 - Leki stosowane w obturacyjnych chorobach dróg oddech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1 – NLP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CZĘŚĆ NR 22 – Żel znieczulają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3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4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5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6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7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 28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9 - Lek przeciwwiru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 30 - Płyny do ne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1 - Inhibitory pompy proton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2 – Insul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3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4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5 - Leki ró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6 - Leki przeciwzakaźne stosowane w chorobach je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7 - Dożylne płyny uzupełni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8 - Dożylne płyny infuzyjne i uzupełni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9 - Płyny infuz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0 - Dożylne płyny uzupełni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1 - Paski diagno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2 – Heparyny drobnocząstecz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3 - Dożylne płyny uzupełni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4 - Dożylne płyny uzupełni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5 – Heparyny drobnocząstecz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left="284" w:hanging="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6 – Dożylne płyny uzupełni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-  </w:t>
      </w:r>
      <w:r>
        <w:rPr>
          <w:rFonts w:cs="Arial" w:ascii="Arial" w:hAnsi="Arial"/>
          <w:b/>
          <w:i/>
          <w:sz w:val="18"/>
          <w:szCs w:val="18"/>
        </w:rPr>
        <w:t>zgodnie z załącznikiem  nr 1 do ofert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1. Sukcesywne dostawy przedmiotu zamówienia przez okres 12 miesięcy. 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2. Pokrycie kosztów transportu przedmiotu zamówienia do Zamawiającego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3. Termin ważności oferowanych produktów – co najmniej 12 miesięcy od dnia ich dostawy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Przyjmujemy termin płatności – przelew do 60 dni od daty dostawy i dostarczenia faktury VAT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5. Realizacja dostaw pilnych – do</w:t>
      </w:r>
      <w:r>
        <w:rPr>
          <w:rFonts w:cs="Arial" w:ascii="Arial" w:hAnsi="Arial"/>
          <w:sz w:val="18"/>
          <w:szCs w:val="18"/>
          <w:lang w:eastAsia="zxx" w:bidi="zxx"/>
        </w:rPr>
        <w:t xml:space="preserve"> 12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odzin od złożenia zamówienia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6. Forma przesyłania faktur VAT: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Wysyłanie ustrukturyzowanych faktur odbywać się będzie za pomocą Platformy Elektronicznego Fakturowania (PEF): TAK / NIE 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>( niepotrzebne skreślić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) 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Fakturę z dwiema kopiami przekażemy wraz z dostawą towaru (1 kopia + 1 oryginał zostaje u Zamawiającego) i dodatkowo przesłana będzie w formie elektronicznej na adres e-mail: apteka@szpitalslubice.pl w formacie DATAFARM: TAK / NIE 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>( niepotrzebne skreślić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)</w:t>
      </w:r>
    </w:p>
    <w:p>
      <w:pPr>
        <w:pStyle w:val="Normal"/>
        <w:widowControl w:val="false"/>
        <w:ind w:left="1068" w:hanging="0"/>
        <w:rPr>
          <w:rFonts w:ascii="Arial" w:hAnsi="Arial" w:eastAsia="Lucida Sans Unicode" w:cs="Arial"/>
          <w:bCs/>
          <w:color w:val="000000"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  <w:t xml:space="preserve">Oświadczam, że </w:t>
      </w:r>
    </w:p>
    <w:p>
      <w:pPr>
        <w:pStyle w:val="Normal"/>
        <w:widowControl w:val="false"/>
        <w:ind w:left="720" w:hanging="0"/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ind w:left="72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a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72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ind w:left="72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b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72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center" w:pos="12204" w:leader="none"/>
          <w:tab w:val="right" w:pos="16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iż zaoferowane przez nas produkty lecznicze są dopuszczone do obrotu na terytorium Rzeczypospolitej Polskiej – zgodnie z przepisami ustawy z dnia 06 </w:t>
      </w:r>
      <w:r>
        <w:rPr>
          <w:rFonts w:cs="Arial" w:ascii="Arial" w:hAnsi="Arial"/>
          <w:bCs/>
          <w:iCs/>
          <w:sz w:val="18"/>
          <w:szCs w:val="18"/>
        </w:rPr>
        <w:t>wrześni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1 r. - Prawo Farmaceutyczne (t.j. Dz. U. z 2021  poz. 974)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IWZ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, przyjmuję ich treść bez żadnych zastrzeżeń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Cs/>
          <w:sz w:val="18"/>
          <w:szCs w:val="18"/>
        </w:rPr>
        <w:t xml:space="preserve">, że  wszystkie zaoferowane przez nas wyroby medyczne są dopuszczone do obrotu zgodnie z obowiązującymi przepisami, tj. zgodnie z ustawą z dnia 20 maja 2010 r. o wyrobach medycznych (t.j. Dz. U. z 2021 poz. 1565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aktach prawnych wykonawczych do usta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Jednocześnie zobowiązujemy się udostępnić w/w dokumenty na każde żądanie zamawiającego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Gwarantujemy, że warunki transportu spełniają wymogi Dobrej Praktyki Dystrybucji  (DPD), a w przypadku dostawy leku termolabilnego , każdorazowo dołączymy wydruk temperatury z transportu.</w:t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Akapitzlist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(3)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Akapitzlist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bCs/>
          <w:strike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trike/>
          <w:color w:val="000000"/>
          <w:sz w:val="18"/>
          <w:szCs w:val="18"/>
          <w:lang w:eastAsia="zxx" w:bidi="zxx"/>
        </w:rPr>
      </w:r>
    </w:p>
    <w:p>
      <w:pPr>
        <w:pStyle w:val="TextBodyIndent"/>
        <w:ind w:left="0" w:right="0" w:hanging="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DZ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okument lub dokumenty, z których będzie wynikać uprawnienie do podpisania oferty oraz jeśli dotyczy – pełnomocnictwo do podpisania ofert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dotyczy - Zobowiązanie podmiotu udostępniającego Wykonawcy zasoby (dodatek nr 6 do SWZ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 potwierdzenie zgodności oferowanych dostaw z wymaganymi cechami opisanymi w SWZ (wg wzoru stanowiącego dodatek nr 7 do SWZ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wadium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Akapitzlist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Akapitzlis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konawca podaje  oferowany  w tym zakresi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termin  dostawy w pełnych godzinach ( nie dłuższy niż 48 godzin od złożenia zamówienia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3:00Z</dcterms:created>
  <dc:creator>SP ZOZ w Słubicach - Ania</dc:creator>
  <dc:description/>
  <cp:keywords/>
  <dc:language>en-US</dc:language>
  <cp:lastModifiedBy>iwona</cp:lastModifiedBy>
  <cp:lastPrinted>2018-01-11T11:13:00Z</cp:lastPrinted>
  <dcterms:modified xsi:type="dcterms:W3CDTF">2021-09-29T07:23:00Z</dcterms:modified>
  <cp:revision>27</cp:revision>
  <dc:subject/>
  <dc:title>SPECYFIKACJA ISTOTNYCH WARUNKÓW ZAMÓWIENIA</dc:title>
</cp:coreProperties>
</file>