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Pyrzyce, dnia 19.06.201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>Dotyczy: postępowania o udzielenie zamówienia publicznego prowadzonego w trybie przetargu nieograniczonego nr 7/2019  na dostawę  implan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 O WYBORZE NAJKORZYSTNIEJSZEJ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ziałając na podstawie art. 92 ust. 1 ustawy z dnia 29 stycznia 2004 r.- Prawo zamówień publicznych Szpital Powiatowy z siedzibą w Pyrzycach informuje, że po dokonaniu badania i oceny ofert złożonych w przedmiotowym postępowani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rano jako najkorzystniejszą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-</w:t>
      </w:r>
      <w:r>
        <w:rPr>
          <w:b/>
          <w:bCs/>
        </w:rPr>
        <w:t xml:space="preserve"> ofertę nr 1 złożoną przez firmę – Zimmer Biomet Sp. z o.o. ul. Płowiecka 75, 04-501 Warszawa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Cena wybranej oferty w pakiecie nr 1 brutto wynosi:  777.816,00 zł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Ilość uzyskanych punktów  za cenę – 60 pkt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Ilość uzyskanych punktów za termin dostawy – 40 pkt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Razem – 100 pk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/>
          <w:bCs/>
        </w:rPr>
        <w:t>ofertę nr 2 złożoną przez firmę – ProCardia Medical Sp. z o.o. ul. rtm. W. Pileckiego 63, 02-781 Warszaw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na wybranej oferty w pakiecie nr 2 brutto wynosi: 152.334,00 z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ość uzyskanych punktów za cenę – 60 pkt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ość uzyskanych punktów za termin dostawy – 40 pkt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azem – 100 pkt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wykluczono żadneg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III. Nie odrzucono żadn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03:09Z</dcterms:created>
  <dc:creator/>
  <dc:description/>
  <dc:language>en-US</dc:language>
  <cp:lastModifiedBy/>
  <cp:lastPrinted>2019-06-19T10:13:00Z</cp:lastPrinted>
  <cp:revision>0</cp:revision>
  <dc:subject/>
  <dc:title/>
</cp:coreProperties>
</file>