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color w:val="666666"/>
          <w:sz w:val="19"/>
          <w:szCs w:val="19"/>
          <w:shd w:fill="FFFFFF" w:val="clear"/>
        </w:rPr>
        <w:t> </w:t>
      </w:r>
      <w:hyperlink r:id="rId2">
        <w:r>
          <w:rPr>
            <w:rStyle w:val="InternetLink"/>
            <w:rFonts w:cs="Calibri" w:ascii="Calibri" w:hAnsi="Calibri"/>
            <w:color w:val="23527C"/>
            <w:sz w:val="22"/>
            <w:szCs w:val="22"/>
            <w:shd w:fill="FFFFFF" w:val="clear"/>
          </w:rPr>
          <w:t>https://www.platformazakupowa.pl/transakcja/945073</w:t>
        </w:r>
      </w:hyperlink>
      <w:r>
        <w:rPr>
          <w:rFonts w:cs="Calibri" w:ascii="Calibri" w:hAnsi="Calibri"/>
          <w:sz w:val="20"/>
          <w:szCs w:val="20"/>
        </w:rPr>
        <w:t xml:space="preserve">                             Załącznik nr 1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cenowy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poczt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Ulica</w:t>
        <w:tab/>
        <w:tab/>
        <w:tab/>
        <w:tab/>
        <w:t>………….......................................................................... nr 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elefon</w:t>
        <w:tab/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 </w:t>
        <w:tab/>
        <w:tab/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ytuł zawod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NIP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REGON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konkursu na udzielanie świadczeń zdrowotnych, kod 2233.25.2024, składam następującą ofertę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1 - konsultacje lekarza chirurga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odzin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 chirurgicz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 urologicz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płatne w terminie ..............od dnia wystawienia faktury( proszę określic termin płatności)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2 - konsultacje lekarza dermatolog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godzin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x w miesiąc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płatne w terminie ..............od dnia wystawienia faktury( proszę określic termin płatności)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3 - konsultacje lekarza ortopedy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godzin 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płatne w terminie ..............od dnia wystawienia faktury( proszę określic termin płatności)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4 - protetyk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rotez w rok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protez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płatne w terminie ..............od dnia wystawienia faktury( proszę określic termin płatności)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5 – pielęgniarka/pielęgniarz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odzin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płatne w terminie ..............od dnia wystawienia faktury( proszę określic termin płatności)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6 - lekarz POZ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godzin 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płatne w terminie ..............od dnia wystawienia faktury( proszę określic termin płatności)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7 - lekarz POZ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odzin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izacja reumatologicz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płatne w terminie ..............od dnia wystawienia faktury( proszę określic termin płatności)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8 - lekarz psychiatra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odzin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płatne w terminie ..............od dnia wystawienia faktury( proszę określic termin płatności)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9 - lekarz stomatolo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10 -  lekarz chirurg stomatologiczny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ń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arz stomatolo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z chirurg  stomatologicz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raz na 2-3 miesią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płatne w terminie ..............od dnia wystawienia faktury( proszę określic termin płatności)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usunąć w przypadku nieskładania oferty na daną część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dzielania świadczeń zdrowotnych: zgodnie ze treścią konkursu ofert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apoznałam/-em się z treścią ogłoszenia oraz SWKO i nie wnoszę do niech zastrzeżeń oraz zdobyłam/-em konieczne informacje do przygotowania oferty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wymagane prawem kwalifikacje do wykonania przedmiotu zamówienia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wszystkie dane, jakie zawarłam/-em w ofercie, są zgodne ze stanem faktycznym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jestem związana/-y niniejszą ofertą przez okres 30 dni od daty, w której upływa termin składania ofert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łam/-em obowiązki informacyjne przewidziane w art. 13 lub art. 14 RODO wobec osób fizycznych, od których dane osobowe bezpośrednio lub pośrednio pozyskałam/-em w celu ubiegania się o udzielenie zamówienia.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oświadczenia i informacje zawarte w niniejszej ofercie są kompletne i prawdziwe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..............….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 xml:space="preserve"> dnia ……………….................   </w:t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………......……………………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</w:t>
        <w:tab/>
      </w:r>
      <w:r>
        <w:rPr>
          <w:rFonts w:cs="Calibri" w:ascii="Calibri" w:hAnsi="Calibri"/>
          <w:sz w:val="16"/>
          <w:szCs w:val="16"/>
        </w:rPr>
        <w:t xml:space="preserve">          (pieczęć i podpis osoby uprawnionej) - w </w:t>
        <w:tab/>
        <w:tab/>
        <w:tab/>
        <w:tab/>
        <w:tab/>
        <w:tab/>
        <w:tab/>
        <w:tab/>
        <w:t xml:space="preserve">          przypadku składania oferty papierow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450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4:00Z</dcterms:created>
  <dc:creator>Piotr Golus</dc:creator>
  <dc:description/>
  <cp:keywords/>
  <dc:language>en-US</dc:language>
  <cp:lastModifiedBy>Jarosław Krawczyk</cp:lastModifiedBy>
  <cp:lastPrinted>2024-06-24T14:17:00Z</cp:lastPrinted>
  <dcterms:modified xsi:type="dcterms:W3CDTF">2024-06-24T12:18:00Z</dcterms:modified>
  <cp:revision>48</cp:revision>
  <dc:subject/>
  <dc:title>FORMULARZ   OFERTOWY</dc:title>
</cp:coreProperties>
</file>