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3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67.2023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trocin tartacznych przez okres 3 m-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5 dni od złożenia zamówienia przez platformę zakupową Open Nexus w 2023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3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3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67.2023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3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18-03-20T13:12:00Z</cp:lastPrinted>
  <dcterms:modified xsi:type="dcterms:W3CDTF">2023-08-11T09:25:00Z</dcterms:modified>
  <cp:revision>72</cp:revision>
  <dc:subject/>
  <dc:title/>
</cp:coreProperties>
</file>