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Oświetlenie scen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 Urządzenia inteligentne typu wasch w ilości - 12szt spełniające następujące parametr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ryb mieszania kolorów RGBW, moc 37x 15w i natężeniu oświetlenia minimum: 9.580 lx w odległości 5 m. Zmotoryzowany zoom 8–63 stopni, efekt lampy halogenowej w bieli: 2700 K i 3.200 K (przesunięcie ku czerwieni i opóźnienie termiczne), Protokoły: DMX-512, RDM, ArtNet, MA Net, MA Net2.</w:t>
      </w:r>
    </w:p>
    <w:p>
      <w:pPr>
        <w:pStyle w:val="Normal"/>
        <w:rPr/>
      </w:pPr>
      <w:r>
        <w:rPr>
          <w:sz w:val="21"/>
          <w:szCs w:val="21"/>
        </w:rPr>
        <w:t>2. Urządzenia inteligentne (ruchome głowy) typu Hybrydowego beam/spot w ilości - 10szt spełniające następujące parametry: moc lampy wyładowczej minimum 330W i mocy strumienia świetlnego 12.000lm. Zoom: 3° - 36° + Focus, system mieszania barw z trybem sterowania CMY(tylko i wyłącznie),  ośmio ścienny obrotowy pryzmat, liniowy filtr frost i układ 4 ramek profilowych, indywidualne ustawianie każdej ramki. Obsługa protokołów: DMX-512, RDM, Art-Ne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Oświetlacz typu blinder min. 4 x 100w led – 4sz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Maszyny do dymu typu hazer – 2szt + wentylatory (średnica 50cm) - 2sz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Statywy Wind-up min. wysokość 4m – 4szt</w:t>
      </w:r>
    </w:p>
    <w:p>
      <w:pPr>
        <w:pStyle w:val="Normal"/>
        <w:rPr/>
      </w:pPr>
      <w:r>
        <w:rPr>
          <w:sz w:val="21"/>
          <w:szCs w:val="21"/>
        </w:rPr>
        <w:t>6. Konstrukcja aluminiowa 2 x 10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Podstawy typu Moving head tower 150cm - 4sz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 Sterownik oświetlenia:  dwa dotykowe ekrany + możliwość podłączenia dodatkowego zewnętrznego ekranu wielodotykowego za pośrednictwem DisplayPort 1.2. Minimum 15szt zmotoryzowanych faderów 60mm i 35szt enkoderów obrotowych z podświetleniem RGB,  wyjścia: 3 x etherCON/RJ45, 6 x wyjście DMX512-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System nagłośnieniowy:</w:t>
      </w:r>
    </w:p>
    <w:p>
      <w:pPr>
        <w:pStyle w:val="Normal"/>
        <w:rPr/>
      </w:pPr>
      <w:r>
        <w:rPr>
          <w:sz w:val="21"/>
          <w:szCs w:val="21"/>
        </w:rPr>
        <w:t>-dwudrożny system liniowy, składający się z minimum 3szt kolumn na stronę, opartych na przetwornikach LF 1 x 15” i HF 1 x 3” pasmo przenoszenia od 45 Hz-20 Khz. Skuteczność pojedynczego modułu nie może być mniejsza niż 143dB. Możliwość skalowania konta propagacji poziomej. Kolumny niskotonowe w ilości minimum - 4szt oparte na przetworniku LF x 21”,  skuteczności nie mniejszej niż 137dB, dolna granica częstotliwości 31Hz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System monitorow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6 x tor monitorowy</w:t>
      </w:r>
    </w:p>
    <w:p>
      <w:pPr>
        <w:pStyle w:val="Normal"/>
        <w:rPr/>
      </w:pPr>
      <w:r>
        <w:rPr>
          <w:sz w:val="21"/>
          <w:szCs w:val="21"/>
        </w:rPr>
        <w:t>- 6 szt kolumn typu wedge takiej samej marki opartych na przetwornikach LF 1x 12” HF 1x 3” pasmo przenoszenia od 60Hz – 20KHz, skuteczność nie mniejsza niż 136 dB, zasilanie jednakowymi końcówkami mocy!!! (nie akceptujemy plastikowych monitorów typu Mackie, QSC, JBL Eon/PRX itp.) dopuszczamy możliwość obsługi monitorów za pomocą iPad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Mikser cyfrowy 96KHz + StageBox Audio 96KHz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uznanej Marki (nie Behringer, Alto, Presonus itp.) powinna spełniać następujące warunk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min. 48 kanałów wejściowych na scen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min. 16 wysyłek typu Aux na scen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min. 8 wysyłek stereo AES na scen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min. 25 tłumików / 6 warst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Mikrofony,peryferia:</w:t>
      </w:r>
    </w:p>
    <w:p>
      <w:pPr>
        <w:pStyle w:val="Normal"/>
        <w:rPr/>
      </w:pPr>
      <w:r>
        <w:rPr>
          <w:sz w:val="21"/>
          <w:szCs w:val="21"/>
        </w:rPr>
        <w:t>- bezprzewodowe klasy Shure ULX-D, wkładka SM 58 beta – 8sz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standardowy zestaw mikrofonów do nagłośnienia perkusji: Stopa, werbel, 1x Hithat, 3x tom, 1x tomFlor, 2x Oh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mikrofony instrumentalne – 8szt (sm 57, E906 itp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mikrofony instrumentalne pojemnościowe klips – 4szt ( Dpa 4099, Atm 350, Shure 98H/C 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mikrofony pojemnościowe – 6sz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mikrofony vocal – 6szt (SM58 lub podobnej klas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di-box aktywny – 6sz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di-box pasywny – 6sz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odtwarzacz CD/ USB - 1sz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statywy mikrofonowe duże solidne  – 12sz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statywy małe – 6sz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Odpowiednia ilość okablowania XLR  i zasilania 230v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łna obsługa techniczna od początku do końca trwania wydar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5:00Z</dcterms:created>
  <dc:creator>Dariusz Jodko</dc:creator>
  <dc:description/>
  <cp:keywords/>
  <dc:language>en-US</dc:language>
  <cp:lastModifiedBy>Karol Żelisko</cp:lastModifiedBy>
  <dcterms:modified xsi:type="dcterms:W3CDTF">2024-05-07T06:55:00Z</dcterms:modified>
  <cp:revision>2</cp:revision>
  <dc:subject/>
  <dc:title/>
</cp:coreProperties>
</file>