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</w:t>
      </w:r>
      <w:r>
        <w:rPr/>
        <w:t>....................................dnia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Remont wewnętrznych ścian garażowych w Komedzie Powiatowej Policji w Strzelcach Opolskich przy ul. Piłsudskiego 3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……….. tygodni  od daty podpisania umowy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akceptujemy postanowienia zawarte w projekcie Umowy.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cp:keywords/>
  <dc:language>en-US</dc:language>
  <cp:lastModifiedBy>Pracownik</cp:lastModifiedBy>
  <dcterms:modified xsi:type="dcterms:W3CDTF">2024-09-13T11:05:00Z</dcterms:modified>
  <cp:revision>26</cp:revision>
  <dc:subject/>
  <dc:title>                                                                                                             </dc:title>
</cp:coreProperties>
</file>