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30-01-2020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29, 30/20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Znak: ZP/02/01/2020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ytanie do pakietu 25, pozycja 1 i 2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Czy Zamawiający dopuści inny niż worek rodzaj opakowania (butelka OpTri kompatybilna z obecnie wykorzystywanymi do podaży diety zestawami)? Jest to związane z procesem zamiany opakowań przez producenta. Opakowanie OpTri nadaje się do recyklingu i jest bardziej funkcjonalne. Diety w opakowaniu typu worek nie są już sprzedawane przez producenta. </w:t>
      </w:r>
      <w:r>
        <w:rPr>
          <w:b/>
          <w:color w:val="000000"/>
        </w:rPr>
        <w:t>Odp. Dopuszczam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/>
      </w:pPr>
      <w:r>
        <w:rPr/>
        <w:t>1. Dotyczy zapisu SIWZ: 4.16. W przypadku leków onkologicznych preparaty o różnych dawkach umieszczone w tym samym zadaniu należy zaoferować leki od jednego producenta. Prosimy o doprecyzowanie, czy zapis dotyczy leków onkologicznych o tej samej nazwie międzynarodowej i drodze podania, czy leki o tej samej nazwie międzynarodowej, ale różnych drogach podania mają pochodzić od jednego producenta, np. Lek o nazwie międzynarodowej Topotecanum w postaci kapsułek musi pochodzić od jednego producenta, a lek o tej samej nazwie międzynarodowej ale w postaci fiolek od innego, czy zarówno postać doustna i iniekcyjna muszą pochodzić od jednego producenta?</w:t>
      </w:r>
    </w:p>
    <w:p>
      <w:pPr>
        <w:pStyle w:val="Normal"/>
        <w:ind w:left="480" w:hanging="0"/>
        <w:jc w:val="both"/>
        <w:rPr/>
      </w:pPr>
      <w:r>
        <w:rPr>
          <w:b/>
        </w:rPr>
        <w:t>Odp. Leki onkologiczne o tej samej nazwie międzynarodowej i różnych drogach podania nie muszą pochodzić od tego samego producenta np topotecan w kaps - jeden producent , topotecan koncentrat - jeden producent ( czyli 2 producentów jeden dla kaps  i jeden dla koncentratu )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2. Dotyczy pakietu nr 8 poz. 7, 8. Czy Zamawiający dopuści wyceny preparatu w postaci proszku do sporządzenia koncentratu, roztworu do infuzji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dp. Nie, zapisy SIWZ w tym zakresie pozostają bez zmian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trona internetowa Zamawiającego.</w:t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8:00Z</dcterms:created>
  <dc:creator>Jolanta Kowalik</dc:creator>
  <dc:description/>
  <cp:keywords/>
  <dc:language>en-US</dc:language>
  <cp:lastModifiedBy>Jolanta Kowalik</cp:lastModifiedBy>
  <cp:lastPrinted>2020-01-30T08:46:00Z</cp:lastPrinted>
  <dcterms:modified xsi:type="dcterms:W3CDTF">2020-01-30T07:47:00Z</dcterms:modified>
  <cp:revision>4</cp:revision>
  <dc:subject/>
  <dc:title/>
</cp:coreProperties>
</file>