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Utworzenie Parku Wiejskiego w miejscowości Mazowsze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9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4217550034"/>
      <w:bookmarkStart w:id="1" w:name="__Fieldmark__0_4217550034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4217550034"/>
      <w:bookmarkStart w:id="3" w:name="__Fieldmark__1_4217550034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Utworzenie Parku Wiejskiego w miejscowości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5:00Z</dcterms:created>
  <dc:creator>Marek</dc:creator>
  <dc:description/>
  <dc:language>en-US</dc:language>
  <cp:lastModifiedBy>marekb</cp:lastModifiedBy>
  <cp:lastPrinted>2021-10-20T09:18:00Z</cp:lastPrinted>
  <dcterms:modified xsi:type="dcterms:W3CDTF">2021-10-20T11:45:00Z</dcterms:modified>
  <cp:revision>2</cp:revision>
  <dc:subject/>
  <dc:title>GMINA CZERNIKOWO</dc:title>
</cp:coreProperties>
</file>